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1            ноября              17                                                                     812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АО «Тирасмебель», г. Бендеры, ул. Суворова, д. 7 (встроенный магазин) к Государственной службе судебных исполнителей ПМР, г. Тирасполь, пер. 8 Марта, д. 3 о  признании недействительным решения ГССИ ПМР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, 130-10, 130-11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АО «Тирасмебель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6 декабря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01 декабря 2017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Александр С. Смирнов</dc:creator>
  <dc:description/>
  <cp:keywords/>
  <dc:language>en-US</dc:language>
  <cp:lastModifiedBy>Евгений А. Костяновский</cp:lastModifiedBy>
  <cp:lastPrinted>2015-12-14T14:52:00Z</cp:lastPrinted>
  <dcterms:modified xsi:type="dcterms:W3CDTF">2017-11-21T07:47:00Z</dcterms:modified>
  <cp:revision>4</cp:revision>
  <dc:subject/>
  <dc:title/>
</cp:coreProperties>
</file>