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09 » ноября</w:t>
            </w:r>
            <w:r>
              <w:rPr>
                <w:rFonts w:eastAsia="Calibri"/>
                <w:bCs/>
                <w:u w:val="single"/>
              </w:rPr>
              <w:t xml:space="preserve">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02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индивидуального предпринимателя Апостол Н.И. (Дубоссарский район, с.Дойбаны-2, ул.Озерная, 3) </w:t>
      </w:r>
    </w:p>
    <w:p>
      <w:pPr>
        <w:pStyle w:val="Normal"/>
        <w:ind w:firstLine="720"/>
        <w:jc w:val="both"/>
        <w:rPr/>
      </w:pPr>
      <w:r>
        <w:rPr/>
        <w:t xml:space="preserve">о признании действий Министерства сельского хозяйства и природных ресурсов ПМР (г.Тирасполь, ул.Юности, 58/3) незаконными, ненормативного акта – недействительным,  </w:t>
      </w:r>
    </w:p>
    <w:p>
      <w:pPr>
        <w:pStyle w:val="Normal"/>
        <w:ind w:firstLine="720"/>
        <w:jc w:val="both"/>
        <w:rPr/>
      </w:pPr>
      <w:r>
        <w:rPr/>
        <w:t xml:space="preserve">о признании бездействия Управления ветеринарии Министерства сельского хозяйства и природных ресурсов ПМР незаконным, обязании выдать сертификат,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я Министерства сельского хозяйства и природных ресурсов ПМР Бобейко Л.В. по доверенности от 09.01.2017г №01-28и/14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 ноября 2017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Признать обязательной явку индивидуального предпринимателя Апостол Н.И. в судебное заседание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6:00Z</dcterms:created>
  <dc:creator>Rap</dc:creator>
  <dc:description/>
  <cp:keywords/>
  <dc:language>en-US</dc:language>
  <cp:lastModifiedBy>Денис А. Абрамович</cp:lastModifiedBy>
  <cp:lastPrinted>2017-11-10T13:11:00Z</cp:lastPrinted>
  <dcterms:modified xsi:type="dcterms:W3CDTF">2017-11-14T09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