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5              декабря             17   </w:t>
        <w:tab/>
        <w:tab/>
        <w:tab/>
        <w:tab/>
        <w:tab/>
        <w:tab/>
        <w:t xml:space="preserve">      190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индивидуального предпринимателя Апостол Н.И. (глава КФХ) (Дубоссарский район, с.Дойбаны-2, ул.Озерная, 3), на решение арбитражного суда от 22 ноября 2017г. по делу №802/17-04, возбужденному по заявлению  индивидуального предпринимателя Апостол Н.И., о признании действий Министерства сельского хозяйства и природных ресурсов ПМР (г.Тирасполь, ул.Юности, 58/3) незаконными, решения – недействительным;  о признании бездействия Управления ветеринарии Министерства сельского хозяйства и природных ресурсов ПМР незаконным, обязании выдать ветеринарный аттестат.</w:t>
      </w:r>
    </w:p>
    <w:p>
      <w:pPr>
        <w:pStyle w:val="TextBodyIndent"/>
        <w:ind w:right="-2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ИП Апостол Н.И. (глава КФХ)  обратился в арбитражный суд с кассационной жалобой на решение арбитражного суда от 22 ноября 2017г. по делу №802/17-04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 кассационной жалобе приложено письменное ходатайство об отсрочке уплаты государственной пошлины,  в связи с тяжелым имущественным (финансовым) положением заявителя, вызванным отказом Министерства сельского хозяйства и природных ресурсов ПМР выдать заявителю ветеринарный аттестат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Доказательств, подтверждающих тяжелое имущественное положение заявителя к кассационной жалобе, не приложе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</w:t>
      </w:r>
      <w:r>
        <w:rPr>
          <w:b/>
        </w:rPr>
        <w:t>расчётного и иных счетов</w:t>
      </w:r>
      <w:r>
        <w:rPr/>
        <w:t>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</w:t>
      </w:r>
      <w:r>
        <w:rPr>
          <w:b/>
        </w:rPr>
        <w:t>на банковских счетах</w:t>
      </w:r>
      <w:r>
        <w:rPr/>
        <w:t xml:space="preserve">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индивидуального предпринимателя Апостол Нины Ивановны (главы КФХ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- отказать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927" w:right="-2" w:hanging="360"/>
        <w:rPr/>
      </w:pPr>
      <w:r>
        <w:rPr>
          <w:sz w:val="24"/>
          <w:szCs w:val="24"/>
        </w:rPr>
        <w:t xml:space="preserve">Возвратить индивидуальному предпринимателю Апостол Нине Ивановне (главе КФХ)  кассационную жалобу на Решение арбитражного суда от 22 ноября 2017г. по делу №802/17-04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4 листа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2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4-12T09:24:00Z</cp:lastPrinted>
  <dcterms:modified xsi:type="dcterms:W3CDTF">2017-12-18T07:18:00Z</dcterms:modified>
  <cp:revision>30</cp:revision>
  <dc:subject/>
  <dc:title/>
</cp:coreProperties>
</file>