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94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Ковчег» о выдаче исполнительного листа на принудительное исполнение мирового соглашения по делу №794/17-04 по иску ООО «Ковчег» (Слободзейский район, с.Терновка, ул.Волна революции, 80) к СООО «Андорком» (г.Григориополь, пер.Молодежный, д.16) о взыскании долга, 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истца – Нягу А.Н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ответчика – Шершел Т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Ковчег» обратился в арбитражный суд с иском к СООО «Андорком» о взыскании долга и неустойки. Определением от 28.12.17г суд утвердил мировое соглашение, заключенное истцом и ответчиком, а производство по делу прекратил. </w:t>
      </w:r>
    </w:p>
    <w:p>
      <w:pPr>
        <w:pStyle w:val="Normal"/>
        <w:ind w:firstLine="720"/>
        <w:jc w:val="both"/>
        <w:rPr/>
      </w:pPr>
      <w:r>
        <w:rPr/>
        <w:t>В суд поступило заявление ООО «Ковчег» о выдаче исполнительного листа на принудительное исполнение мирового соглашения, которое суд находит необходимым рассмотреть в судебном заседании.</w:t>
      </w:r>
    </w:p>
    <w:p>
      <w:pPr>
        <w:pStyle w:val="Normal"/>
        <w:ind w:firstLine="708"/>
        <w:jc w:val="both"/>
        <w:rPr/>
      </w:pPr>
      <w:r>
        <w:rPr/>
        <w:t>В судебном заседании установлена необходимость проведения сторонами сверки взаимных расчетов и представления заявителем сведений обслуживающего банка, подтверждающих факт отсутствия перечислений должником денежных средств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109, 128 АПК ПМР, су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заявления ООО «Ковчег» о выдаче исполнительного листа на принудительное исполнение мирового соглашения на 25 мая 2018 года в 09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СООО «Андорком» провести сверки взаимных расчетов на основании переданного в судебном заседании акта сверки взаимных расчетов.</w:t>
      </w:r>
    </w:p>
    <w:p>
      <w:pPr>
        <w:pStyle w:val="Normal"/>
        <w:ind w:firstLine="708"/>
        <w:jc w:val="both"/>
        <w:rPr/>
      </w:pPr>
      <w:r>
        <w:rPr/>
        <w:t>ООО «Ковчег» представить сведения обслуживающего банка о поступлении либо отсутствия поступлений денежных средств от СООО «Андорком» за период с 01.04.2018г по 24.05.2018г.</w:t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0:00Z</dcterms:created>
  <dc:creator>Rap</dc:creator>
  <dc:description/>
  <cp:keywords/>
  <dc:language>en-US</dc:language>
  <cp:lastModifiedBy>Rap</cp:lastModifiedBy>
  <cp:lastPrinted>2018-05-23T11:05:00Z</cp:lastPrinted>
  <dcterms:modified xsi:type="dcterms:W3CDTF">2018-05-23T08:0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