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утверждении мирового соглашения 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декабря 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4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овчег» (Слободзейский район, с.Терновка, ул.Волна революции, 80) к СООО «Андорком» (г.Григориополь, пер.Молодежный, д.16) о взыскании долга,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Нягу А.Н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овчег» обратился в арбитражный суд с иском к СООО «Андорком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судебном заседании истцом подано ходатайство об утверждении мирового соглашения и прекращении производства по делу. Ответчик поддержал ходатайство истца, заявив одновременно ходатайство об уменьшении размера государственной пошлины в связи с тяжелым имущественным положением.</w:t>
      </w:r>
    </w:p>
    <w:p>
      <w:pPr>
        <w:pStyle w:val="Normal"/>
        <w:ind w:firstLine="708"/>
        <w:jc w:val="both"/>
        <w:rPr/>
      </w:pPr>
      <w:r>
        <w:rPr/>
        <w:t xml:space="preserve">Суд, рассмотрев ходатайства истца об утверждении мирового соглашения и прекращении исполнительного производства, находит их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илу п.1 ст.110 АПК ПМР мировое соглашение может быть заключено сторонами на любой стадии арбитражного процесса и при исполнении судебного акта.</w:t>
      </w:r>
    </w:p>
    <w:p>
      <w:pPr>
        <w:pStyle w:val="Normal"/>
        <w:ind w:firstLine="708"/>
        <w:jc w:val="both"/>
        <w:rPr/>
      </w:pPr>
      <w:r>
        <w:rPr/>
        <w:t>Согласно п.2 ст.110-1 АПК ПМР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</w:t>
      </w:r>
    </w:p>
    <w:p>
      <w:pPr>
        <w:pStyle w:val="Normal"/>
        <w:ind w:firstLine="720"/>
        <w:jc w:val="both"/>
        <w:rPr/>
      </w:pPr>
      <w:r>
        <w:rPr/>
        <w:t>Сторонами представлено мировое соглашение, заключенное в ходе исполнения судебного акта. По условиям мирового соглашения стороны пришли к согласию о том, что сумма  долга ответчика перед истцом согласно заключенных договоров поставки дизельного топлива, являющихся предметом исковых требований истца по настоящему делу № 794/17-04 равна  207 238 (двести семь тысяч двести тридцать восемь) рублей ПМР. В соответствии с соглашением, ответчик обязуется осуществить погашение долга перед Истцом на следующих условиях: -  в период до 01.04.2018 года оплатить сумму в размере 10 000 рублей ПМР; - в период с 01.04.2018 года по 01.05.2018 года оплатить сумму в размере 10 000 рублей ПМР; -  в период с 01.05.2018 года по 01.06.2018 года оплатить сумму в размере 15 000 рублей ПМР; -    в период с 01.06.2018 года по 01.07.2018 года оплатить сумму в размере 24 605,60 рублей ПМР; -    в период с 01.07.2018 года по 01.08.2018 года оплатить сумму в размере 24 605,40 рублей ПМР; -  в период с 01.08.2018 года по 01.09.2018 года оплатить сумму в размере 24 605,40 рублей ПМР; - в период с 01.09.2018 года по 01.10.2018 года оплатить сумму в размере 24 605,40 рублей ПМР; - в период с 01.10.2018 года по 01.11.2018 года оплатить сумму в размере 24 605,40 рублей ПМР; - в период с 01.11.2018 года по 01.12.2018 года оплатить сумму в размере 24 605,40 рублей ПМР; - в период с 01.12.2018 года по 01.01.2019 года оплатить сумму в размере 24 605,40 рублей ПМР.</w:t>
      </w:r>
    </w:p>
    <w:p>
      <w:pPr>
        <w:pStyle w:val="Normal"/>
        <w:ind w:firstLine="720"/>
        <w:jc w:val="both"/>
        <w:rPr/>
      </w:pPr>
      <w:r>
        <w:rPr/>
        <w:t>Стороны определили, что оплату долга ответчик перечисляет на расчетный счет истца.</w:t>
      </w:r>
    </w:p>
    <w:p>
      <w:pPr>
        <w:pStyle w:val="Normal"/>
        <w:ind w:firstLine="720"/>
        <w:jc w:val="both"/>
        <w:rPr/>
      </w:pPr>
      <w:r>
        <w:rPr/>
        <w:t>Ответчик берет на себя обязанность по оплате государственной пошлины в размере, определяемом судом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представленное сторонами мировое соглашение не противоречит действующему законодательству, не нарушает права и законные интересы других лиц, суд полагает возможным заявление сторон удовлетворить и утвердить заключенное мировое соглашение в представленной редакции.</w:t>
      </w:r>
    </w:p>
    <w:p>
      <w:pPr>
        <w:pStyle w:val="Normal"/>
        <w:ind w:firstLine="720"/>
        <w:jc w:val="both"/>
        <w:rPr/>
      </w:pPr>
      <w:r>
        <w:rPr/>
        <w:t>Рассмотрев ходатайство ответчика об уменьшении размера госпошлины и представленные в его обоснование документы, суд находит его подлежащим удовлетворению исходя из следующего. В соответствии с п.4 ст.80 АПК ПМР отсрочка или рассрочка государственной пошлины и уменьшение ее размера решаются судом исходя из имущественного положения сторон. Представленные ответчиком сведения обслуживающего банка свидетельствуют о наличии неоплаченных обязательных платежей в размере 114682,19 рублей (К-2), что свидетельствует о сложном имущественном положении ответчика. Кроме того, суд принимает во внимание довод ответчика о том, что его деятельность носит сезонный характер. В этой связи суд находит ходатайство обоснованным и подлежащим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10 – 110-2, 128, 185-1 АПК ПМР,  су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1. Ходатайства истца удовлетворить. Утвердить мировое соглашение, заключенное между </w:t>
      </w:r>
      <w:r>
        <w:rPr/>
        <w:t>ООО «Ковчег» и СООО «Андорком» на следующих услов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ООО «Ковчег», именуемое в дальнейшем Истец, в лице представителя  Нягу А.Н. действующего на основании доверенности и СООО «Андорком», именуемое в дальнейшем Ответчик в лице представителя Шершел Т., действующего на основании доверенности в порядке статьи 110 АПК ПМР заключили настоящее Мировое соглашение по делу № 794/17-04 , находящемуся в производстве Арбитражного суда ПМР, на следующих услови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настоящего мирового соглашения Истец и Ответчик констатируют, что  сумма  долга Ответчика перед истцом согласно заключенных договоров поставки дизельного топлива, являющихся предметом исковых требований истца по настоящему делу № 794/17-04 равна  207 238 (двести семь тысяч двести тридцать восемь) рублей ПМР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 соглашением, Ответчик обязуется осуществить погашение долга перед Истцом на следующих условиях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 период до 01.04.2018 года оплатить сумму в размере 10 000 рублей ПМР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период с 01.04.2018 года по 01.05.2018 года оплатить сумму в размере 10 000 рублей ПМР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 период с 01.05.2018 года по 01.06.2018 года оплатить сумму в размере 15 000 рублей ПМР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в период с 01.06.2018 года по 01.07.2018 года оплатить сумму в размере 24 605,60 рублей ПМР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в период с 01.07.2018 года по 01.08.2018 года оплатить сумму в размере 24 605,40 рублей ПМР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 период с 01.08.2018 года по 01.09.2018 года оплатить сумму в размере 24 605,40 рублей ПМР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период с 01.09.2018 года по 01.10.2018 года оплатить сумму в размере 24 605,40 рублей ПМР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период с 01.10.2018 года по 01.11.2018 года оплатить сумму в размере 24 605,40 рублей ПМР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 период с 01.11.2018 года по 01.12.2018 года оплатить сумму в размере 24 605,40 рублей ПМР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период с 01.12.2018 года по 01.01.2019 года оплатить сумму в размере 24 605,40 рублей ПМ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пределили, что оплату долга указанного в пункте 2 соглашения Ответчик перечисляет на расчетный счет ист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установили возможность  погашения задолженности указанной в пункте 1 настоящего соглашения  посредством отпуска Ответчиком следующих товароматериальных ценностей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сок мытый по цене 70 рублей за одну тонну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равий фракция 5/10 либо 5/20 по цене 115 рублей за одну тонну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бетон в ассортименте производимый заводом  ЗАО «ЖБИ-6» 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ункт мирового соглашения  применяется исключительно по инициативе Ист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 берет на себя обязанность по оплате государственной пошлины в размере, определяемом с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м Соглашением Стороны добровольно и свободно выражают свое                  волеизъявление и свидетельствуют о том, что Соглашение совершается не под влиянием  обмана, заблуждения, наличия, угрозы, злонамеренного соглашения представителей сторон, либо одной стороны с другой и не является кабальной. Последствия утверждения мирового соглашения сторонам понят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на русском языке в трех идентичных экземплярах,  имеющих одинаковую юридическую силу из которых: 1-й для суда, 2-ой- Истцу , 3-й для Ответчи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момента утверждения его судом и обязательно к исполнению сторонам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добровольно сторонами (одной из них) настоящего Соглашения  оно подлежит исполнению принудительно в соответствии с нормами действующего законодательства»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по делу прекратит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ать с СООО «Андорком» государственную пошлину в размере 500 рубл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3:00Z</dcterms:created>
  <dc:creator>Rap</dc:creator>
  <dc:description/>
  <cp:keywords/>
  <dc:language>en-US</dc:language>
  <cp:lastModifiedBy>Rap</cp:lastModifiedBy>
  <cp:lastPrinted>2017-12-28T16:15:00Z</cp:lastPrinted>
  <dcterms:modified xsi:type="dcterms:W3CDTF">2017-12-28T14:1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