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 26 »</w:t>
            </w:r>
            <w:r>
              <w:rPr>
                <w:rFonts w:eastAsia="Calibri"/>
                <w:bCs/>
                <w:u w:val="single"/>
              </w:rPr>
              <w:t xml:space="preserve"> декабря  2017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794/17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исковое заявление ООО «Ковчег» (Слободзейский район, с.Терновка, ул.Волна революции, 80) к СООО «Андорком» (г.Григориополь, пер.Молодежный, д.16) о взыскании долга, 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от истца – Нягу А.Н. по доверенности,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от ответчика – Шершел Т.А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ООО «Ковчег» обратился в арбитражный суд с иском к СООО «Андорком» о взыскании долга и неустойки. </w:t>
      </w:r>
    </w:p>
    <w:p>
      <w:pPr>
        <w:pStyle w:val="Normal"/>
        <w:ind w:firstLine="720"/>
        <w:jc w:val="both"/>
        <w:rPr/>
      </w:pPr>
      <w:r>
        <w:rPr/>
        <w:t>В судебном заседании ответчик просил рассмотрение дела отложить, пояснив, что сторонами письменно оформлено мировое соглашение, однако отсутствует лицо,  уполномоченное его подписать. Рассмотрев ходатайство, выслушав мнение представителя истца, ознакомившись с условиями мирового соглашения, составленного сторонами, суд, в целях обеспечения процессуальных прав сторон на окончание дела миром (ст.25 АПК ПМР), суд счел возможным удовлетворить ходатайство и отложить рассмотрение дела.</w:t>
      </w:r>
    </w:p>
    <w:p>
      <w:pPr>
        <w:pStyle w:val="Normal"/>
        <w:ind w:firstLine="720"/>
        <w:jc w:val="both"/>
        <w:rPr/>
      </w:pPr>
      <w:r>
        <w:rPr/>
        <w:t>Руководствуясь ст.ст.25, 107, 128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ответчика удовлетворить. Отложить рассмотрение дела на 28 декабря 2017 года в 11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firstLine="696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ind w:firstLine="708"/>
        <w:jc w:val="both"/>
        <w:rPr/>
      </w:pPr>
      <w:r>
        <w:rPr>
          <w:bCs/>
        </w:rPr>
        <w:t>Приднестровской Молдавской Республики</w:t>
        <w:tab/>
        <w:tab/>
        <w:tab/>
        <w:t xml:space="preserve">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21:00Z</dcterms:created>
  <dc:creator>Rap</dc:creator>
  <dc:description/>
  <cp:keywords/>
  <dc:language>en-US</dc:language>
  <cp:lastModifiedBy>Rap</cp:lastModifiedBy>
  <cp:lastPrinted>2017-12-27T08:23:00Z</cp:lastPrinted>
  <dcterms:modified xsi:type="dcterms:W3CDTF">2017-12-27T06:2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