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декабря  2017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94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Ковчег» (Слободзейский район, с.Терновка, ул.Волна революции, 80) к СООО «Андорком» (г.Григориополь, пер.Молодежный, д.16) о взыскании долга,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истца – Нягу А.Н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ответчика – Шершел Т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Ковчег» обратился в арбитражный суд с иском к СООО «Андорком» о взыскании долга и неустойки. </w:t>
      </w:r>
    </w:p>
    <w:p>
      <w:pPr>
        <w:pStyle w:val="Normal"/>
        <w:ind w:firstLine="720"/>
        <w:jc w:val="both"/>
        <w:rPr/>
      </w:pPr>
      <w:r>
        <w:rPr/>
        <w:t>В судебном заседании ответчик просил рассмотрение дела отложить, пояснив, что с истцом достигнуто согласие об окончании дела миром. В данный момент необходимо время для оформления достигнутых условий мирового соглашения. Рассмотрев ходатайство, выслушав мнение представителя истца, подтвердившего факт достижения согласия по основным условиям мирового соглашения и не возражавшего против, суд, в целях обеспечения процессуальных прав сторон на окончание дела миром (ст.25 АПК ПМР), суд счел возможным удовлетворить ходатайство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07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26 декабря 2017 года в 15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>
          <w:bCs/>
        </w:rPr>
        <w:t>Приднестровской Молдавской Республики</w:t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8:00Z</dcterms:created>
  <dc:creator>Rap</dc:creator>
  <dc:description/>
  <cp:keywords/>
  <dc:language>en-US</dc:language>
  <cp:lastModifiedBy>Rap</cp:lastModifiedBy>
  <cp:lastPrinted>2017-12-27T08:21:00Z</cp:lastPrinted>
  <dcterms:modified xsi:type="dcterms:W3CDTF">2017-12-27T06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