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декабря 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4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овчег» (Слободзейский район, с.Терновка, ул.Волна революции, 80) к СООО «Андорком» (г.Григориополь, пер.Молодежный, д.16) о взыскании долга,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истца – Нягу А.Н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ответчика –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Ковчег» обратился в арбитражный суд с иском к СООО «Андорком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судебном заседании ответчик просил рассмотрение дела отложить, пояснив, что с истцом ведутся переговоры о заключении мирового соглашения. В данный момент ответчиком подготовлены предложения истцу о погашения долга путем представления отступного, но не согласовано количество и цена товара, в связи с чем требуется дополнительное время. Рассмотрев ходатайство, выслушав мнение представителя истца, подтвердившего факт переговоров и не возражавшего против, суд, в целях обеспечения процессуальных прав сторон на окончание дела миром (ст.25 АПК ПМР), суд счел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5 декабря 2017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Rap</dc:creator>
  <dc:description/>
  <cp:keywords/>
  <dc:language>en-US</dc:language>
  <cp:lastModifiedBy>Rap</cp:lastModifiedBy>
  <cp:lastPrinted>2017-12-08T10:57:00Z</cp:lastPrinted>
  <dcterms:modified xsi:type="dcterms:W3CDTF">2017-12-08T08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