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ноября 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4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овчег» (Слободзейский район, с.Терновка, ул.Волна революции, 80) к СООО «Андорком» (г.Григориополь, пер.Молодежный, д.16) о взыскании долга,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Нягу А.Н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овчег» обратился в арбитражный суд с иском к СООО «Андорком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ом заявлено ходатайство об отложении рассмотрения дела для предоставления возможности проведения переговоров с истцом о заключении мирового соглашения. Рассмотрев ходатайство, выслушав мнение представителя истца, не возражавшего против, суд, в целях обеспечения процессуальных прав сторон на окончание дела миром (ст.25 АПК ПМР), суд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07 декабря 2017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18:00Z</dcterms:created>
  <dc:creator>Rap</dc:creator>
  <dc:description/>
  <cp:keywords/>
  <dc:language>en-US</dc:language>
  <cp:lastModifiedBy>Rap</cp:lastModifiedBy>
  <cp:lastPrinted>2017-11-25T16:22:00Z</cp:lastPrinted>
  <dcterms:modified xsi:type="dcterms:W3CDTF">2017-11-25T14:2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