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16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ноября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 2017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791/17-05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Сибирко Г.П., рассмотрев в открытом судебном заседании дело по исковому заявлению Налоговой  инспекции   по г. Каменка  и  Каменскому району ГНС МФ ПМР, г. Каменка, пер. Солтыса, 2 к Обществу с ограниченной ответственностью « Семья плюс» г.   Каменка, ул. Ленина, д. 12, к. 78, о ликвидации предприятия, при участии в судебном заседании представителей: истца -  не явился ( заявление о рассмотрении дела без участия представителя),  ответчика -    не явился  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установил</w:t>
      </w:r>
      <w:r>
        <w:rPr>
          <w:bCs/>
        </w:rPr>
        <w:t>:  Налоговая инспекция по г. Каменка и Каменскому району ГНС МФ ПМР                   ( далее истец, НИ по г. Каменка и Каменскому району) обратилась в арбитражный суд с исковым заявлением, согласно которого  просит ликвидировать Общество с ограниченной ответственностью « Семья плюс» ( далее   ответчика, ООО «  Семья плюс»)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орядке п. 3 ст. 108 АПК ПМР в виду неявки в заседание суда истца, извещенного надлежащим образом о времени и месте разбирательства дела, спор разрешен по существу, в связи с наличием заявления о рассмотрении дела в его отсутств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п. 2  ст. 108 АПК ПМР в виду неявки ответчика извещенного надлежащим образом о времени и месте разбирательства дела, спор разрешен по существу без его участ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стец свое требование обосновал тем, ответчик зарегистрирован в Едином Государственном реестре  юридических лиц 21.05.2010г. под регистрационным номером 07-23-3225, в НИ по г. Каменка и Каменскому району  поставлен на учет 02.06.2010 г. рег.№ 478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подпунктом г) пункта 2 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нарушение требований вышеназванного Закона ПМР с 01.01.2017 года предприятие не представляет в НИ по г.Каменка и Каменскому району отчеты о финансово-хозяйственной деятельности, что подтверждается последней сданной налоговой отчетностью за ноябрь 2016г. и финансовой отчетностью по состоянию на 30.06.2016г.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ункт 11 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Normal"/>
        <w:ind w:firstLine="708"/>
        <w:jc w:val="both"/>
        <w:rPr/>
      </w:pPr>
      <w:r>
        <w:rPr>
          <w:bCs/>
        </w:rPr>
        <w:t>В целях устранения имеющихся нарушений подпункта г) пункта 2 статьи 9  Закона ПМР «Об основах налоговой системы в ПМР» НИ по г. Каменка и Каменскому району направила  руководителю ответчика по месту нахождения (юридическому адресу) и учредителю по месту проживания уведомления о нарушении сроков сдачи налоговой и финансовой отчетности и  предложила принять меры по устранению нарушений вышеуказанного Закона ПМР в срок до 18.09.2017г.  ( исх. № 113 от  11.09.2017 г.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днако, меры по устранению нарушений, ответчиком, в установленные сроки не принят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чик в заседание суда не явился, отзыв суду не представи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 с подпунктом «г» пунктом 2 статьи 9 Закона ПМР « Об основах налоговой системы в ПМР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гласно части 2 пункта 1 статьи 56  Закона ПМР « Об обществах с ограниченной ответственностью» общество может быть ликвидировано по решению суда по основаниям, предусмотренным Гражданским Кодексом ПМ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унктом 3 статьи 64 ГК ПМР устанавливается право государственным органам обращаться в суд по вопросу ликвидации юридического лица по основаниям указанным в пункте втором данной статьи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ставление отчетов является грубым нарушением закона, что в соответствии с п/пунктом « б» пункта 2 статьи 64 ГК ПМР является основанием для ликвидации предприят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чик, не представляя в налоговый орган отчеты о финансово-хозяйственной деятельности с 01.02.2017г., т.е. более шести месяцев, грубо нарушил налоговое законодательство, в связи с чем подлежит ликвид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квидировать  Общество с ограниченной ответственностью                                          « Семья плюс», зарегистрированное Регистрационной палатой ПМР за                 № 07-023-3225 от 21.05.2010 года, юридический адрес:   г. Каменка,                          ул. Ленина, д. 12, к. 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Назначить ликвидационную комиссию, созданную при Государственной    администрации города Каменка и Каменского района на основании Указа Президента ПМР № 354 от 16 июля 2001 год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зыскать с Общества с ограниченной ответственностью « Семья плюс»                    г. Каменка в доход республиканского бюджета государственную пошлину в сумме 435,00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удья Арбитражного суда ПМР                                                               Г. 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0:00Z</dcterms:created>
  <dc:creator>user</dc:creator>
  <dc:description/>
  <cp:keywords/>
  <dc:language>en-US</dc:language>
  <cp:lastModifiedBy>Arb307</cp:lastModifiedBy>
  <cp:lastPrinted>2017-11-16T15:45:00Z</cp:lastPrinted>
  <dcterms:modified xsi:type="dcterms:W3CDTF">2017-11-16T13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