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7              декабря              17                                                                         782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Налоговой инспекции по г.Григориополь и Григориопольскому району (г.Григориополь, ул. К. Маркса, 146) о привлечении к административной ответственности Общество с ограниченной ответственностью «ПАИП» (Григориопольский район, с.Красногорка, пер. Шевченко, д. 1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Григориополь и Григориопольскому району (далее- НИ по г.Григриополь, админ.орган) обратилась в арбитражный суд с заявлением о привлечении административной ответственности общество с ограниченной ответственностью «ПАИП» (далее- ООО «ПАИП», лицо, привлекаемое к административной ответственности) за совершение правонарушения, предусмотренного пунктом 3 статьи 15.5 КоАП ПМР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Определением суда от 16 октября 2017 года указанное заявление принято судом к производству и назначено к рассмотрению.</w:t>
      </w:r>
    </w:p>
    <w:p>
      <w:pPr>
        <w:pStyle w:val="Normal"/>
        <w:ind w:firstLine="709"/>
        <w:jc w:val="both"/>
        <w:rPr/>
      </w:pPr>
      <w:r>
        <w:rPr/>
        <w:t xml:space="preserve">В последующем, на основании Определения от 24 октября 2017 года производство по делу приостановлено до вступления в законную силу решения суда по делу №759/17-08, возбужденному на основании заявления ООО «ПАИП» о признании </w:t>
      </w:r>
      <w:r>
        <w:rPr>
          <w:rStyle w:val="Style14"/>
          <w:color w:val="000000"/>
        </w:rPr>
        <w:t>незаконным решение гос.органа, а именно Приказ начальника НИ по г.Григориополь и Григориопольскому району «О проведении внеочередного мероприятия по контролю» от 05 сентября 2017 года №152.</w:t>
      </w:r>
    </w:p>
    <w:p>
      <w:pPr>
        <w:pStyle w:val="Normal"/>
        <w:ind w:firstLine="709"/>
        <w:jc w:val="both"/>
        <w:rPr/>
      </w:pPr>
      <w:r>
        <w:rPr/>
        <w:t>Как установлено судом, 14 декабря 2017 года кассационная инстанция Арбитражного суда ПМР вынесла Постановление №183/17-07к, в соответствии с которым Решение Арбитражного суда ПМР от 16 ноября 2017 года по делу №759/17-08 оставлено без изменений, а кассационная жалоба НИ по г.Григориополь и Григориопольскому району,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72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782/17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3 января 2018 года, на 10 часов 30 минут,  в здании Арбитражного суда ПМР, кабинет №204.</w:t>
      </w:r>
    </w:p>
    <w:p>
      <w:pPr>
        <w:pStyle w:val="TextBody"/>
        <w:spacing w:lineRule="exact" w:line="274"/>
        <w:ind w:right="20" w:firstLine="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8:00Z</dcterms:created>
  <dc:creator>Александр С. Смирнов</dc:creator>
  <dc:description/>
  <dc:language>en-US</dc:language>
  <cp:lastModifiedBy>Оксана А. Шидловская</cp:lastModifiedBy>
  <cp:lastPrinted>2017-10-27T16:38:00Z</cp:lastPrinted>
  <dcterms:modified xsi:type="dcterms:W3CDTF">2017-12-27T13:08:00Z</dcterms:modified>
  <cp:revision>2</cp:revision>
  <dc:subject/>
  <dc:title/>
</cp:coreProperties>
</file>