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Cs w:val="28"/>
        </w:rPr>
      </w:pPr>
      <w:r>
        <w:rPr>
          <w:sz w:val="20"/>
          <w:szCs w:val="20"/>
          <w:lang w:val="en-US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en-US"/>
        </w:rPr>
        <w:t>21</w:t>
      </w:r>
      <w:r>
        <w:rPr>
          <w:szCs w:val="28"/>
        </w:rPr>
        <w:t xml:space="preserve">              февраля              18                                                                         2</w:t>
      </w:r>
      <w:r>
        <w:rPr>
          <w:szCs w:val="28"/>
          <w:lang w:val="en-US"/>
        </w:rPr>
        <w:t>3</w:t>
      </w:r>
      <w:r>
        <w:rPr>
          <w:szCs w:val="28"/>
        </w:rPr>
        <w:t>/18-07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78</w:t>
      </w:r>
      <w:r>
        <w:rPr>
          <w:szCs w:val="28"/>
          <w:lang w:val="en-US"/>
        </w:rPr>
        <w:t>2</w:t>
      </w:r>
      <w:r>
        <w:rPr>
          <w:szCs w:val="28"/>
        </w:rPr>
        <w:t xml:space="preserve">/17-08                 </w:t>
      </w:r>
    </w:p>
    <w:p>
      <w:pPr>
        <w:pStyle w:val="TextBodyIndent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</w:t>
      </w:r>
      <w:r>
        <w:rPr>
          <w:b/>
        </w:rPr>
        <w:t xml:space="preserve"> </w:t>
      </w:r>
      <w:r>
        <w:rPr/>
        <w:t xml:space="preserve">Налоговой инспекции по г.Григориополь и Григориопольскому району (г.Григориополь, ул. К. Маркса, 146), на  решение  Арбитражного суда ПМР от 23 января 2018 года, по делу №782/17-08, по  заявлению ООО «ПАИП» (Григориопольский район, с.Красногорка, пер. Шевченко, 1) к Налоговой инспекции по г.Григориополь и Григориопольскому району, о привлечении к административной ответственности Общества с ограниченной ответственностью «ПАИП». 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НИ по г. Григориополь: </w:t>
      </w:r>
      <w:r>
        <w:rPr/>
        <w:t>Филипенко М. А. – доверенность от 11.01.2018г.</w:t>
      </w:r>
    </w:p>
    <w:p>
      <w:pPr>
        <w:pStyle w:val="TextBody"/>
        <w:spacing w:before="0" w:after="0"/>
        <w:ind w:right="-5" w:hanging="0"/>
        <w:rPr>
          <w:bCs/>
        </w:rPr>
      </w:pPr>
      <w:r>
        <w:rPr>
          <w:b/>
        </w:rPr>
        <w:t xml:space="preserve">ООО «ПАИП»: </w:t>
      </w:r>
      <w:r>
        <w:rPr/>
        <w:t>Дынул С. М. – доверенность от 20.09.2017г.</w:t>
      </w:r>
    </w:p>
    <w:p>
      <w:pPr>
        <w:pStyle w:val="Normal"/>
        <w:jc w:val="both"/>
        <w:rPr/>
      </w:pPr>
      <w:r>
        <w:rPr>
          <w:b/>
        </w:rPr>
        <w:t xml:space="preserve">Установил:  </w:t>
      </w:r>
      <w:r>
        <w:rPr/>
        <w:t>Решением Арбитражного суда ПМР от 23 января 2018 года по делу №782/17-08, Арбитражным судом ПМР, в составе судьи Шидловской О. А., в удовлетворении требований  Налоговой инспекции по г.Григориополь и Григориопольскому району, о привлечении к административной ответственности ООО «ПАИП» за совершение правонарушения, предусмотренного пунктом 3 статьи 15.5 КоАП ПМР, отказано, производство по делу об административном правонарушении в отношении ООО «ПАИП» прекращено, на основании (п.п. а) ч.2 п.1 ст. 30.11 КоАП ПМР.</w:t>
      </w:r>
    </w:p>
    <w:p>
      <w:pPr>
        <w:pStyle w:val="Normal"/>
        <w:ind w:firstLine="567"/>
        <w:jc w:val="both"/>
        <w:rPr/>
      </w:pPr>
      <w:r>
        <w:rPr/>
        <w:t>НИ по г.Григориополь и Григориопольскому району, не согласившись с принятым решением, 3.02.2018г., подала кассационную жалобу на указанное решение, в которой просит отменить решение арбитражного суда от 23 января 2018 года по делу №782/17-08  и принять новое решение и привлечь ООО «ПАИП» к административной ответственности , за совершение правонарушения, предусмотренного пунктом 3 статьи 15.5 КоАП ПМР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ассационная жалоба была рассмотрена 21.02.2018г. Полный текст Постановления изготовлен 21.02.2018 года. </w:t>
      </w:r>
    </w:p>
    <w:p>
      <w:pPr>
        <w:pStyle w:val="TextBody"/>
        <w:spacing w:before="0" w:after="0"/>
        <w:jc w:val="both"/>
        <w:rPr/>
      </w:pPr>
      <w:r>
        <w:rPr>
          <w:b/>
        </w:rPr>
        <w:t>В  кассационной жалобе</w:t>
      </w:r>
      <w:r>
        <w:rPr/>
        <w:t xml:space="preserve"> представитель НИ по г.Григориополь и Григориопольскому району    просила отменить решение арбитражного суда от 23 января 2018 года по делу №782/17-08, по следующим основаниям.</w:t>
      </w:r>
    </w:p>
    <w:p>
      <w:pPr>
        <w:pStyle w:val="Normal"/>
        <w:ind w:firstLine="567"/>
        <w:jc w:val="both"/>
        <w:rPr/>
      </w:pPr>
      <w:r>
        <w:rPr/>
        <w:t>Решение  по делу № 782/17-08 от 23.01.2018г,  арбитражный суд вынес исключительно на основе вступившего в законную силу решения по делу № 759/17-08. Другие доказательства не обозревалис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П. 1 ст. 152 АПК ПМР устанавливает, что основаниями к изменению или отмене решения арбитражного суда являются неполное выяснение обстоятельств, недоказанность, имеющих значение для дела обстоятельств, которые арбитражный суд считал установленными, несоответствие выводов, изложенных в решении,  обстоятельствам дел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>На основании вышеизложенного НИ по г. Григориополь и Григориопольскому району полагает, что Решение Арбитражного суда по делу № 782/17-08 от 23.01.2018г. принято при неполном выяснении обстоятельств дела и в этой связи подлежит отмене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>ООО «ПАИП»</w:t>
      </w:r>
      <w:r>
        <w:rPr>
          <w:b/>
          <w:color w:val="000000"/>
        </w:rPr>
        <w:t>:</w:t>
      </w:r>
      <w:r>
        <w:rPr>
          <w:b/>
        </w:rPr>
        <w:t xml:space="preserve"> </w:t>
      </w:r>
      <w:r>
        <w:rPr/>
        <w:t>в отзыве на исковое заявление и в судебном заседании указало, что</w:t>
      </w:r>
      <w:r>
        <w:rPr>
          <w:b/>
        </w:rPr>
        <w:t xml:space="preserve"> </w:t>
      </w:r>
      <w:r>
        <w:rPr/>
        <w:t>Решение Арбитражного суда ПМР от 23 января 2018 года по делу №782/17-08 является законным и обоснованным, принятым при полном соблюдении норм материального и процессуального права, в связи с чем, у суда кассационной инстанции отсутствуют правовые основания для его отмены или изменения.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b/>
        </w:rPr>
        <w:t>Рассмотрев материалы дела</w:t>
      </w:r>
      <w:r>
        <w:rPr/>
        <w:t>, проверив в порядке статьи 149 АПК ПМР правильность применения норм материального и процессуального права при принятии оспариваемого решения, законность и обоснованность решения в полном объеме, кассационная инстанции приходит к выводу о том, что кассационная жалоба  не подлежит  удовлетворению. При этом суд кассационной инстанции исходил из следу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илу п.1 ст.45 АПК ПМР, каждое лицо, участвующее в деле, должно доказать те обстоятельства, на которые оно ссылается как на основание своих требований и возражений. </w:t>
      </w:r>
    </w:p>
    <w:p>
      <w:pPr>
        <w:pStyle w:val="Normal"/>
        <w:ind w:firstLine="540"/>
        <w:jc w:val="both"/>
        <w:rPr/>
      </w:pPr>
      <w:r>
        <w:rPr/>
        <w:t xml:space="preserve">Норма пункта 6 статьи 130-16 АПК ПМР, определяет, что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… </w:t>
      </w:r>
    </w:p>
    <w:p>
      <w:pPr>
        <w:pStyle w:val="Normal"/>
        <w:ind w:firstLine="540"/>
        <w:jc w:val="both"/>
        <w:rPr/>
      </w:pPr>
      <w:r>
        <w:rPr/>
        <w:t>При этом, пунктом 5 этой же статьи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ами 1; 2 статьи 27.2 КоАП ПМР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обязанность доказывания наличия в действиях лица, привлекаемого к административной ответственности события и состава административного правонарушения, возлагается на лицо, составившее протокол об административном правонарушении, т.е на 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г.Григориополь и Григориопольскому району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ак следует из заявления  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г.Григориополь и Григориопольскому району, о привлечении к административной ответственности ООО «ПАИП» и материалов дела, основанием, для привлечения ООО «ПАИП»</w:t>
      </w:r>
      <w:r>
        <w:rPr>
          <w:rFonts w:cs="Times New Roman" w:ascii="Times New Roman" w:hAnsi="Times New Roman"/>
          <w:sz w:val="24"/>
          <w:szCs w:val="24"/>
        </w:rPr>
        <w:t xml:space="preserve"> » к административной ответственности , за совершение правонарушения, предусмотренного пунктом 3 статьи 15.5 КоАП ПМР, явились материалы проверки ООО «ПАИП» проведенной в отношении ООО «ПАИП»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а начальника НИ по г.Григориополь и Григориопольскому району «О проведении внеочередного мероприятия по контролю» от 05 сентября 2017 года №152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сно требований пункта 2 статьи 50 АПК ПМР,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тупившим в законную силу Решением Арбитражного суда ПМР от 16 ноября 2017г. по делу №759/17-08, в котором участвовали те же лица, что и по делу №782/17-08, было установлено, что: «…</w:t>
      </w:r>
      <w:r>
        <w:rPr>
          <w:shd w:fill="FFFFFF" w:val="clear"/>
        </w:rPr>
        <w:t xml:space="preserve">приказ начальника НИ по г.Григориополь и Григориопольскому району «О проведении внеочередного мероприятия по контролю» от 05 сентября 2017 года №152 </w:t>
      </w:r>
      <w:r>
        <w:rPr>
          <w:spacing w:val="1"/>
        </w:rPr>
        <w:t xml:space="preserve">не соответствует пункту 2 статьи 18-1 Закона ПМР «О порядке проведения проверок при осуществлении государственного контроля (надзора)», и в силу </w:t>
      </w:r>
      <w:r>
        <w:rPr/>
        <w:t>подпункта г) пункта 3 статьи 12 данного Закона нарушает права и законные интересы ООО «ПАИП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ледовательно, проведение НИ </w:t>
      </w:r>
      <w:r>
        <w:rPr>
          <w:shd w:fill="FFFFFF" w:val="clear"/>
        </w:rPr>
        <w:t xml:space="preserve">по г.Григориополь и Григориопольскому району проверки в отношении ООО </w:t>
      </w:r>
      <w:r>
        <w:rPr/>
        <w:t xml:space="preserve">«ПАИП», на основании вышеуказанного </w:t>
      </w:r>
      <w:r>
        <w:rPr>
          <w:shd w:fill="FFFFFF" w:val="clear"/>
        </w:rPr>
        <w:t xml:space="preserve">приказа начальника НИ по г.Григориополь и Григориопольскому району от 05 сентября 2017 года №152, и результаты указанной проверки, в том числе </w:t>
      </w:r>
      <w:r>
        <w:rPr/>
        <w:t>Акт проверки №142 от 27 сентября 2017 года,</w:t>
      </w:r>
      <w:r>
        <w:rPr>
          <w:shd w:fill="FFFFFF" w:val="clear"/>
        </w:rPr>
        <w:t xml:space="preserve"> явились не законным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ходя из положений нормы пункта 2 статьи 44 АПК ПМР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 использование доказательств, полученных с нарушением закон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вязи с чем, суд  первой инстанции правомерно установил, что: «…протокол об административном правонарушении (в отношении юридического лица) от 09 октября 2017 года серия БЮ №113269, основан </w:t>
      </w:r>
      <w:r>
        <w:rPr>
          <w:rFonts w:cs="Times New Roman" w:ascii="Times New Roman" w:hAnsi="Times New Roman"/>
          <w:sz w:val="24"/>
          <w:szCs w:val="24"/>
        </w:rPr>
        <w:t xml:space="preserve">на недопустимых доказательствах, не может подтверждать событие вменяемого лицу, привлекаемому к административной ответственности, правонарушения»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им образом, ввиду отсутствия допустимых доказательств, налоговым органом не доказано наличие в действиях ООО «ПАИП» события административного правонарушения и, как следствие, состава административного правонарушения, вменяемого ООО «ПАИП»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При таких обстоятельствах, решение Арбитражного суда ПМР от </w:t>
      </w:r>
      <w:r>
        <w:rPr>
          <w:b/>
        </w:rPr>
        <w:t xml:space="preserve"> </w:t>
      </w:r>
      <w:r>
        <w:rPr/>
        <w:t>23 января 2018 года по делу №782/17-08, является законным и обоснованным и у суда кассационной инстанции отсутствуют, предусмотренные ст.152 АПК ПМР, основания к изменению или отмене данного решения суда первой инстанции.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На основании вышеизложенного, суд кассационной инстанции, руководствуясь статьями 139, 149, подпунктом 1) статьи 151,  статьей 153 Арбитражного процессуального кодекса Приднестровской Молдавской Республики,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 О С Т А Н О В И Л:</w:t>
      </w:r>
    </w:p>
    <w:p>
      <w:pPr>
        <w:pStyle w:val="Style28"/>
        <w:numPr>
          <w:ilvl w:val="0"/>
          <w:numId w:val="2"/>
        </w:numPr>
        <w:suppressAutoHyphens w:val="true"/>
        <w:autoSpaceDE w:val="false"/>
        <w:ind w:left="927" w:right="49" w:hanging="360"/>
        <w:jc w:val="both"/>
        <w:rPr/>
      </w:pPr>
      <w:r>
        <w:rPr/>
        <w:t>В удовлетворении кассационной жалобы Налоговой инспекции по г.Григориополь и Григориопольскому району   – отказать.</w:t>
      </w:r>
    </w:p>
    <w:p>
      <w:pPr>
        <w:pStyle w:val="Style28"/>
        <w:numPr>
          <w:ilvl w:val="0"/>
          <w:numId w:val="2"/>
        </w:numPr>
        <w:suppressAutoHyphens w:val="true"/>
        <w:autoSpaceDE w:val="false"/>
        <w:ind w:left="924" w:right="51" w:hanging="357"/>
        <w:jc w:val="both"/>
        <w:rPr/>
      </w:pPr>
      <w:r>
        <w:rPr/>
        <w:t>Оставить решение Арбитражного суда ПМР от 23 января 2018 года по делу №782/17-08, без изменения, а кассационную жалобу Налоговой инспекции по г.Григориополь и Григориопольскому району,</w:t>
      </w:r>
      <w:r>
        <w:rPr>
          <w:bCs/>
        </w:rPr>
        <w:t xml:space="preserve"> без удовлетвор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ья,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Заместитель Председателя Арбитражного суда ПМР</w:t>
        <w:tab/>
        <w:t xml:space="preserve">                       А. В. Кириленко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4"/>
      <w:lang w:eastAsia="zh-CN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3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3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Style21">
    <w:name w:val="Основной текст_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Blk">
    <w:name w:val="blk"/>
    <w:basedOn w:val="Style13"/>
    <w:qFormat/>
    <w:rPr/>
  </w:style>
  <w:style w:type="character" w:styleId="33">
    <w:name w:val="Основной текст с отступом 3 Знак"/>
    <w:basedOn w:val="Style13"/>
    <w:qFormat/>
    <w:rPr>
      <w:sz w:val="16"/>
      <w:szCs w:val="16"/>
    </w:rPr>
  </w:style>
  <w:style w:type="character" w:styleId="Style22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cs="Times New Roman"/>
      <w:sz w:val="25"/>
      <w:szCs w:val="25"/>
      <w:u w:val="none"/>
    </w:rPr>
  </w:style>
  <w:style w:type="character" w:styleId="12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basedOn w:val="Style13"/>
    <w:qFormat/>
    <w:rPr>
      <w:sz w:val="25"/>
      <w:szCs w:val="25"/>
      <w:shd w:fill="FFFFFF" w:val="clear"/>
    </w:rPr>
  </w:style>
  <w:style w:type="character" w:styleId="411">
    <w:name w:val="Основной текст (4) + 11"/>
    <w:basedOn w:val="4"/>
    <w:qFormat/>
    <w:rPr>
      <w:rFonts w:ascii="Times New Roman" w:hAnsi="Times New Roman" w:cs="Times New Roman"/>
      <w:sz w:val="23"/>
      <w:szCs w:val="23"/>
      <w:u w:val="none"/>
    </w:rPr>
  </w:style>
  <w:style w:type="character" w:styleId="Style23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8"/>
      <w:jc w:val="both"/>
    </w:pPr>
    <w:rPr>
      <w:rFonts w:eastAsia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1260" w:after="300"/>
      <w:ind w:hanging="380"/>
    </w:pPr>
    <w:rPr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23" w:before="480" w:after="0"/>
    </w:pPr>
    <w:rPr>
      <w:sz w:val="23"/>
      <w:szCs w:val="23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20:00Z</dcterms:created>
  <dc:creator>user</dc:creator>
  <dc:description/>
  <cp:keywords/>
  <dc:language>en-US</dc:language>
  <cp:lastModifiedBy>Денис А. Абрамович</cp:lastModifiedBy>
  <cp:lastPrinted>2016-07-25T09:05:00Z</cp:lastPrinted>
  <dcterms:modified xsi:type="dcterms:W3CDTF">2018-02-26T08:14:00Z</dcterms:modified>
  <cp:revision>157</cp:revision>
  <dc:subject/>
  <dc:title>РЕСПУБЛИКА МОЛДОВАНЯСКЭ                                                                                 ПРИДНIСТРОВСЬКА МОЛДАВ</dc:title>
</cp:coreProperties>
</file>