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19              февраля              18                                                                         24/18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780/17-08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Налоговой инспекции по г.Григориополь и Григориопольскому району (г.Григориополь, ул. К. Маркса, 146), на  решение  Арбитражного суда ПМР от 23 января 2018 года, по делу №780/17-08, по  заявлению ООО «ПАИП» (Григориопольский район, с.Красногорка, пер. Шевченко, 1) к Налоговой инспекции по г.Григориополь и Григориопольскому району (г.Григориополь, ул. К. Маркса, 146) о признании недействительным ненормативного правового акта государственного органа - Предписания НИ по г. Григориополь и Григориопольскому району №36 от 04.10.2017г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Григориополь: </w:t>
      </w:r>
      <w:r>
        <w:rPr/>
        <w:t>Филипенко М. А. – доверенность от 11.01.2018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 xml:space="preserve">ООО «ПАИП»: </w:t>
      </w:r>
      <w:r>
        <w:rPr/>
        <w:t>Дынул С. М. – доверенность от 20.09.2017г.</w:t>
      </w:r>
    </w:p>
    <w:p>
      <w:pPr>
        <w:pStyle w:val="Normal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23 января 2018 года по делу №780/17-08, Арбитражным судом ПМР, в составе судьи Шидловской О. А., удовлетворены требований  ООО «ПАИП». Предписание Налоговой инспекции по г.Григориополь и Григориопольскому району №36 от 04 октября 2017 года, признано недействительным.         НИ по г.Григориополь и Григориопольскому району, не согласившись с принятым решением, 3.02.2018г., подала кассационную жалобу на указанное решение, в которой просит отменить решение арбитражного суда от 23 января 2018 года по делу №780/17-08  и принять новое решение, которым в удовлетворении требований ООО «ПАИП», отказа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19.02.2018г. Полный текст Постановления изготовлен 20.02.2018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представитель НИ по г.Григориополь и Григориопольскому району    просила отменить решение арбитражного суда от 23 января 2018 года по делу №780/17-08, по следующим основаниям.</w:t>
      </w:r>
    </w:p>
    <w:p>
      <w:pPr>
        <w:pStyle w:val="Normal"/>
        <w:ind w:firstLine="567"/>
        <w:jc w:val="both"/>
        <w:rPr/>
      </w:pPr>
      <w:r>
        <w:rPr/>
        <w:t>Решение  по делу № 780/17-08 от 23.01.2018г,  арбитражный суд вынес исключительно на основе вступившего в законную силу решения по делу № 759/17-08. Другие доказательства не обозревал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. 1 ст. 152 АПК ПМР устанавливает, что основаниями к изменению или отмене решения арбитражного суда являются неполное выяснение обстоятельств, недоказанность, имеющих значение для дела обстоятельств, которые арбитражный суд считал установленными, несоответствие выводов, изложенных в решении,  обстоятельствам дел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>На основании вышеизложенного НИ по г. Григориополь и Григориопольскому району полагает, что Решение Арбитражного суда по делу № 780/17-08 от 23.01.2018г. принято при неполном выяснении обстоятельств дела и в этой связи подлежит отмен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ООО «ПАИП»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/>
        <w:t>в отзыве на исковое заявление и в судебном заседании указало, что</w:t>
      </w:r>
      <w:r>
        <w:rPr>
          <w:b/>
        </w:rPr>
        <w:t xml:space="preserve"> </w:t>
      </w:r>
      <w:r>
        <w:rPr/>
        <w:t>Решение Арбитражного суда ПМР от 23 января 2018 года по делу №780/17-08 является законным и обоснованным, принятым при полном соблюдении норм материального и процессуального права, в связи с чем, у суда кассационной инстанции отсутствуют правовые основания для его отмены или изменения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 не подлежит  удовлетворению. При этом суд кассационной инстанции исходил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илу п.1 ст.45 АПК ПМР,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требований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ившим в законную силу Решением Арбитражного суда ПМР от 16 ноября 2017г. по делу №759/17-08, в котором участвовали те же лица, что и по делу №780/17-08, было установлено, что: «…</w:t>
      </w:r>
      <w:r>
        <w:rPr>
          <w:shd w:fill="FFFFFF" w:val="clear"/>
        </w:rPr>
        <w:t xml:space="preserve">приказ начальника НИ по г.Григориополь и Григориопольскому району «О проведении внеочередного мероприятия по контролю» от 05 сентября 2017 года №152 </w:t>
      </w:r>
      <w:r>
        <w:rPr>
          <w:spacing w:val="1"/>
        </w:rPr>
        <w:t xml:space="preserve">не соответствует пункту 2 статьи 18-1 Закона ПМР «О порядке проведения проверок при осуществлении государственного контроля (надзора)», и в силу </w:t>
      </w:r>
      <w:r>
        <w:rPr/>
        <w:t>подпункта г) пункта 3 статьи 12 данного Закона нарушает права и законные интересы ООО «ПАИП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овательно, проведение НИ </w:t>
      </w:r>
      <w:r>
        <w:rPr>
          <w:shd w:fill="FFFFFF" w:val="clear"/>
        </w:rPr>
        <w:t xml:space="preserve">по г.Григориополь и Григориопольскому району проверки в отношении ООО </w:t>
      </w:r>
      <w:r>
        <w:rPr/>
        <w:t xml:space="preserve">«ПАИП», на основании вышеуказанного </w:t>
      </w:r>
      <w:r>
        <w:rPr>
          <w:shd w:fill="FFFFFF" w:val="clear"/>
        </w:rPr>
        <w:t xml:space="preserve">приказа начальника НИ по г.Григориополь и Григориопольскому району от 05 сентября 2017 года №152, и результаты указанной проверки, в том числе </w:t>
      </w:r>
      <w:r>
        <w:rPr/>
        <w:t>Акт проверки №142 от 27 сентября 2017 года,</w:t>
      </w:r>
      <w:r>
        <w:rPr>
          <w:shd w:fill="FFFFFF" w:val="clear"/>
        </w:rPr>
        <w:t xml:space="preserve"> явились не законны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положений нормы пункта 2 статьи 44 АПК ПМР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доказательств, полученных с нарушением закон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связи с чем, суд  первой инстанции правомерно установил, что: «…</w:t>
      </w:r>
      <w:r>
        <w:rPr/>
        <w:t xml:space="preserve">выводы налогового органа о сокрытии ООО «ПАИП» обязательного объекта налогообложения и о неуплате им единого социального налога, подоходного налога и обязательного страхового взноса, основанные на Акте проверки №142 от 27 сентября 2017 года, являются незаконными и необоснованными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оспариваемое Предписания НИ по г. Григориополь и Григориопольскому району №36 от 04.10.2017г. является недействительным, поскольку обязывает ООО «ПАИП» перечислить в бюджет незаконно доначисленые налоги: единый социальный налог, подоходный налог, обязательный страховой взнос и коэффициент инфляции, в общей сумме 10 665 рублей 64 копейк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При таких обстоятельствах, решение Арбитражного суда ПМР от </w:t>
      </w:r>
      <w:r>
        <w:rPr>
          <w:b/>
        </w:rPr>
        <w:t xml:space="preserve"> </w:t>
      </w:r>
      <w:r>
        <w:rPr/>
        <w:t>23 января 2018 года по делу №780/17-08, является законным и обоснованным и у суда кассационной инстанции отсутствуют, предусмотренные ст.152 АПК ПМР, основания к изменению или отмене данного решения суда первой инстанции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суд кассационной инстанции, руководствуясь статьями 139, 149, подпунктом 1) статьи 151,  статьей 153 Арбитражного процессуального кодекса Приднестровской Молдавской Республики, </w:t>
      </w:r>
      <w:r>
        <w:rPr>
          <w:b/>
        </w:rPr>
        <w:t>П О С Т А Н О В И Л: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В удовлетворении кассационной жалобы Налоговой инспекции по г.Григориополь и Григориопольскому району   – отказать.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4" w:right="51" w:hanging="357"/>
        <w:jc w:val="both"/>
        <w:rPr/>
      </w:pPr>
      <w:r>
        <w:rPr/>
        <w:t>Оставить решение Арбитражного суда ПМР от 23 января 2018 года по делу №780/17-08, без изменения, а кассационную жалобу Налоговой инспекции по г.Григориополь и Григориопольскому району,</w:t>
      </w:r>
      <w:r>
        <w:rPr>
          <w:bCs/>
        </w:rPr>
        <w:t xml:space="preserve"> без удовлетвор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07-25T09:05:00Z</cp:lastPrinted>
  <dcterms:modified xsi:type="dcterms:W3CDTF">2018-02-26T08:16:00Z</dcterms:modified>
  <cp:revision>153</cp:revision>
  <dc:subject/>
  <dc:title>РЕСПУБЛИКА МОЛДОВАНЯСКЭ                                                                                 ПРИДНIСТРОВСЬКА МОЛДАВ</dc:title>
</cp:coreProperties>
</file>