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22669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       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 xml:space="preserve">5                февраля            18   </w:t>
        <w:tab/>
        <w:tab/>
        <w:tab/>
        <w:tab/>
        <w:tab/>
        <w:tab/>
        <w:t xml:space="preserve">      24/18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Судья, заместитель Председателя Арбитражного суда Приднестровской  Молдавской  Республики Кириленко А. В., рассмотрел кассационную жалобу Налоговой инспекции по г.Григориополь и Григориопольскому району (г.Григориополь, ул. К. Маркса, 146), на  решение  Арбитражного суда ПМР от 23 января 2018 года, по делу №780/17-08, по  заявлению ООО «ПАИП» (Григориопольский район, с.Красногорка, пер. Шевченко, 1) к Налоговой инспекции по г.Григориополь и Григориопольскому району, о признании недействительным ненормативного правового акта государственного органа - Предписания НИ по г. Григориополь и Григориопольскому району №36 от 04.10.2017г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.139;145;147 АПК ПМР, суд, </w:t>
      </w: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Налоговой инспекции по г.Григориополь и Григориопольскому району  на Решение Арбитражного суда от 23 января 2018 года, по делу №780/17-08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19 февраля 2018 г., на 10 часов, 00 минут, в здании Арбитражного суда ПМР по адресу ул. Ленина, 1/2  каб. 20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логовой инспекции по г.Григориополь и Григориопольскому району, предлагается, в срок до 16 февраля 2018 г., представить отзыв на кассационную жалобу и доказательства отсылки копии отзыва ООО «ПАИП».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jc w:val="both"/>
        <w:rPr/>
      </w:pPr>
      <w:r>
        <w:rPr>
          <w:b/>
          <w:bCs/>
        </w:rPr>
        <w:t>Арбитражного суда ПМР</w:t>
        <w:tab/>
        <w:tab/>
        <w:tab/>
        <w:tab/>
        <w:t xml:space="preserve">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8-02-05T09:48:00Z</cp:lastPrinted>
  <dcterms:modified xsi:type="dcterms:W3CDTF">2018-02-05T07:49:00Z</dcterms:modified>
  <cp:revision>65</cp:revision>
  <dc:subject/>
  <dc:title/>
</cp:coreProperties>
</file>