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7              декабря         17                                                                         779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ПАИП» (Григориопольский район, с.Краснагорка, пер. Шевченко, 1) к Налоговой инспекции по г.Григориополь и Григориопольскому району (г.Григриополь, ул. К. Маркса, 146) о признании незаконным решения государственного органа-Решения НИ по г.Григориополь и Григориопольскому району №171 от 04 октября 2017 года о наложении финансовой санкции по результатам внеочередного мероприятия по контролю, соблюдения налогового и иного в пределах компетенции  налогового органа законодательства ПМР при осуществлении финансово-хозяйственной деятельности ООО «ПАИП» с 01.05.2015г. по 2017 год, </w:t>
      </w:r>
    </w:p>
    <w:p>
      <w:pPr>
        <w:pStyle w:val="TextBody"/>
        <w:spacing w:lineRule="exact" w:line="274"/>
        <w:ind w:right="20" w:firstLine="700"/>
        <w:rPr/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</w:rPr>
        <w:t>О</w:t>
      </w:r>
      <w:r>
        <w:rPr>
          <w:rStyle w:val="1"/>
          <w:color w:val="000000"/>
        </w:rPr>
        <w:t xml:space="preserve">бщество с ограниченной ответственностью «ПАИП» (далее - ООО «ПАИП», заявитель) обратилось в арбитражный суд с заявлением к Налоговой инспекции по г.Григориополь и Григориопольскому району (далее- НИ по г.Григориополь, ответчик) о признании недействительным ненормативный правовой акт - </w:t>
      </w:r>
      <w:r>
        <w:rPr/>
        <w:t>Решение НИ по г.Григориополь и Григориопольскому району №171 от 04 октября 2017 года о наложении финансовой санкции по результатам внеочередного мероприятия по контролю, соблюдения налогового и иного в пределах компетенции налогового органа законодательства ПМР при осуществлении финансово-хозяйственной деятельности ООО «ПАИП» с 01.05.2015г. по 2017 год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11 октября 2017 года указанное заявление принято судом к производству и назначено к судебному разбирательству. В последующем, на основании Определения от 24 октября 2017 года производство по делу приостановлено до вступления в законную силу решения суда по делу №759/17-08, возбужденному на основании заявления ООО «ПАИП» о признании </w:t>
      </w:r>
      <w:r>
        <w:rPr>
          <w:rStyle w:val="Style14"/>
          <w:color w:val="000000"/>
        </w:rPr>
        <w:t>незаконным решение гос.органа, а именно Приказ начальника НИ по г.Григориополь и Григориопольскому району «О проведении внеочередного мероприятия по контролю» от 05 сентября 2017 года №152.</w:t>
      </w:r>
    </w:p>
    <w:p>
      <w:pPr>
        <w:pStyle w:val="Normal"/>
        <w:ind w:firstLine="709"/>
        <w:jc w:val="both"/>
        <w:rPr/>
      </w:pPr>
      <w:r>
        <w:rPr/>
        <w:t>Как установлено судом, 14 декабря 2017 года кассационная инстанция Арбитражного суда ПМР вынесла Постановление №183/17-07к, в соответствии с которым Решение Арбитражного суда ПМР от 16 ноября 2017 года по делу №759/17-08 оставлено без изменений, а кассационная жалоба НИ по г.Григориополь и Григориопольскому району,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72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779/17-08. </w:t>
      </w:r>
    </w:p>
    <w:p>
      <w:pPr>
        <w:pStyle w:val="Normal"/>
        <w:ind w:left="178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3 января 2018 года, на 10 часов,  в здании Арбитражного суда ПМР, кабинет №204.</w:t>
      </w:r>
    </w:p>
    <w:p>
      <w:pPr>
        <w:pStyle w:val="Normal"/>
        <w:ind w:left="17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4"/>
        <w:ind w:right="20" w:firstLine="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          </w:t>
      </w:r>
    </w:p>
    <w:p>
      <w:pPr>
        <w:pStyle w:val="TextBody"/>
        <w:spacing w:lineRule="exact" w:line="274"/>
        <w:ind w:right="20" w:firstLine="7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2:00Z</dcterms:created>
  <dc:creator>Александр С. Смирнов</dc:creator>
  <dc:description/>
  <cp:keywords/>
  <dc:language>en-US</dc:language>
  <cp:lastModifiedBy>Денис А. Абрамович</cp:lastModifiedBy>
  <cp:lastPrinted>2017-10-27T16:26:00Z</cp:lastPrinted>
  <dcterms:modified xsi:type="dcterms:W3CDTF">2017-12-27T13:54:00Z</dcterms:modified>
  <cp:revision>3</cp:revision>
  <dc:subject/>
  <dc:title/>
</cp:coreProperties>
</file>