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lang w:val="en-US"/>
        </w:rPr>
        <w:t>28</w:t>
      </w:r>
      <w:r>
        <w:rPr/>
        <w:t xml:space="preserve">               ноября               17   </w:t>
        <w:tab/>
        <w:tab/>
        <w:tab/>
        <w:tab/>
        <w:tab/>
        <w:tab/>
        <w:t xml:space="preserve">       778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Белоус Н.Н., г. Тирасполь, пер. Попова, д. 38 к Хынку В.Ф., г. Бендеры, ул. З.Космодемьянской, д. 51, кв. 101 об исключении участника общества, с участием третьего лица, не заявляющего самостоятельных требований на предмет спора на стороне ответчика – ООО «Диоксид», г. Тирасполь, ул. Украинская, д. 13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Веникова Н.М. – доверенность от 06.05.2017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Смирнова И.В. – доверенность от 21.09.2017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третье лицо: не явил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Белоус Н.Н. обратился в Арбитражный суд ПМР с иском к Хынку В.Ф. об исключении участника общества.</w:t>
      </w:r>
    </w:p>
    <w:p>
      <w:pPr>
        <w:pStyle w:val="Normal"/>
        <w:ind w:firstLine="720"/>
        <w:jc w:val="both"/>
        <w:rPr/>
      </w:pPr>
      <w:r>
        <w:rPr>
          <w:bCs/>
        </w:rPr>
        <w:t>В связи с необходимостью дополнительного исследования представленных документов и доводов, приведенных лицами, участвующими в деле, суд откладывает рассмотрение дела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3" w:firstLine="708"/>
        <w:jc w:val="both"/>
        <w:rPr/>
      </w:pPr>
      <w:r>
        <w:rPr/>
        <w:t>Отложить рассмотрение дела на 06.12.2017 г. на 10 часов 30 минут в здании Арбитражного суда ПМР, каб. 30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28:00Z</dcterms:created>
  <dc:creator>Александр С. Смирнов</dc:creator>
  <dc:description/>
  <cp:keywords/>
  <dc:language>en-US</dc:language>
  <cp:lastModifiedBy>Евгений А. Костяновский</cp:lastModifiedBy>
  <cp:lastPrinted>2017-11-14T10:47:00Z</cp:lastPrinted>
  <dcterms:modified xsi:type="dcterms:W3CDTF">2017-12-04T14:29:00Z</dcterms:modified>
  <cp:revision>3</cp:revision>
  <dc:subject/>
  <dc:title/>
</cp:coreProperties>
</file>