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2</w:t>
      </w:r>
      <w:r>
        <w:rPr/>
        <w:t xml:space="preserve">1 ноября 2017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778/17-03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Белоус Н.Н., г. Тирасполь, пер. Попова, д. 38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hanging="0"/>
        <w:jc w:val="right"/>
        <w:rPr/>
      </w:pPr>
      <w:r>
        <w:rPr/>
        <w:t xml:space="preserve">      </w:t>
      </w:r>
      <w:r>
        <w:rPr/>
        <w:t>Хынку В.Ф., г. Бендеры, ул. З.Космодемьянской, д. 51, кв. 10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ОО «Диоксид», г. Тирасполь, ул. Украинская, д. 13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778/17-03 по иску Белоус Н.Н. к Хынку В.Ф. об исключении участника общества, с участием третьего лица, не заявляющего самостоятельных требований на предмет спора на стороне ответчика – ООО «Диоксид» переносится на 28 ноября 2017 г. на 11-00 (в здании Арбитражного суда ПМР, по адресу: г. Тирасполь, ул. Ленина, ½, каб. № 302).</w:t>
      </w:r>
    </w:p>
    <w:p>
      <w:pPr>
        <w:pStyle w:val="TextBodyIndent"/>
        <w:rPr>
          <w:bCs/>
        </w:rPr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7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7-11-23T07:17:00Z</dcterms:modified>
  <cp:revision>4</cp:revision>
  <dc:subject/>
  <dc:title/>
</cp:coreProperties>
</file>