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0</w:t>
      </w:r>
      <w:r>
        <w:rPr>
          <w:lang w:val="en-US"/>
        </w:rPr>
        <w:t>9</w:t>
      </w:r>
      <w:r>
        <w:rPr/>
        <w:t xml:space="preserve">               ноября               17   </w:t>
        <w:tab/>
        <w:tab/>
        <w:tab/>
        <w:tab/>
        <w:tab/>
        <w:tab/>
        <w:t xml:space="preserve">       77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Белоус Н.Н., г. Тирасполь, пер. Попова, д. 38 к Хынку В.Ф., г. Бендеры, ул. З.Космодемьянской, д. 51, кв. 101 об исключении участника общества, с участием третьего лица, не заявляющего самостоятельных требований на предмет спора на стороне ответчика – ООО «Диоксид», г. Тирасполь, ул. Украинская, д. 13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Веникова Н.М. – доверенность от 06.05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Смирнова И.В. – доверенность от 21.09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ся.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Хынку В.Ф.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21.11.2017 г. на 10 часов 45 минут в здании Арбитражного суда ПМР, каб. 30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ветчику в срок до 17.11.2017 г. представить отзыв в адрес суда и истц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Александр С. Смирнов</dc:creator>
  <dc:description/>
  <cp:keywords/>
  <dc:language>en-US</dc:language>
  <cp:lastModifiedBy>kutuzzzow</cp:lastModifiedBy>
  <cp:lastPrinted>2017-11-14T10:47:00Z</cp:lastPrinted>
  <dcterms:modified xsi:type="dcterms:W3CDTF">2017-11-15T08:23:00Z</dcterms:modified>
  <cp:revision>10</cp:revision>
  <dc:subject/>
  <dc:title/>
</cp:coreProperties>
</file>