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160655</wp:posOffset>
            </wp:positionH>
            <wp:positionV relativeFrom="paragraph">
              <wp:posOffset>-100965</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Cs w:val="28"/>
        </w:rPr>
        <w:t xml:space="preserve"> </w:t>
      </w:r>
    </w:p>
    <w:p>
      <w:pPr>
        <w:pStyle w:val="Normal"/>
        <w:rPr>
          <w:szCs w:val="28"/>
        </w:rPr>
      </w:pPr>
      <w:r>
        <w:rPr>
          <w:szCs w:val="28"/>
        </w:rPr>
        <w:tab/>
        <w:t xml:space="preserve">                                     </w:t>
      </w:r>
    </w:p>
    <w:p>
      <w:pPr>
        <w:pStyle w:val="Normal"/>
        <w:rPr>
          <w:sz w:val="8"/>
          <w:szCs w:val="8"/>
        </w:rPr>
      </w:pPr>
      <w:r>
        <w:rPr>
          <w:sz w:val="8"/>
          <w:szCs w:val="8"/>
        </w:rPr>
      </w:r>
    </w:p>
    <w:p>
      <w:pPr>
        <w:pStyle w:val="Normal"/>
        <w:rPr>
          <w:szCs w:val="28"/>
        </w:rPr>
      </w:pPr>
      <w:r>
        <w:rPr>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8"/>
        </w:rPr>
      </w:pPr>
      <w:r>
        <w:rPr>
          <w:sz w:val="22"/>
          <w:szCs w:val="28"/>
        </w:rPr>
      </w:r>
    </w:p>
    <w:p>
      <w:pPr>
        <w:pStyle w:val="Normal"/>
        <w:rPr>
          <w:b/>
          <w:b/>
          <w:szCs w:val="28"/>
        </w:rPr>
      </w:pPr>
      <w:r>
        <w:rPr>
          <w:b/>
          <w:szCs w:val="28"/>
        </w:rPr>
        <w:t xml:space="preserve">     </w:t>
      </w:r>
      <w:r>
        <w:rPr>
          <w:b/>
          <w:szCs w:val="28"/>
        </w:rPr>
        <w:t>13            ноября                17                                                                       758/17-08</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720"/>
        <w:jc w:val="both"/>
        <w:rPr/>
      </w:pPr>
      <w:r>
        <w:rPr/>
        <w:t>Арбитражный суд Приднестровской Молдавской Республики, в составе судьи Шидловской О.А., рассмотрев в открытом судебном заседании заявление Открытого акционерного общества «Литмаш» (г.Тирасполь, ул. Сакриера, д. 2 в) к Открытому акционерному обществу «Эксимбанк» (г.Тирасполь, ул. Свердлова, 80 а) о взыскании неосновательного обогащения, при участии представителя истца Шинкарюк И.П. (по доверенности №02-15 от 10.04.2017г.), а также представителя ответчика Ивановой Е.С. (по доверенности №279 от 23.10.2017г.),</w:t>
      </w:r>
    </w:p>
    <w:p>
      <w:pPr>
        <w:pStyle w:val="Normal"/>
        <w:ind w:firstLine="708"/>
        <w:jc w:val="both"/>
        <w:rPr/>
      </w:pPr>
      <w:r>
        <w:rPr>
          <w:b/>
        </w:rPr>
        <w:t xml:space="preserve">Установил: </w:t>
      </w:r>
      <w:r>
        <w:rPr/>
        <w:t>Открытое акционерное общество «Литмаш» (далее – ОАО «Литмаш», истец) обратилось в арбитражный суд с иском к Открытому акционерному обществу «Эксимбанк» (далее – ответчик, ОАО «Эксимбанк») о взыскании в качестве неосновательного обогащения суммы 2 373 408 рублей, эквивалентной 158 227,30 долларам США и сумму 1 861 487 рублей 55 копеек, эквивалентной 124 099,17 долларам США.</w:t>
      </w:r>
    </w:p>
    <w:p>
      <w:pPr>
        <w:pStyle w:val="Normal"/>
        <w:ind w:firstLine="708"/>
        <w:jc w:val="both"/>
        <w:rPr/>
      </w:pPr>
      <w:r>
        <w:rPr/>
        <w:t>Определением от 03 октября 2017 года указанный иск принят судом к своему производству и назначен к судебному разбирательству. В последующем, на основании Определения суда от 25 октября 2017 года, по указанным в нем основаниям, в том числе в целях принятия истцом мер, направленных на проведение переговоров с ответчиком на предмет мирного урегулирования спора, рассмотрение дела отложено на 13 ноября 2017 года.</w:t>
      </w:r>
    </w:p>
    <w:p>
      <w:pPr>
        <w:pStyle w:val="Normal"/>
        <w:ind w:firstLine="708"/>
        <w:jc w:val="both"/>
        <w:rPr/>
      </w:pPr>
      <w:r>
        <w:rPr/>
        <w:t>В состоявшемся в назначенное время судебном заседании истцом доведено до сведения суда о том, что им в адрес ответчика направлен проект мирового соглашения, ввиду чего он ходатайствовал об отложении рассмотрения дела, в целях завершения мероприятий по согласованию условий такового.</w:t>
      </w:r>
    </w:p>
    <w:p>
      <w:pPr>
        <w:pStyle w:val="Normal"/>
        <w:ind w:firstLine="708"/>
        <w:jc w:val="both"/>
        <w:rPr/>
      </w:pPr>
      <w:r>
        <w:rPr/>
        <w:t xml:space="preserve">Суд, разрешая приведенное ходатайство истца в соответствии со статьей 107 АПК ПМР, принимая во внимание наличие возражений относительно его удовлетворения со стороны ответчика по причине отсутствия в его распоряжении проекта мирового соглашения, а также ввиду отсутствия намерений у ОАО «Эксимбанк» мирно урегулировать рассматриваемый спор вследствие непризнания исковых требований ОАО «Литмаш», не находит приведенное ходатайство подлежащим удовлетворению. </w:t>
      </w:r>
    </w:p>
    <w:p>
      <w:pPr>
        <w:pStyle w:val="Normal"/>
        <w:ind w:firstLine="708"/>
        <w:jc w:val="both"/>
        <w:rPr/>
      </w:pPr>
      <w:r>
        <w:rPr/>
        <w:t>Так, в силу пункта 3 статьи 29 АПК ПМР стороны могут окончить дело мировым соглашением. При этом мировое соглашение представляет собой сделку, заключенную в процессе между сторонами и утвержденную арбитражным судом. Сущностью мирового соглашения является прекращение судебного спора между сторонами, при этом одна из сторон отказывается от получения в принудительном порядке того, на что притязала, а другая сторона соглашается на определенных условиях удовлетворить исковые требования.</w:t>
      </w:r>
    </w:p>
    <w:p>
      <w:pPr>
        <w:pStyle w:val="Normal"/>
        <w:ind w:firstLine="708"/>
        <w:jc w:val="both"/>
        <w:rPr>
          <w:szCs w:val="28"/>
        </w:rPr>
      </w:pPr>
      <w:r>
        <w:rPr>
          <w:szCs w:val="28"/>
        </w:rPr>
        <w:t>Исходя из приведенных законодательных установлений, а также принимая во внимание отсутствие со стороны ответчика намерения признать исковые требования ОАО «Литмаш», суд не усматривает оснований для отложения рассмотрения настоящего дела, а значит и для удовлетворения ходатайства истца.</w:t>
      </w:r>
    </w:p>
    <w:p>
      <w:pPr>
        <w:pStyle w:val="Normal"/>
        <w:ind w:firstLine="708"/>
        <w:jc w:val="both"/>
        <w:rPr>
          <w:szCs w:val="28"/>
        </w:rPr>
      </w:pPr>
      <w:r>
        <w:rPr>
          <w:szCs w:val="28"/>
        </w:rPr>
        <w:t>С учетом изложенного суд продолжил рассмотрение иска ОАО «Литмаш» по существу.</w:t>
      </w:r>
    </w:p>
    <w:p>
      <w:pPr>
        <w:pStyle w:val="Normal"/>
        <w:ind w:firstLine="708"/>
        <w:jc w:val="both"/>
        <w:rPr/>
      </w:pPr>
      <w:r>
        <w:rPr>
          <w:b/>
          <w:szCs w:val="28"/>
        </w:rPr>
        <w:t>Истец</w:t>
      </w:r>
      <w:r>
        <w:rPr>
          <w:szCs w:val="28"/>
        </w:rPr>
        <w:t xml:space="preserve"> поддержал заявленные им требования, и пояснил.</w:t>
      </w:r>
    </w:p>
    <w:p>
      <w:pPr>
        <w:pStyle w:val="Normal"/>
        <w:ind w:firstLine="709"/>
        <w:jc w:val="both"/>
        <w:rPr/>
      </w:pPr>
      <w:r>
        <w:rPr>
          <w:color w:val="000000"/>
        </w:rPr>
        <w:t xml:space="preserve">28 марта 2013 года между ОАО «Литмаш» (Лизингополучатель) и ООО «Траст Менеджмент» (Лизингодатель; в 2013 г. переименовано в ООО «Эксимлизинг») был заключен договор финансового лизинга №013-280313, согласно которому </w:t>
      </w:r>
      <w:r>
        <w:rPr/>
        <w:t xml:space="preserve">Лизингодатель на основании письменной заявки Лизингополучателя обязан приобрести в собственность у                      ОАО «БЕЛНИИЛИТ» Республика Беларусь, автоматизированный смесеприготовительный комплекс для приготовления единой формовочной смеси и передать его Лизингополучателю за предусмотренную договором плату во временное владение и пользование на условиях финансовой аренды (лизинга) для предпринимательских целей сроком на 36 месяцев с последующей передачей этого имущества в собственность Лизингополучателя (пункт 16.1 договора финансового лизинга №013-280313 от 28 марта 2013 г.). Договор заключен с правом выкупа (п. 1.7. договора). </w:t>
      </w:r>
    </w:p>
    <w:p>
      <w:pPr>
        <w:pStyle w:val="Normal"/>
        <w:ind w:firstLine="708"/>
        <w:jc w:val="both"/>
        <w:rPr/>
      </w:pPr>
      <w:r>
        <w:rPr/>
        <w:t xml:space="preserve">Общая сумма лизинговых платежей составляет 231 145,46 долларов США. При этом, подчеркнул истец, Лизингополучатель обязан был ежемесячно в срок до 29 числа каждого месяца оплачивать лизинговые платежи в соответствии с графиком (приложение №4 к договору). Право собственности к Лизингополучателю на объект лизинга переходит в день оплаты последнего платежа. </w:t>
      </w:r>
    </w:p>
    <w:p>
      <w:pPr>
        <w:pStyle w:val="Normal"/>
        <w:ind w:firstLine="708"/>
        <w:jc w:val="both"/>
        <w:rPr/>
      </w:pPr>
      <w:r>
        <w:rPr/>
        <w:t>11 октября 2013 года между ОАО «Литмаш» и ООО «Траст Менеджмент» подписан акт приема-передачи предмета лизинга.</w:t>
      </w:r>
    </w:p>
    <w:p>
      <w:pPr>
        <w:pStyle w:val="Normal"/>
        <w:ind w:firstLine="708"/>
        <w:jc w:val="both"/>
        <w:rPr/>
      </w:pPr>
      <w:r>
        <w:rPr/>
        <w:t xml:space="preserve">С 29 марта 2013 года по настоящее время, пояснило ОАО «Литмаш», им </w:t>
      </w:r>
      <w:r>
        <w:rPr>
          <w:rStyle w:val="1"/>
          <w:sz w:val="24"/>
          <w:szCs w:val="24"/>
          <w:u w:val="none"/>
        </w:rPr>
        <w:t>оплачено в</w:t>
      </w:r>
      <w:r>
        <w:rPr>
          <w:rStyle w:val="1"/>
        </w:rPr>
        <w:t xml:space="preserve"> </w:t>
      </w:r>
      <w:r>
        <w:rPr>
          <w:rStyle w:val="1"/>
          <w:sz w:val="24"/>
          <w:szCs w:val="24"/>
          <w:u w:val="none"/>
        </w:rPr>
        <w:t>польз</w:t>
      </w:r>
      <w:r>
        <w:rPr/>
        <w:t xml:space="preserve">у ООО «Эксимлизинг» лизинговых платежей на общую сумму 189 722,40 </w:t>
      </w:r>
      <w:r>
        <w:rPr>
          <w:rStyle w:val="1"/>
          <w:sz w:val="24"/>
          <w:szCs w:val="24"/>
          <w:u w:val="none"/>
        </w:rPr>
        <w:t>долларо</w:t>
      </w:r>
      <w:r>
        <w:rPr/>
        <w:t>в США, из которых 80 400 долларов США аванс, 77 827,20 долларов США основная задолженность (погашение тела) и 31 495 долларов США проценты лизинговой комиссии.</w:t>
      </w:r>
    </w:p>
    <w:p>
      <w:pPr>
        <w:pStyle w:val="Normal"/>
        <w:ind w:firstLine="709"/>
        <w:jc w:val="both"/>
        <w:rPr/>
      </w:pPr>
      <w:r>
        <w:rPr/>
        <w:t>В соответствии с пунктом 18.4 договора финансового лизинга №013-280313 от 28 марта 2013 года лизингополучатель теряет право пользования Объектом лизинга и обязан возвратить Объект лизинга лизингодателю на следующий день после наступления даты уплаты последнего лизингового платежа (или даты окончания срока лизинга, если она наступает позже), в случае, если остались невыполненными какие-либо из его обязательств по Договору. Возврат Объекта лизинга оформляется соответствующим Актом приема – передачи.</w:t>
      </w:r>
    </w:p>
    <w:p>
      <w:pPr>
        <w:pStyle w:val="Normal"/>
        <w:ind w:firstLine="708"/>
        <w:jc w:val="both"/>
        <w:rPr/>
      </w:pPr>
      <w:r>
        <w:rPr/>
        <w:t xml:space="preserve">Согласно Приложению №4 к названному договору, последний лизинговый платеж должен был быть произведен 29 марта 2016 года, однако из-за тяжелого финансового положения, отметил истец, он не имел возможности исполнить свои обязательства в полном объеме. </w:t>
      </w:r>
    </w:p>
    <w:p>
      <w:pPr>
        <w:pStyle w:val="Normal"/>
        <w:ind w:firstLine="709"/>
        <w:jc w:val="both"/>
        <w:rPr/>
      </w:pPr>
      <w:r>
        <w:rPr/>
        <w:t>Пунктом 16.1. договора предусмотрено, что Объект лизинга переходит в собственность лизингополучателя, в день уплаты лизингополучателем последнего лизингового платежа, но не ранее выполнения им всех своих обязательств по договору.</w:t>
      </w:r>
    </w:p>
    <w:p>
      <w:pPr>
        <w:pStyle w:val="Normal"/>
        <w:ind w:firstLine="709"/>
        <w:jc w:val="both"/>
        <w:rPr/>
      </w:pPr>
      <w:r>
        <w:rPr/>
        <w:t>Согласно статье 645 ГК ПМР и пункту 5 статьи 11 Закона ПМР «О финансовой аренде», включение в договор финансового лизинга дополнительного условия о возможности перехода права собственности на Объект лизинга к лизингополучателю позволяет, по мнению ОАО «Литмаш», рассматривать такой договор как смешанный, содержащий в себе элементы договоров финансового лизинга и купли-продажи.</w:t>
      </w:r>
    </w:p>
    <w:p>
      <w:pPr>
        <w:pStyle w:val="Normal"/>
        <w:ind w:firstLine="709"/>
        <w:jc w:val="both"/>
        <w:rPr/>
      </w:pPr>
      <w:r>
        <w:rPr/>
        <w:t>Следовательно, резюмировал истец, к отношениям сторон по выкупу Объекта лизинга применяются нормы ГК ПМР, регулирующие правоотношения по купле-продаже.</w:t>
      </w:r>
    </w:p>
    <w:p>
      <w:pPr>
        <w:pStyle w:val="Normal"/>
        <w:ind w:firstLine="708"/>
        <w:jc w:val="both"/>
        <w:rPr/>
      </w:pPr>
      <w:r>
        <w:rPr/>
        <w:t>Таким образом, в случае расторжения договора финансового лизинга по инициативе лизингодателя и возврата ему Объекта лизинга, прекращается обязательство лизингодателя по передаче Объекта лизинга лизингополучателю в собственность. Следовательно, полагает истец, оснований для удержания лизингодателем той части денежных средств, которые фактически были уплачены лизингополучателем в счет погашения выкупной цены Объекта лизинга в составе лизинговых платежей, не имеется.</w:t>
      </w:r>
    </w:p>
    <w:p>
      <w:pPr>
        <w:pStyle w:val="Normal"/>
        <w:ind w:firstLine="708"/>
        <w:jc w:val="both"/>
        <w:rPr/>
      </w:pPr>
      <w:r>
        <w:rPr/>
        <w:t xml:space="preserve">Аналогичные доводы приведены ОАО «Литмаш» и в части отношений, сложившихся в рамках исполнения условий договора финансового лизинга №022-170513 от 17 мая 2013 года, согласно которому Лизингодатель на основании письменной заявки Лизингополучателя приобрел в собственность у ООО «Укрфаворит» Украина, индукционную тигельную плавильную электропечь ИТПЭ- 1,0/0,8 ТГ2 в комплекте и передал ее Лизингополучателю за предусмотренную договором плату во временное владение и пользование на условиях финансовой аренды (лизинга) для </w:t>
      </w:r>
      <w:r>
        <w:rPr>
          <w:rStyle w:val="0pt"/>
          <w:sz w:val="24"/>
          <w:szCs w:val="24"/>
        </w:rPr>
        <w:t xml:space="preserve">предпринимательских целей сроком на 36 месяцев с последующей передачей этого имущества в собственность Лизингополучателя (пункт 16.1 договора финансового лизинга №022-170513 от 17 мая 2013г). </w:t>
      </w:r>
    </w:p>
    <w:p>
      <w:pPr>
        <w:pStyle w:val="Normal"/>
        <w:ind w:firstLine="708"/>
        <w:jc w:val="both"/>
        <w:rPr/>
      </w:pPr>
      <w:r>
        <w:rPr/>
        <w:t xml:space="preserve">Общая сумма лизинговых платежей, пояснил истец, составляет 176 082,43 долларов США. При этом Лизингополучатель обязан ежемесячно в срок до 28 числа каждого месяца оплачивать лизинговые платежи в соответствии с графиком (приложение №4 к договору). </w:t>
      </w:r>
    </w:p>
    <w:p>
      <w:pPr>
        <w:pStyle w:val="Normal"/>
        <w:ind w:firstLine="708"/>
        <w:jc w:val="both"/>
        <w:rPr/>
      </w:pPr>
      <w:r>
        <w:rPr/>
        <w:t>С 28 мая 2013 года по настоящее время, отметило ОАО «Литмаш», оно оплатило в пользу ООО «Эксимлизинг» лизинговые платежи на общую сумму 151 397 долларов США, из которых 58 113 долларов США аванс, 65 986,17 долларов США основная задолженность (погашение тела) и 27 298,80 долларов США проценты лизинговой комиссии.</w:t>
      </w:r>
    </w:p>
    <w:p>
      <w:pPr>
        <w:pStyle w:val="Normal"/>
        <w:ind w:firstLine="708"/>
        <w:jc w:val="both"/>
        <w:rPr/>
      </w:pPr>
      <w:r>
        <w:rPr/>
        <w:t>Ссылаясь на пункты 16.1 и 18.4 договора финансового лизинга №022-170513 от 17 мая 2013 года, а также на статью 645 ГК ПМР и пункт 5 статьи 11 Закона ПМР «О финансовой аренде», истец, как и в случае с договором финансового лизинга №013-280313 от 28 марта 2013 года, считает, что оснований для удержания лизингодателем той части денежных средств, которые фактически были уплачены лизингополучателем в счет погашения выкупной цены Объекта лизинга в составе лизинговых платежей, не имеется.</w:t>
      </w:r>
    </w:p>
    <w:p>
      <w:pPr>
        <w:pStyle w:val="Normal"/>
        <w:ind w:firstLine="708"/>
        <w:jc w:val="both"/>
        <w:rPr/>
      </w:pPr>
      <w:r>
        <w:rPr/>
        <w:t>С учетом приведенных обстоятельств, а также учитывая то, что 15 февраля 2016 года между ООО «Эксимлизинг» и ОАО «Эксимбанк» были заключены соглашения №013 и №022 об уступке права требования по договорам финансового лизинга №013-280313 от 28 марта 2013 года и №022-170513 от 17 мая 2013 года, истец просил суд удовлетворить его требования в полном объеме и взыскать с ответчика в его пользу неосновательное обогащение за счет незаконного удержания фактически уплаченной в составе лизинговых платежей части выкупной цены по договору №013-280313 от 28 марта 2013 года в размере 158 227,20 долларов США, что по официальному курсу ПРБ составляет 2 373 408 рублей, а также неосновательное обогащение за счет незаконного удержания фактически уплаченной в составе лизинговых платежей части выкупной цены  по договору №022-170513 от 17 мая 2013 года в размере 124 099,17 долларов США, что по официальному курсу ПРБ составляет 1 861 487 рублей 55 копеек.</w:t>
      </w:r>
    </w:p>
    <w:p>
      <w:pPr>
        <w:pStyle w:val="Normal"/>
        <w:ind w:firstLine="709"/>
        <w:jc w:val="both"/>
        <w:rPr>
          <w:color w:val="000000"/>
        </w:rPr>
      </w:pPr>
      <w:r>
        <w:rPr>
          <w:b/>
        </w:rPr>
        <w:t>Ответчик</w:t>
      </w:r>
      <w:r>
        <w:rPr/>
        <w:t xml:space="preserve"> исковые требования ОАО «Литмаш» о взыскании неосновательного обогащения, не признал, по основаниям, приведенным в приобщенном к материалам дела отзыве, суть которых сводится к тому, что довод истца, приведенный в обоснование заявленных требований, касающийся </w:t>
      </w:r>
      <w:r>
        <w:rPr>
          <w:color w:val="000000"/>
        </w:rPr>
        <w:t>применения к договорам финансового лизинга норм законодательства о купле-продаже в части обязательств по выкупу предмета лизинга в связи с тем, что в договоре финансового лизинга «стороны предусмотрели порядок выкупа предмета лизинга», являлся предметом оценки как ОАО «Эксимбанк», так и судом в рамках производства по делу №582/16-08,582В/16-08.</w:t>
      </w:r>
    </w:p>
    <w:p>
      <w:pPr>
        <w:pStyle w:val="Normal"/>
        <w:ind w:firstLine="709"/>
        <w:jc w:val="both"/>
        <w:rPr/>
      </w:pPr>
      <w:r>
        <w:rPr>
          <w:color w:val="000000"/>
        </w:rPr>
        <w:t>Помимо этого ответчик, апеллируя к пункту б) статьи 2, подпункту в) пункта 6 статьи 8, статье 11 Закона ПМР «О финансовой аренде (финансовом лизинге)», статьям 471, 506, 686 ГК ПМР, проводя анализ положений пунктов 4.3, 9.1, 16.1, 18.4, 19.1 договоров финансового лизинга, считает правомерным рассматривать Договоры №013-280313 от 28 марта 2013 года и №022-170513 от 17 мая 2013 года исключительно как договоры финансового лизинга, не содержащие в себе признаки договоров купли-продажи.</w:t>
      </w:r>
    </w:p>
    <w:p>
      <w:pPr>
        <w:pStyle w:val="Normal"/>
        <w:spacing w:lineRule="exact" w:line="278"/>
        <w:ind w:firstLine="600"/>
        <w:jc w:val="both"/>
        <w:rPr>
          <w:color w:val="000000"/>
        </w:rPr>
      </w:pPr>
      <w:r>
        <w:rPr>
          <w:color w:val="000000"/>
        </w:rPr>
        <w:t>Исходя из изложенного доводы истца о том, что ОАО «Эксимбанк» удерживает денежные средства в счет выкупной цены за имущество, переданное во временное владение и пользование ОАО «Литмаш» по договорам лизинга, вследствие чего у ОАО «Эксимбанк» могло возникнуть неосновательное обогащение в размере 158 227,20 долларов США, ответчик находит несостоятельными, ввиду чего просит суд отказать истцу в удовлетворении иска.</w:t>
      </w:r>
    </w:p>
    <w:p>
      <w:pPr>
        <w:pStyle w:val="Normal"/>
        <w:ind w:firstLine="709"/>
        <w:jc w:val="both"/>
        <w:rPr>
          <w:shd w:fill="FFFFFF" w:val="clear"/>
        </w:rPr>
      </w:pPr>
      <w:r>
        <w:rPr>
          <w:shd w:fill="FFFFFF" w:val="clear"/>
        </w:rPr>
        <w:t xml:space="preserve">Рассмотрев материалы дела, исследовав и оценив представленные доказательства, заслушав доводы представителей сторон, </w:t>
      </w:r>
      <w:r>
        <w:rPr>
          <w:b/>
          <w:shd w:fill="FFFFFF" w:val="clear"/>
        </w:rPr>
        <w:t>арбитражный</w:t>
      </w:r>
      <w:r>
        <w:rPr>
          <w:shd w:fill="FFFFFF" w:val="clear"/>
        </w:rPr>
        <w:t xml:space="preserve"> </w:t>
      </w:r>
      <w:r>
        <w:rPr>
          <w:b/>
          <w:shd w:fill="FFFFFF" w:val="clear"/>
        </w:rPr>
        <w:t>суд</w:t>
      </w:r>
      <w:r>
        <w:rPr>
          <w:shd w:fill="FFFFFF" w:val="clear"/>
        </w:rPr>
        <w:t xml:space="preserve"> находит исковые требования необоснованными и не подлежащими удовлетворению. При этом суд исходит из следующего.</w:t>
      </w:r>
    </w:p>
    <w:p>
      <w:pPr>
        <w:pStyle w:val="Normal"/>
        <w:numPr>
          <w:ilvl w:val="0"/>
          <w:numId w:val="0"/>
        </w:numPr>
        <w:shd w:fill="FFFFFF" w:val="clear"/>
        <w:ind w:firstLine="709"/>
        <w:jc w:val="both"/>
        <w:outlineLvl w:val="0"/>
        <w:rPr/>
      </w:pPr>
      <w:r>
        <w:rPr>
          <w:color w:val="000000"/>
          <w:shd w:fill="FFFFFF" w:val="clear"/>
        </w:rPr>
        <w:t>Согласно положению пункта 1 статьи 1136 ГК ПМР л</w:t>
      </w:r>
      <w:r>
        <w:rPr/>
        <w:t>ицо, которое без установленных актами законодательства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43 (неосновательное обогащение, не подлежащее возврату) настоящего Кодекса.</w:t>
      </w:r>
    </w:p>
    <w:p>
      <w:pPr>
        <w:pStyle w:val="Normal"/>
        <w:numPr>
          <w:ilvl w:val="0"/>
          <w:numId w:val="0"/>
        </w:numPr>
        <w:shd w:fill="FFFFFF" w:val="clear"/>
        <w:ind w:firstLine="709"/>
        <w:jc w:val="both"/>
        <w:outlineLvl w:val="0"/>
        <w:rPr/>
      </w:pPr>
      <w:r>
        <w:rPr/>
        <w:t>Из приведенного положения следует, что требования о возврате неосновательного обогащения могут быть предъявлены потерпевшим к приобретателю, то есть к лицу, которое без установленных законом, иными правовыми актами или сделкой оснований, приобрело или сберегло имущество.</w:t>
      </w:r>
    </w:p>
    <w:p>
      <w:pPr>
        <w:pStyle w:val="Normal"/>
        <w:numPr>
          <w:ilvl w:val="0"/>
          <w:numId w:val="0"/>
        </w:numPr>
        <w:shd w:fill="FFFFFF" w:val="clear"/>
        <w:ind w:firstLine="709"/>
        <w:jc w:val="both"/>
        <w:outlineLvl w:val="0"/>
        <w:rPr/>
      </w:pPr>
      <w:r>
        <w:rPr/>
        <w:t>При этом требование о взыскании неосновательного обогащения и корреспондирующая этому требованию обязанность возвратить неосновательное обогащение возникают из фактического состава, который включает в себя три элемента: наличие обогащения на стороне приобретателя, получение обогащения за счет потерпевшего и отсутствие правового основания обогащения. Отсутствие одного из перечисленных элементов влечет отказ в требовании о возврате неосновательного обогащения.</w:t>
      </w:r>
    </w:p>
    <w:p>
      <w:pPr>
        <w:pStyle w:val="Normal"/>
        <w:numPr>
          <w:ilvl w:val="0"/>
          <w:numId w:val="0"/>
        </w:numPr>
        <w:shd w:fill="FFFFFF" w:val="clear"/>
        <w:ind w:firstLine="709"/>
        <w:jc w:val="both"/>
        <w:outlineLvl w:val="0"/>
        <w:rPr/>
      </w:pPr>
      <w:r>
        <w:rPr/>
        <w:t>Оценив доводы сторон, а также доказательства, представленные ими в материалы дела, суд приходит к выводу об отсутствии правовых оснований для удовлетворения предъявленных ОАО «Литмаш» исковых требований к ОАО «Эксимбанк», ввиду следующего.</w:t>
      </w:r>
    </w:p>
    <w:p>
      <w:pPr>
        <w:pStyle w:val="Normal"/>
        <w:ind w:firstLine="709"/>
        <w:jc w:val="both"/>
        <w:rPr/>
      </w:pPr>
      <w:r>
        <w:rPr/>
        <w:t xml:space="preserve">Как установлено в ходе судебного разбирательства и не оспаривается сторонами, Решением от 03 ноября 2016 года по делу №582/16-08,582В/16-08, оставленным без изменения Постановлением кассационной инстанции Арбитражного суда ПМР от 02 февраля 2017 года №361/16-02к, суд, основываясь на анализе договорных положений, а также положениях статьи 2, пункта 4 статьи 9, пунктов 1 и 4 статьи 11 Закона ПМР «О финансовой аренде (финансовом лизинге)», статей 471, 506, 686 ГК ПМР, не усмотрел оснований </w:t>
      </w:r>
      <w:r>
        <w:rPr>
          <w:color w:val="000000"/>
        </w:rPr>
        <w:t>для квалификации договоров №013-280313 от 28 марта 2013 года и №022-170513 от 17 мая 2013 года, как договоров купли-продажи в кредит с рассрочкой платежа, в связи с чем, счел</w:t>
      </w:r>
      <w:r>
        <w:rPr/>
        <w:t xml:space="preserve"> правомерным рассматривать данные договоры исключительно как договоры финансового лизинга.</w:t>
      </w:r>
    </w:p>
    <w:p>
      <w:pPr>
        <w:pStyle w:val="Normal"/>
        <w:ind w:firstLine="709"/>
        <w:jc w:val="both"/>
        <w:rPr>
          <w:color w:val="000000"/>
        </w:rPr>
      </w:pPr>
      <w:r>
        <w:rPr>
          <w:color w:val="000000"/>
        </w:rPr>
        <w:t xml:space="preserve">По договору финансового лизинга лизингополучатель (арендатор) обязуется выплатить лизингодателю (арендодателю) лизинговые платежи в порядке и в сроки, которые предусмотрены договором финансового лизинга (пп. б) п. 6 ст. 8 Закона ПМР «О финансовой аренде (финансовом лизинге)»). </w:t>
      </w:r>
    </w:p>
    <w:p>
      <w:pPr>
        <w:pStyle w:val="Normal"/>
        <w:ind w:firstLine="709"/>
        <w:jc w:val="both"/>
        <w:rPr>
          <w:color w:val="000000"/>
        </w:rPr>
      </w:pPr>
      <w:r>
        <w:rPr/>
        <w:t>Под лизинговыми платежами, как установлено пунктом 1 статьи 19</w:t>
      </w:r>
      <w:r>
        <w:rPr>
          <w:color w:val="000000"/>
        </w:rPr>
        <w:t xml:space="preserve"> Закона ПМР «О финансовой аренде (финансовом лизинге)»,</w:t>
      </w:r>
      <w:r>
        <w:rPr/>
        <w:t xml:space="preserve"> </w:t>
      </w:r>
      <w:r>
        <w:rPr>
          <w:color w:val="000000"/>
        </w:rPr>
        <w:t>понимается общая сумма платежей по договору финансового лизинга за весь срок действия договора финансового лизинга, в которую входит возмещение затрат лизингодателя (арендодателя), связанных с приобретением и передачей предмета финансового лизинга лизингополучателю (арендатору), возмещение затрат, связанных с оказанием других предусмотренных договором финансового лизинга услуг, а также доход лизингодателя (арендодателя). Размер, способ осуществления и периодичность лизинговых платежей определяются договором финансового лизинга с учетом требований настоящего Закона (пункт 2 статьи 19 Закона).</w:t>
      </w:r>
    </w:p>
    <w:p>
      <w:pPr>
        <w:pStyle w:val="Normal"/>
        <w:ind w:firstLine="709"/>
        <w:jc w:val="both"/>
        <w:rPr>
          <w:color w:val="000000"/>
        </w:rPr>
      </w:pPr>
      <w:r>
        <w:rPr>
          <w:color w:val="000000"/>
        </w:rPr>
        <w:t>Согласно пунктам 9.1 договоров финансового лизинга №013-280313 от 28 марта 2013 года и №022-170513 от 17 мая 2013 года, состав лизинговых платежей включает в себя: а) возмещение части стоимости объекта лизинга; б) оплату комиссии Лизингодателя, согласно условиям договоров.</w:t>
      </w:r>
    </w:p>
    <w:p>
      <w:pPr>
        <w:pStyle w:val="Normal"/>
        <w:ind w:firstLine="709"/>
        <w:jc w:val="both"/>
        <w:rPr/>
      </w:pPr>
      <w:r>
        <w:rPr>
          <w:color w:val="000000"/>
        </w:rPr>
        <w:t xml:space="preserve">Решением Арбитражного суда от 03 ноября 2016 года по делу №582/16-08,582В/16-08, имеющим преюдициальное значение по отношению к рассматриваемому судом в рамках производства по настоящему делу спору, установлено, что </w:t>
      </w:r>
      <w:r>
        <w:rPr/>
        <w:t>во исполнение условий договора финансового лизинга №013-280313 от 28.03.2013г. ОАО «Литмаш» в период с ноября 2013г. по декабрь 2014г. погашена стоимость объекта лизинга на общую сумму 77 827,20 долларов США, а во исполнение условий договора финансового лизинга №022-170513 от 17.05.2013г. ОАО «Литмаш» в период с июня 2013г. по декабрь 2014г. погашена стоимость объекта лизинга на общую сумму 61 291,21 долларов СШ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Таким образом, уплата истцом ответчику в составе лизинговых платежей части стоимости объектов лизинга, основана на условиях договоров финансового лизинга №013-280313 от 28 марта 2013 года и №022-170513 от 17 мая 2013 года, и в полной мере отвечает требованиям статьи 8 Закона ПМР «О финансовой аренде (финансовом лизинге)».</w:t>
      </w:r>
    </w:p>
    <w:p>
      <w:pPr>
        <w:pStyle w:val="Normal"/>
        <w:ind w:firstLine="708"/>
        <w:jc w:val="both"/>
        <w:rPr>
          <w:sz w:val="28"/>
          <w:szCs w:val="28"/>
        </w:rPr>
      </w:pPr>
      <w:r>
        <w:rPr>
          <w:shd w:fill="FFFFFF" w:val="clear"/>
        </w:rPr>
        <w:t>Исходя из изложенного, суд приходит к выводу об ошибочности довода истца о том, что на стороне ответчика имеется неосновательное обогащение при наличии договорных отношений между сторонами, а также о недоказанности им размера заявленных требований.</w:t>
      </w:r>
    </w:p>
    <w:p>
      <w:pPr>
        <w:pStyle w:val="Normal"/>
        <w:ind w:firstLine="708"/>
        <w:jc w:val="both"/>
        <w:rPr>
          <w:rStyle w:val="Appleconvertedspace"/>
          <w:shd w:fill="FFFFFF" w:val="clear"/>
        </w:rPr>
      </w:pPr>
      <w:r>
        <w:rPr>
          <w:shd w:fill="FFFFFF" w:val="clear"/>
        </w:rPr>
        <w:t>Изложенное, полагает суд, свидетельствует о необходимости отказа в удовлетворении исковых требований ОАО «Литмаш» как не основанных на нормах закона, ввиду отсутствия у истца оснований требовать с ответчика</w:t>
      </w:r>
      <w:r>
        <w:rPr>
          <w:rStyle w:val="Appleconvertedspace"/>
          <w:shd w:fill="FFFFFF" w:val="clear"/>
        </w:rPr>
        <w:t xml:space="preserve"> возмещения </w:t>
      </w:r>
      <w:r>
        <w:rPr>
          <w:rStyle w:val="Snippetequal"/>
          <w:bCs/>
        </w:rPr>
        <w:t>неосновательного</w:t>
      </w:r>
      <w:r>
        <w:rPr>
          <w:rStyle w:val="Appleconvertedspace"/>
          <w:bCs/>
        </w:rPr>
        <w:t> </w:t>
      </w:r>
      <w:r>
        <w:rPr>
          <w:rStyle w:val="Snippetequal"/>
          <w:bCs/>
        </w:rPr>
        <w:t>обогащения</w:t>
      </w:r>
      <w:r>
        <w:rPr>
          <w:shd w:fill="FFFFFF" w:val="clear"/>
        </w:rPr>
        <w:t>.</w:t>
      </w:r>
      <w:r>
        <w:rPr>
          <w:rStyle w:val="Appleconvertedspace"/>
          <w:shd w:fill="FFFFFF" w:val="clear"/>
        </w:rPr>
        <w:t> </w:t>
      </w:r>
    </w:p>
    <w:p>
      <w:pPr>
        <w:pStyle w:val="Normal"/>
        <w:ind w:firstLine="709"/>
        <w:jc w:val="both"/>
        <w:rPr/>
      </w:pPr>
      <w:r>
        <w:rPr/>
        <w:t xml:space="preserve">В соответствии со статьей 84 АПК ПМР судебные расходы по государственной пошлине, с учетом отказа в удовлетворения исковых требований подлежат отнесению на ОАО «Литмаш». </w:t>
      </w:r>
    </w:p>
    <w:p>
      <w:pPr>
        <w:pStyle w:val="Normal"/>
        <w:ind w:firstLine="709"/>
        <w:jc w:val="both"/>
        <w:rPr>
          <w:rStyle w:val="Appleconvertedspace"/>
          <w:shd w:fill="FFFFFF" w:val="clear"/>
        </w:rPr>
      </w:pPr>
      <w:r>
        <w:rPr/>
        <w:t>При этом суд, принимая во внимание факт отсрочки уплаты истцу государственной пошлины при подаче иска вследствие тяжелого финансового положения ОАО «Литмаш», полагает возможным уменьшить размер взыскиваемой с него государственной пошлины, ограничив ее 10% от подлежащей взысканию суммы.</w:t>
      </w:r>
    </w:p>
    <w:p>
      <w:pPr>
        <w:pStyle w:val="Normal"/>
        <w:ind w:firstLine="708"/>
        <w:jc w:val="both"/>
        <w:rPr/>
      </w:pPr>
      <w:r>
        <w:rPr/>
        <w:t>С учетом изложенного, Арбитражный суд Приднестровской Молдавской Республики, руководствуясь статьями 113-116 АПК ПМР</w:t>
      </w:r>
    </w:p>
    <w:p>
      <w:pPr>
        <w:pStyle w:val="Normal"/>
        <w:ind w:firstLine="708"/>
        <w:jc w:val="center"/>
        <w:rPr>
          <w:b/>
          <w:b/>
        </w:rPr>
      </w:pPr>
      <w:r>
        <w:rPr>
          <w:b/>
        </w:rPr>
        <w:t>Решил:</w:t>
      </w:r>
    </w:p>
    <w:p>
      <w:pPr>
        <w:pStyle w:val="Normal"/>
        <w:numPr>
          <w:ilvl w:val="0"/>
          <w:numId w:val="1"/>
        </w:numPr>
        <w:jc w:val="both"/>
        <w:rPr>
          <w:b/>
          <w:b/>
        </w:rPr>
      </w:pPr>
      <w:r>
        <w:rPr/>
        <w:t>Исковые требования ОАО «Литмаш» к ОАО «Эксимбанк» о взыскании в качестве неосновательного обогащения суммы 2 373 408 рублей, эквивалентной 158 227,30 долларам США и суммы 1 861 487 рублей 55 копеек, эквивалентной 127 099,17 долларам США, оставить без удовлетворения.</w:t>
      </w:r>
    </w:p>
    <w:p>
      <w:pPr>
        <w:pStyle w:val="Normal"/>
        <w:numPr>
          <w:ilvl w:val="0"/>
          <w:numId w:val="1"/>
        </w:numPr>
        <w:jc w:val="both"/>
        <w:rPr>
          <w:b/>
          <w:b/>
        </w:rPr>
      </w:pPr>
      <w:r>
        <w:rPr/>
        <w:t>Взыскать с ОАО «Литмаш» в доход республиканского бюджета государственную пошлину в размере 5 394 рубля 90 копеек.</w:t>
      </w:r>
    </w:p>
    <w:p>
      <w:pPr>
        <w:pStyle w:val="Normal"/>
        <w:jc w:val="both"/>
        <w:rPr>
          <w:b/>
          <w:b/>
        </w:rPr>
      </w:pPr>
      <w:r>
        <w:rPr>
          <w:b/>
        </w:rPr>
      </w:r>
    </w:p>
    <w:p>
      <w:pPr>
        <w:pStyle w:val="Normal"/>
        <w:jc w:val="both"/>
        <w:rPr/>
      </w:pPr>
      <w:r>
        <w:rPr/>
      </w:r>
    </w:p>
    <w:p>
      <w:pPr>
        <w:pStyle w:val="Normal"/>
        <w:ind w:firstLine="709"/>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jc w:val="both"/>
        <w:rPr/>
      </w:pPr>
      <w:r>
        <w:rPr/>
      </w:r>
    </w:p>
    <w:p>
      <w:pPr>
        <w:pStyle w:val="Normal"/>
        <w:jc w:val="both"/>
        <w:rPr/>
      </w:pPr>
      <w:r>
        <w:rPr/>
      </w:r>
    </w:p>
    <w:p>
      <w:pPr>
        <w:pStyle w:val="Normal"/>
        <w:jc w:val="both"/>
        <w:rPr>
          <w:b/>
          <w:b/>
        </w:rPr>
      </w:pPr>
      <w:r>
        <w:rPr/>
        <w:t>Судья                                                                                                                       О.А. Шидловская</w:t>
      </w:r>
    </w:p>
    <w:p>
      <w:pPr>
        <w:pStyle w:val="Normal"/>
        <w:ind w:firstLine="709"/>
        <w:jc w:val="both"/>
        <w:rPr>
          <w:b/>
          <w:b/>
          <w:sz w:val="28"/>
          <w:szCs w:val="28"/>
        </w:rPr>
      </w:pPr>
      <w:r>
        <w:rPr>
          <w:b/>
          <w:sz w:val="28"/>
          <w:szCs w:val="28"/>
        </w:rPr>
      </w:r>
    </w:p>
    <w:sectPr>
      <w:footerReference w:type="default" r:id="rId3"/>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single"/>
      <w:vertAlign w:val="baseline"/>
      <w:lang w:val="ru-RU"/>
    </w:rPr>
  </w:style>
  <w:style w:type="character" w:styleId="0pt">
    <w:name w:val="Основной текст + 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Style17">
    <w:name w:val="Основной текст_"/>
    <w:basedOn w:val="Style14"/>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7"/>
    <w:qFormat/>
    <w:rPr>
      <w:b/>
      <w:bCs/>
      <w:color w:val="000000"/>
      <w:spacing w:val="0"/>
      <w:w w:val="100"/>
      <w:position w:val="0"/>
      <w:sz w:val="23"/>
      <w:vertAlign w:val="baseline"/>
      <w:lang w:val="ru-RU"/>
    </w:rPr>
  </w:style>
  <w:style w:type="character" w:styleId="Style19">
    <w:name w:val="Текст Знак"/>
    <w:basedOn w:val="Style14"/>
    <w:qFormat/>
    <w:rPr>
      <w:rFonts w:ascii="Courier New" w:hAnsi="Courier New" w:cs="Courier New"/>
    </w:rPr>
  </w:style>
  <w:style w:type="character" w:styleId="Appleconvertedspace">
    <w:name w:val="apple-converted-space"/>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7:00Z</dcterms:created>
  <dc:creator>user</dc:creator>
  <dc:description/>
  <dc:language>en-US</dc:language>
  <cp:lastModifiedBy>Оксана А. Шидловская</cp:lastModifiedBy>
  <cp:lastPrinted>2015-10-15T11:42:00Z</cp:lastPrinted>
  <dcterms:modified xsi:type="dcterms:W3CDTF">2017-11-20T15:07:00Z</dcterms:modified>
  <cp:revision>2</cp:revision>
  <dc:subject/>
  <dc:title>РЕСПУБЛИКА МОЛДОВАНЯСКЭ                                                                                 ПРИДНIСТРОВСЬКА МОЛДАВ</dc:title>
</cp:coreProperties>
</file>