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ind w:left="-1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u w:val="single"/>
              </w:rPr>
              <w:t xml:space="preserve">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 20_</w:t>
            </w:r>
            <w:r>
              <w:rPr>
                <w:u w:val="single"/>
              </w:rPr>
              <w:t>17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u w:val="single"/>
              </w:rPr>
              <w:t>185/17-09 к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851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ОАО «Литмаш», г. Тирасполь, ул. Сакриера, 2 «В» на решение арбитражного суда от  13 ноября 2017 года по делу №758/17-08 по исковому заявлению ОАО «Литмаш» к ОАО «Эксимбанк», г. Тирасполь, ул. Свердлова, 80 «а» о взыскании неосновательного обогащения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spacing w:before="240" w:after="0"/>
        <w:ind w:right="-57"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right="-57" w:firstLine="85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57" w:firstLine="851"/>
        <w:jc w:val="both"/>
        <w:rPr/>
      </w:pPr>
      <w:r>
        <w:rPr/>
        <w:t>1. На основании статьи 80 АПК ПМР удовлетворить ходатайство ОАО «Литмаш» и отсрочить уплату государственной пошлины до вынесения постановления по дел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57" w:firstLine="851"/>
        <w:jc w:val="both"/>
        <w:rPr/>
      </w:pPr>
      <w:r>
        <w:rPr/>
        <w:t xml:space="preserve">2. Кассационную жалобу открытого акционерного общества «Литмаш» принять к своему производству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57" w:firstLine="851"/>
        <w:jc w:val="both"/>
        <w:rPr>
          <w:szCs w:val="20"/>
        </w:rPr>
      </w:pPr>
      <w:r>
        <w:rPr/>
        <w:t>3. Кассационную жалобу  назначить к рассмотрению в судебном заседании на  21 декабря  2017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57" w:firstLine="851"/>
        <w:jc w:val="both"/>
        <w:rPr/>
      </w:pPr>
      <w:r>
        <w:rPr/>
        <w:t>4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w w:val="150"/>
      <w:sz w:val="28"/>
    </w:rPr>
  </w:style>
  <w:style w:type="character" w:styleId="9">
    <w:name w:val="Заголовок 9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5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08T07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