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августа               20  </w:t>
        <w:tab/>
        <w:tab/>
        <w:tab/>
        <w:tab/>
        <w:tab/>
        <w:tab/>
        <w:t xml:space="preserve">    6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Людмаксер» в лице ликвидатора Круг А.М., на определение Арбитражного суда ПМР от 16 июля 2020 года по делу № 751/17-08 (судья Шидловская О.А.) по заявлению закрытого акционерного общества «Приднестровский Сбербанк» (г. Тирасполь, ул. 25 Октября, 93) об изменении способа и порядка исполнения судебного акта – решения от 26 декабря 2017 года по делу №751/17-08 по иску Министерства юстиции ПМР (г. Тирасполь, ул. Ленина, 26) к обществу с ограниченной ответственностью «Людмаксер» (г. Рыбница, ул. Гвардейская, 19 б) о ликвидаци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юдмаксер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3 августа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8-10T10:32:00Z</dcterms:modified>
  <cp:revision>5</cp:revision>
  <dc:subject/>
  <dc:title/>
</cp:coreProperties>
</file>