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59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7            декабря           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17                                                                         738/17-12 </w:t>
      </w:r>
    </w:p>
    <w:p>
      <w:pPr>
        <w:pStyle w:val="Normal"/>
        <w:autoSpaceDE w:val="false"/>
        <w:ind w:right="-259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-2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-259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продолжив рассмотрение в открытом судебном заседании  искового заявления РНП «Ассоциация крестьянских, фермерских хозяйств и других сельскохозяйственных производителей Приднестровья» (г. Рыбница, ул. Ленина, 1 «б») к крестьянскому фермерскому хозяйству (Рыбницкий р-он., с. Выхватинцы; глава Садома Г. С. (г. Рыбница, ул. Пугачева, д. 2)) о взыскании долг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я истца – Попова В. П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в отсутствие ответчика при надлежащем его извещении о времени и месте судебного разбирательств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РНП «Ассоциация крестьянских, фермерских хозяйств и других сельскохозяйственных производителей Приднестровья» (далее – Партнерство, истец) обратилось с исковым заявлением к крестьянскому фермерскому хозяйству; глава – Садома Г. С. (далее – КФХ, ответчик) о взыскании долга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28 сентября 2017 года данное исковое заявление принято к производству, слушание дела назначено на 12 октября 2017 года. Рассмотрение дела  откладывалось. </w:t>
      </w:r>
    </w:p>
    <w:p>
      <w:pPr>
        <w:pStyle w:val="Normal"/>
        <w:ind w:right="-259" w:firstLine="709"/>
        <w:jc w:val="both"/>
        <w:rPr>
          <w:rStyle w:val="1"/>
          <w:color w:val="000000"/>
        </w:rPr>
      </w:pPr>
      <w:r>
        <w:rPr>
          <w:rStyle w:val="FontStyle14"/>
          <w:sz w:val="24"/>
          <w:szCs w:val="24"/>
        </w:rPr>
        <w:t>В состоявшемся 7 декабря 2017 года очередном судебном заседании</w:t>
      </w:r>
      <w:r>
        <w:rPr>
          <w:rStyle w:val="1"/>
          <w:color w:val="000000"/>
        </w:rPr>
        <w:t xml:space="preserve"> представитель истца заявил устное ходатайство об отложении рассмотрения дела, мотивированное следующим. </w:t>
      </w:r>
    </w:p>
    <w:p>
      <w:pPr>
        <w:pStyle w:val="Normal"/>
        <w:ind w:right="-259" w:firstLine="709"/>
        <w:jc w:val="both"/>
        <w:rPr/>
      </w:pPr>
      <w:r>
        <w:rPr>
          <w:rStyle w:val="1"/>
          <w:color w:val="000000"/>
        </w:rPr>
        <w:t>В период рассмотрения настоящего дела ответчиком осуществлялось погашение задолженности, в подтверждение чего суду представлены соответствующие доказательства: товаротранспортная накладная № 86141 от 6 декабря 2017 года, платежные поручения     №№ 29, 30,31, 32 от 23 октября 2017 года, в граве «назначение платежа» которых сделана ссылка на договор № 28 от 30 марта 2012 года, долг по которому просит взыскать истец.</w:t>
      </w:r>
    </w:p>
    <w:p>
      <w:pPr>
        <w:pStyle w:val="Normal"/>
        <w:ind w:right="-259" w:firstLine="709"/>
        <w:jc w:val="both"/>
        <w:rPr/>
      </w:pPr>
      <w:r>
        <w:rPr>
          <w:rStyle w:val="1"/>
          <w:color w:val="000000"/>
        </w:rPr>
        <w:t>Учитывая изложенные обстоятельства, представитель Партнерства указал, что сторонами велись переговоры о заключении мирового соглашения в устном порядке и ходатайствовал об отложении рассмотрения дела с целью надлежащего письменного оформления мирового соглашения в соответствии с требованиями АПК ПМР.</w:t>
      </w:r>
    </w:p>
    <w:p>
      <w:pPr>
        <w:pStyle w:val="Normal"/>
        <w:ind w:right="-259" w:firstLine="709"/>
        <w:jc w:val="both"/>
        <w:rPr/>
      </w:pPr>
      <w:r>
        <w:rPr>
          <w:rStyle w:val="Style15"/>
          <w:color w:val="000000"/>
        </w:rPr>
        <w:t>Заслушав представителя истца, суд приход к выводу о возможности удовлетворения данного ходатайства и отложения рассмотрения дела в соответствии</w:t>
      </w:r>
      <w:r>
        <w:rPr>
          <w:rStyle w:val="FontStyle14"/>
          <w:sz w:val="24"/>
          <w:szCs w:val="24"/>
        </w:rPr>
        <w:t xml:space="preserve"> со статьей 109 АПК ПМР.  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259" w:hanging="360"/>
        <w:jc w:val="both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Ходатайство истца удовлетворить. </w:t>
      </w:r>
    </w:p>
    <w:p>
      <w:pPr>
        <w:pStyle w:val="Normal"/>
        <w:numPr>
          <w:ilvl w:val="0"/>
          <w:numId w:val="1"/>
        </w:numPr>
        <w:ind w:left="0" w:right="-259" w:firstLine="709"/>
        <w:jc w:val="both"/>
        <w:rPr/>
      </w:pPr>
      <w:r>
        <w:rPr>
          <w:rStyle w:val="FontStyle14"/>
          <w:sz w:val="24"/>
          <w:szCs w:val="24"/>
        </w:rPr>
        <w:t>Отложить рассмотрение дела № 738/17-12 по исковому заявлению РНП «Ассоциация крестьянских, фермерских хозяйств и других сельскохозяйственных производителей Приднестровья».</w:t>
      </w:r>
    </w:p>
    <w:p>
      <w:pPr>
        <w:pStyle w:val="Normal"/>
        <w:numPr>
          <w:ilvl w:val="0"/>
          <w:numId w:val="1"/>
        </w:numPr>
        <w:ind w:left="0"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значить дату судебного заседания на 21 декабря 2017 года на </w:t>
      </w:r>
      <w:r>
        <w:rPr/>
        <w:t>11.00 часов в здании Арбитражного суда Приднестровской Молдавской Республики по адресу:                  г. Тирасполь, ул. Ленина, 1/2, каб. 301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4:00Z</dcterms:created>
  <dc:creator>arb103-1</dc:creator>
  <dc:description/>
  <cp:keywords/>
  <dc:language>en-US</dc:language>
  <cp:lastModifiedBy>arb103-1</cp:lastModifiedBy>
  <dcterms:modified xsi:type="dcterms:W3CDTF">2017-12-08T08:19:00Z</dcterms:modified>
  <cp:revision>11</cp:revision>
  <dc:subject/>
  <dc:title/>
</cp:coreProperties>
</file>