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25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59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3            ноября                17                                                                             738/17-12 </w:t>
      </w:r>
    </w:p>
    <w:p>
      <w:pPr>
        <w:pStyle w:val="Normal"/>
        <w:autoSpaceDE w:val="false"/>
        <w:ind w:right="-259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-2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426" w:right="-259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продолжив рассмотрение в открытом судебном заседании  искового заявления РНП «Ассоциация крестьянских, фермерских хозяйств и других сельскохозяйственных производителей Приднестровья» (г. Рыбница, ул. Ленина, 1 «б») к крестьянскому фермерскому хозяйству (Рыбницкий р-он., с. Выхватинцы; глава Садома Г. С. (г. Рыбница, ул. Пугачева, д. 2)) о взыскании долга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при участии представителя истца – Попова В. П., руководителя согласно выписке из государственного реестра юридических лиц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в отсутствие ответчика при надлежащем его извещении о времени и месте судебного разбирательства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РНП «Ассоциация крестьянских, фермерских хозяйств и других сельскохозяйственных производителей Приднестровья» (далее – Партнерство, истец) обратилось с исковым заявлением к крестьянскому фермерскому хозяйству; глава – Садома Г. С. (далее – КФХ, ответчик) о взыскании долга. Определением Арбитражного суда от 28 сентября 2017 года данное исковое заявление принято к производству, слушание дела назначено на 12 октября 2017 года. Рассмотрение дела откладывалось по основаниям, указанным в определении суда. </w:t>
      </w:r>
    </w:p>
    <w:p>
      <w:pPr>
        <w:pStyle w:val="Normal"/>
        <w:ind w:right="-259" w:firstLine="709"/>
        <w:jc w:val="both"/>
        <w:rPr>
          <w:rStyle w:val="2"/>
          <w:color w:val="000000"/>
          <w:lang w:val="en-US"/>
        </w:rPr>
      </w:pPr>
      <w:r>
        <w:rPr>
          <w:rStyle w:val="FontStyle14"/>
          <w:sz w:val="24"/>
          <w:szCs w:val="24"/>
        </w:rPr>
        <w:t>В состоявшемся 22 ноября 2017 года судебном заседании</w:t>
      </w:r>
      <w:r>
        <w:rPr>
          <w:rStyle w:val="2"/>
          <w:color w:val="000000"/>
        </w:rPr>
        <w:t xml:space="preserve"> представитель истца заявил устное ходатайство об отложении рассмотрения дела, мотивированное следующими обстоятельствами. 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2"/>
          <w:color w:val="000000"/>
        </w:rPr>
        <w:t xml:space="preserve">В период рассмотрения настоящего дела ответчиком была погашена часть долга перед истцом. В связи с чем истцу необходимо уточнить исковые требования по отношению к ответчику. </w:t>
      </w:r>
      <w:r>
        <w:rPr>
          <w:rStyle w:val="FontStyle14"/>
          <w:sz w:val="24"/>
          <w:szCs w:val="24"/>
        </w:rPr>
        <w:t xml:space="preserve">Представитель Партнерства указал, на необходимость отложения рассмотрения дела для подготовки письменного ходатайства об изменении предмета либо размера исковых требований в порядке статьи 29 АПК ПМР. </w:t>
      </w:r>
    </w:p>
    <w:p>
      <w:pPr>
        <w:pStyle w:val="Normal"/>
        <w:ind w:right="-259" w:firstLine="709"/>
        <w:jc w:val="both"/>
        <w:rPr/>
      </w:pPr>
      <w:r>
        <w:rPr>
          <w:rStyle w:val="Style15"/>
          <w:color w:val="000000"/>
        </w:rPr>
        <w:t>Ввиду изложенных обстоятельств  суд приход к выводу о невозможности окончания рассмотрения дела в данном судебном заседании, что в</w:t>
      </w:r>
      <w:r>
        <w:rPr>
          <w:rStyle w:val="FontStyle14"/>
          <w:sz w:val="24"/>
          <w:szCs w:val="24"/>
        </w:rPr>
        <w:t xml:space="preserve"> соответствии  со статьей 109 АПК ПМР   является основанием для отложения рассмотрения дела.  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Руководствуясь статьями 107, 109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5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259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259" w:hanging="360"/>
        <w:jc w:val="both"/>
        <w:rPr/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Ходатайство истца удовлетворить. </w:t>
      </w:r>
    </w:p>
    <w:p>
      <w:pPr>
        <w:pStyle w:val="Normal"/>
        <w:numPr>
          <w:ilvl w:val="0"/>
          <w:numId w:val="1"/>
        </w:numPr>
        <w:ind w:left="0" w:right="-259" w:firstLine="709"/>
        <w:jc w:val="both"/>
        <w:rPr/>
      </w:pPr>
      <w:r>
        <w:rPr>
          <w:rStyle w:val="FontStyle14"/>
          <w:sz w:val="24"/>
          <w:szCs w:val="24"/>
        </w:rPr>
        <w:t>Отложить рассмотрение дела по исковому заявлению РНП «Ассоциация крестьянских, фермерских хозяйств и других сельскохозяйственных производителей Приднестровья» к крестьянскому фермерскому хозяйству Садома Г. С. о взыскании долга.</w:t>
      </w:r>
    </w:p>
    <w:p>
      <w:pPr>
        <w:pStyle w:val="Normal"/>
        <w:numPr>
          <w:ilvl w:val="0"/>
          <w:numId w:val="1"/>
        </w:numPr>
        <w:ind w:left="0"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значить дату следующего судебного заседания по рассмотрению дела №738/17-12 на 7 декабря 2017 года на </w:t>
      </w:r>
      <w:r>
        <w:rPr/>
        <w:t>11.00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4:00Z</dcterms:created>
  <dc:creator>arb103-1</dc:creator>
  <dc:description/>
  <cp:keywords/>
  <dc:language>en-US</dc:language>
  <cp:lastModifiedBy>arb103-1</cp:lastModifiedBy>
  <dcterms:modified xsi:type="dcterms:W3CDTF">2017-11-23T13:06:00Z</dcterms:modified>
  <cp:revision>5</cp:revision>
  <dc:subject/>
  <dc:title/>
</cp:coreProperties>
</file>