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феврал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2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 (г. Рыбница, ул. Ленина, 1 «б»)</w:t>
      </w:r>
      <w:r>
        <w:rPr/>
        <w:t xml:space="preserve">,  на Определение Арбитражного суда ПМР от 18 января 2018 года, об оставлении искового заявления без рассмотрения по делу №738/17-12, по иску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 к крестьянскому фермерскому хозяйству (Рыбницкий р-он., с. Выхватинцы; глава Садома     Г. С. (г. Рыбница, ул. Пугачева, д. 2)), о взыскании долга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инять кассационную жалобу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</w:t>
      </w:r>
      <w:r>
        <w:rPr/>
        <w:t xml:space="preserve"> на Определение Арбитражного суда ПМР от 18 января 2018 года, об оставлении искового заявления без рассмотрения по делу №738/17-12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 марта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 порядке подготовки дела к судебному разбирательству, </w:t>
      </w:r>
      <w:r>
        <w:rPr>
          <w:rStyle w:val="FontStyle14"/>
          <w:sz w:val="24"/>
          <w:szCs w:val="24"/>
        </w:rPr>
        <w:t>крестьянскому фермерскому хозяйству (глава Садома     Г. С.),</w:t>
      </w:r>
      <w:r>
        <w:rPr/>
        <w:t xml:space="preserve"> предлагается, в срок до 28 февраля 2018 г., представить отзыв на кассационную жалобу и доказательства отсылки копии отзыва </w:t>
      </w:r>
      <w:r>
        <w:rPr>
          <w:rStyle w:val="FontStyle14"/>
          <w:sz w:val="24"/>
          <w:szCs w:val="24"/>
        </w:rPr>
        <w:t>РНП «Ассоциация крестьянских, фермерских хозяйств и других сельскохозяйственных производителей Приднестровья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2-07T12:03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