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               февраля              18   </w:t>
        <w:tab/>
        <w:tab/>
        <w:tab/>
        <w:tab/>
        <w:tab/>
        <w:tab/>
        <w:t xml:space="preserve">    21/1</w:t>
      </w:r>
      <w:r>
        <w:rPr>
          <w:lang w:val="en-US"/>
        </w:rPr>
        <w:t>8</w:t>
      </w:r>
      <w:r>
        <w:rPr/>
        <w:t xml:space="preserve">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Арбитражного суда Приднестровской  Молдавской  Республики Кириленко А. В., рассмотрев кассационную жалобу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 (г. Рыбница, ул. Ленина, 1 «б»)</w:t>
      </w:r>
      <w:r>
        <w:rPr/>
        <w:t xml:space="preserve">,  на Определение Арбитражного суда ПМР от 18 января 2018 года, об оставлении искового заявления без рассмотрения по делу №738/17-12, по иску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 к крестьянскому фермерскому хозяйству (Рыбницкий р-он., с. Выхватинцы; глава Садома     Г. С. (г. Рыбница, ул. Пугачева, д. 2), о взыскании долг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</w:t>
      </w:r>
      <w:r>
        <w:rPr/>
        <w:t xml:space="preserve">: </w:t>
      </w:r>
      <w:r>
        <w:rPr>
          <w:rStyle w:val="FontStyle14"/>
          <w:sz w:val="24"/>
          <w:szCs w:val="24"/>
        </w:rPr>
        <w:t xml:space="preserve">РНП «Ассоциация крестьянских, фермерских хозяйств и других сельскохозяйственных производителей Приднестровья» </w:t>
      </w:r>
      <w:r>
        <w:rPr/>
        <w:t>обратилось в арбитражный суд с кассационной жалобой на  Определение Арбитражного суда ПМР от 18 января 2018 года, об оставлении искового заявления без рассмотрения по делу №738/17-12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>В соответствии с подпунктом (г части первой пункта 1 ст.141 АПК ПМР, в кассационной жалобе должно содержаться указание на то, в чем заключается нарушение или неправильное применение судом первой инстанции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 xml:space="preserve">Данное требование ст.141 АПК ПМР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</w:t>
      </w:r>
      <w:r>
        <w:rPr/>
        <w:t xml:space="preserve"> не выполнено. В кассационной жалобе отсутствуют, ссылки на законы или иные нормативные правовые акты, нарушенные, по мнению заявителя, судом первой инстанции при принятии оспариваемого определ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 xml:space="preserve">Данное требование ст.141 АПК ПМР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 так же не</w:t>
      </w:r>
      <w:r>
        <w:rPr/>
        <w:t xml:space="preserve"> выполнено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Принимая во внимание изложенное,  руководствуясь статьей 139;  подпунктом (г части первой пункта 1 статьи 141; частью второй пункта 3 ст.141; статьей 143-1 АПК ПМР, суд о</w:t>
      </w:r>
      <w:r>
        <w:rPr>
          <w:b/>
        </w:rPr>
        <w:t>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1. Оставить кассационную жалобу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,</w:t>
      </w:r>
      <w:r>
        <w:rPr/>
        <w:t xml:space="preserve">  без движения.</w:t>
      </w:r>
    </w:p>
    <w:p>
      <w:pPr>
        <w:pStyle w:val="Normal"/>
        <w:jc w:val="both"/>
        <w:rPr/>
      </w:pPr>
      <w:r>
        <w:rPr/>
        <w:t xml:space="preserve">2. Предложить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</w:t>
      </w:r>
      <w:r>
        <w:rPr/>
        <w:t>,  в срок до 17 часов 7 февраля 2018 года, исправить указанные в настоящем определении недостатки, а именно – письменно указать на законы или иные нормативные правовые акты, нарушенные, по мнению заявителя, судом первой инстанции при принятии оспариваемого определения, направить в адрес Арбитражного суда ПМР текст кассационной жалобы на  Определение Арбитражного суда ПМР от 18 января 2018 года, об оставлении искового заявления без рассмотрения по делу №738/17-12, 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3-02-26T10:49:00Z</cp:lastPrinted>
  <dcterms:modified xsi:type="dcterms:W3CDTF">2018-02-02T13:24:00Z</dcterms:modified>
  <cp:revision>28</cp:revision>
  <dc:subject/>
  <dc:title/>
</cp:coreProperties>
</file>