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lang w:val="en-US" w:eastAsia="en-US"/>
        </w:rPr>
      </w:pPr>
      <w:r>
        <w:rPr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14 »   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19  года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735/17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назначении судебного заседания по заявлению закрытого акционерного общества «Автотранспортное предприятие № 3» об утверждении мирового соглашения по делу № 735/17-06 от 26 октября 2017 года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закрытое акционерное общество «Автотранспортное предприятие № 3» обратилось в Арбитражный суд с заявлением об утверждении мирового соглашения по делу № 735/17-06 от 26 октября 2019 года в связи с достижением договоренности по спорному вопросу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статьями 110, 128 Арбитражного процессуального кодекса Приднестровской Молдавской Республики, 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7"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по рассмотрению заявления закрытого акционерного общества «Автотранспортное предприятие № 3»  на 2 апреля 2019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         Направить настоящее определение в адрес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крытого акционерного общества «Автотранспортное предприятие № 3» (г. Бендеры, </w:t>
        <w:br/>
        <w:t>ул. Индустриальная, д. 45);</w:t>
      </w:r>
    </w:p>
    <w:p>
      <w:pPr>
        <w:pStyle w:val="Normal"/>
        <w:jc w:val="both"/>
        <w:rPr/>
      </w:pPr>
      <w:r>
        <w:rPr/>
        <w:t>- общества с ограниченной ответственностью фирма «ЧАЛИШМАК» (МД-6101, ул. Ткаченко, 16, г. Чадыр-Лунга, АТО Гагаузия, Республика Молд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И. Цыганаш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4:00Z</dcterms:created>
  <dc:creator>user</dc:creator>
  <dc:description/>
  <dc:language>en-US</dc:language>
  <cp:lastModifiedBy>Татьяна И. Цыганаш</cp:lastModifiedBy>
  <cp:lastPrinted>2019-03-13T17:01:00Z</cp:lastPrinted>
  <dcterms:modified xsi:type="dcterms:W3CDTF">2019-03-13T15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