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утверждении мирового соглаш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3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феврал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735/17-06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заявление закрытого акционерного общества «Автотранспортное предприятие № 3» об утверждении мирового соглашения по делу </w:t>
        <w:br/>
        <w:t>№ 735/17-06, заключенного с обществом с ограниченной ответственностью «Чалишмак»  (МД-6101, ул. Ткаченко, 16, г. Чадыр-Лунга, АТО Гагаузия, Республика Молдова, при участии представителей:</w:t>
      </w:r>
    </w:p>
    <w:p>
      <w:pPr>
        <w:pStyle w:val="Normal"/>
        <w:jc w:val="both"/>
        <w:rPr/>
      </w:pPr>
      <w:r>
        <w:rPr/>
        <w:t>- закрытого акционерного общества «Автотранспортное предприятие № 3» – О.О. Стрелец по доверенности от 10 января 2019 год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- общества с ограниченной ответственностью «Чалишмак» - Е.С. Микель по доверенности от 29 ноября 2018 года,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1"/>
          <w:color w:val="000000"/>
          <w:spacing w:val="0"/>
          <w:sz w:val="24"/>
          <w:szCs w:val="24"/>
          <w:u w:val="none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"/>
          <w:spacing w:val="0"/>
          <w:sz w:val="24"/>
          <w:szCs w:val="24"/>
          <w:u w:val="none"/>
        </w:rPr>
        <w:t>от 11 января 2019 года</w:t>
      </w:r>
      <w:r>
        <w:rPr>
          <w:rStyle w:val="1"/>
          <w:color w:val="000000"/>
          <w:spacing w:val="0"/>
          <w:sz w:val="24"/>
          <w:szCs w:val="24"/>
          <w:u w:val="none"/>
        </w:rPr>
        <w:t xml:space="preserve"> </w:t>
      </w:r>
      <w:r>
        <w:rPr/>
        <w:t xml:space="preserve">заявление закрытого акционерного общества «Автотранспортное предприятие № 3» (далее – ЗАО «АТП №3», истец) об утверждении мирового соглашения с обществом с ограниченной ответственностью «Чалишмак»  (далее - ООО «Чалишмак», ответчик) по делу  № 735/17-06 </w:t>
      </w:r>
      <w:r>
        <w:rPr>
          <w:rStyle w:val="1"/>
          <w:color w:val="000000"/>
          <w:spacing w:val="0"/>
          <w:sz w:val="24"/>
          <w:szCs w:val="24"/>
          <w:u w:val="none"/>
        </w:rPr>
        <w:t xml:space="preserve"> принято к производству суда. По мотивам, изложенным в определениях, рассмотрение дела откладывалось. </w:t>
      </w:r>
      <w:r>
        <w:rPr/>
        <w:t>В судебном заседании, состоявшемся 13 февраля 2019 года, лица участвующие в деле,</w:t>
      </w:r>
      <w:r>
        <w:rPr>
          <w:b/>
        </w:rPr>
        <w:t xml:space="preserve"> </w:t>
      </w:r>
      <w:r>
        <w:rPr/>
        <w:t>поддержали представленное заявление об утверждении мирового соглашения.</w:t>
      </w:r>
      <w:r>
        <w:rPr>
          <w:rStyle w:val="1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jc w:val="both"/>
        <w:rPr/>
      </w:pPr>
      <w:r>
        <w:rPr>
          <w:b/>
        </w:rPr>
        <w:t xml:space="preserve">Арбитражный суд, </w:t>
      </w:r>
      <w:r>
        <w:rPr/>
        <w:t>изучив содержание мирового соглашения, пришел к выводу об отказе в его утверждении ввиду следующего.</w:t>
      </w:r>
    </w:p>
    <w:p>
      <w:pPr>
        <w:pStyle w:val="Normal"/>
        <w:ind w:firstLine="708"/>
        <w:jc w:val="both"/>
        <w:rPr/>
      </w:pPr>
      <w:r>
        <w:rPr/>
        <w:t>Решением Арбитражного суда Приднестровской Молдавской Республики от 26 октября 2017 года по делу № 735/17-06 исковое заявление ЗАО «АТП № 3» удовлетворено полностью. Указанным решением Арбитражный суд постановил взыскать с ООО «Чалишмак» в пользу ЗАО «АТП № 3» задолженность в размере 496 404,39 рублей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На основании решения Арбитражным судом выдан исполнительный лис № 11368 от 21 ноября 2017 года. </w:t>
      </w:r>
    </w:p>
    <w:p>
      <w:pPr>
        <w:pStyle w:val="Normal"/>
        <w:ind w:firstLine="720"/>
        <w:jc w:val="both"/>
        <w:rPr/>
      </w:pPr>
      <w:r>
        <w:rPr/>
        <w:t>26 февраля 2018 года ЗАО «АТП №3» обратилось в Арбитражный суд с заявлением об утверждении мирового соглашения с ООО «Чалишмак». К заявлению приложено письмо Государственной службы судебных исполнителей МЮ ПМР (№ 07-11/22713 от 19 декабря 2018 года), согласно которому на исполнении в ТиБо ГССИ МЮ ПМР находится исполнительное производство № 57/2 от 18.12.2017 года, возбужденное на основании исполнительного листа Арбитражного суда ПМР по делу № 735/17-06 от 26.10.2017 года о взыскании с ООО «Чалишма» задолженности в размере   496 404,39 рублей в пользу ЗАО «АТП № 3», которая с момента возбуждения исполнительного производства по настоящее время не погашена.</w:t>
      </w:r>
    </w:p>
    <w:p>
      <w:pPr>
        <w:pStyle w:val="Normal"/>
        <w:ind w:firstLine="720"/>
        <w:jc w:val="both"/>
        <w:rPr/>
      </w:pPr>
      <w:r>
        <w:rPr/>
        <w:t>В соответствии со статьей 110 АПК ПМР мировое соглашение может быть заключено сторонами и при исполнении судебного акта. Мировое соглашение может быть заключено на любой стадии арбитражного процесса по любому делу, не может нарушать права и законные интересы других лиц или противоречить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Арбитражный суд в ходе рассмотрения дела, установил следующее. Как следует из содержания пункта 1 представленного сторонами мирового соглашения от 24 декабря 2018 года: ответчик производит погашение задолженности перед истцом в размере 496 404,39 рублей, из которых 381 849,53 рублей сумма основного долга, пеня в размере  114 554,86 рублей в порядке и сроки, оговоренные настоящим соглашением. Пунктом 2 мирового соглашения стороны согласовали график погашения задолженности равными частями в период с 01.02.2019 года по 01.07.2019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Пунктом 6 мирового соглашения стороны согласовали, что исполнение обязательства ответчика перед истцом обеспечивается движимым имуществом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 xml:space="preserve">- щековая дробилка </w:t>
      </w:r>
      <w:r>
        <w:rPr>
          <w:lang w:val="en-US"/>
        </w:rPr>
        <w:t>PEX</w:t>
      </w:r>
      <w:r>
        <w:rPr/>
        <w:t>250*1000 мощностью 37 кВт в количестве 1 един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вибрационный грохот 3</w:t>
      </w:r>
      <w:r>
        <w:rPr>
          <w:lang w:val="en-US"/>
        </w:rPr>
        <w:t>YK</w:t>
      </w:r>
      <w:r>
        <w:rPr/>
        <w:t>1245 мощностью 15 кВт в количестве 1 един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ленточный конвейер В500*10м мощностью 3 кВт в количестве 3 един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ленточный конвейер В500*20м мощностью 5,5 кВт в количестве 2 един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- ленточный конвейер В500*15м мощностью 3 кВт в количестве 1 един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Как следует из содержания пункта 9 мирового соглашения движимое имущество остается во владении ответчика с правом пользования по назначению и находится на территории ОАО «Бендерский завод железобетонных изделий № 3» г. Бендеры, Северная промзона, 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Пунктом 11 мирового соглашения стороны договорились, что в случае если ответчик не исполняет взятые на себя обязательства по настоящему мировому соглашению, ответчик обязуется передать в собственность истца движимо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При этом стороны  в пункте 7 мирового соглашения отразили факт того, что на имущество наложен арест в рамках исполнительного производства согласно решению Арбитражного суда ПМР по делу № 735/1706 (акт описи и ареста имущества должника СИ 001706 от 11 января 2018 года)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jc w:val="both"/>
        <w:rPr/>
      </w:pPr>
      <w:r>
        <w:rPr/>
        <w:t>Суд констатирует право окончить дело мировым соглашением, поскольку таковое  вытекает из принципа диспозитивности арбитражного процесса, обеспечивающего лицам, участвующим в деле, свободное распоряжение своими материальными и процессуальными правами, связанными с возникновением, движением и окончанием процесса по делу. При этом мировое соглашение не должно нарушать права и законные интересы других лиц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jc w:val="both"/>
        <w:rPr>
          <w:color w:val="FF0000"/>
        </w:rPr>
      </w:pPr>
      <w:r>
        <w:rPr/>
        <w:t>Отказывая в удовлетворении мирового соглашения, заключенного между ЗАО «АТП № 3» и ООО «Чалишмак» от 24 декабря 2018 года, суд исходит из следующих норм права и установленных обстоятельств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jc w:val="both"/>
        <w:rPr/>
      </w:pPr>
      <w:r>
        <w:rPr/>
        <w:t>В случае несоблюдении условий, предусмотренных пунктом 3 статьи 110 АПК ПМР, арбитражный суд не утверждает мировое соглашение, что предусмотрено как пунктом 4 статьи 29 АПК ПМР, так и пунктом 6 статьи 110-2 АПК ПМР. Следовательно, при рассмотрении вопроса об утверждении мирового соглашения надлежит установить наличие или отсутствие в нем условий, противоречащих закону, а также нарушающих права и законные интересы друг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Согласно письму Государственной службы судебных исполнителей (№ 07-11/602 от 19 января 2018 года) в адрес суда направлено постановление о приостановлении исполнительного производства № 75/13-18, возбужденного на основании исполнительного листа Арбитражного суда по делу № 735/17-06 от 26.10.2017 года в отношении должника ООО «Чалишма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Основанием для  приостановления исполнительного производства № 75/13-18 в части обращения взыскания на имущество, арестованное 11 января 2018 года актом описи и ареста имущества должника № 001706 до вступления в законную силу решения или определения суда г.Бендеры по иску Керничук В.И. о признании права собственности на имущество и освобождении его от ареста (щековую дробилку, вибрационный грохот, ленточный конвейе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Доказательств возобновления исполнительного производства в связи с устранением обстоятельств, послуживших основанием для его приостановления, сторонами не предста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Кроме того, после принятия заявления об утверждении мирового соглашения и назначения судебного заседания в суд поступило заявление ОАО «Бендерский завод ЖБИ №3», в котором заявитель просит отказать в утверждении мирового соглашения, как нарушающего его права и законные интересы. В обоснование заявитель указал на наличие в Арбитражном суде ПМР дела № 134/18-05 по иску заявление ОАО «Бендерский завод ЖБИ №3» о взыскании с ООО «Чалишмак» долга путем обращения на имущество: виброгрохота, дробилки, конвейеров ленточных (6 шту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 xml:space="preserve">В противовес позиции ОАО «Бендерский завод ЖБИ №3» заявителем представлено определение суда от 28 января 2019 года по делу № 156/18-08к, которым кассационная жалоба ОАО «Бендерский завод ЖБИ №3» на решение Арбитражного суда по делу </w:t>
        <w:br/>
        <w:t>№ 134/18-05 оставлена без рассмот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Вместе с тем, в настоящее время в Арбитражном суде рассматривается вопрос о принятии искового заявления ОАО «Бендерский завод ЖБИ №3» к ООО «Чалишмак» о взыскании неосновательного обогащения путем обращения на имущество: виброгрохота, дробилки, конвейеров ленточных (6 штук), принадлежащих ООО «Чалишмак», находящихся по адресу г. Бендеры18, Севреная промзона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/>
        <w:t>При таких обстоятельствах, принимая во внимание наличие приостановленного исполнительного производства, наличие спора в судах общей юрисдикции и Арбитражном суде в отношении имущества, являющегося предметом мирового соглашения,  суд приходит к выводу, что утверждение мирового соглашения от 24 декабря 2018 года, заключенного между ЗАО «АТП № 3» и ООО «Чалишмак», нарушает права и законные интересы иных лиц, следовательно, в силу пункта 3 статьи 110 АПК ПМР не подлежит утверждению арбитражным судом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оснований изложенного, Арбитражный суд, руководствуясь статьей 29, пунктом 3 статьи 110, пунктом 6 статьи 110-2, статьей 128 АПК ПМР,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/>
        <w:t>В утверждении мирового соглашения, заключенного мирового соглашения от 24 декабря 2018 года, заключенного между ЗАО «АТП № 3» и ООО «Чалишмак», - отказать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133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8:00Z</dcterms:created>
  <dc:creator>user</dc:creator>
  <dc:description/>
  <dc:language>en-US</dc:language>
  <cp:lastModifiedBy>Татьяна И. Цыганаш</cp:lastModifiedBy>
  <cp:lastPrinted>2019-02-15T08:30:00Z</cp:lastPrinted>
  <dcterms:modified xsi:type="dcterms:W3CDTF">2019-02-18T08:4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