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11 »    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19  года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735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закрытого акционерного общества «Автотранспортное предприятие № 3» об утверждении мирового соглашения по делу № 735/17-06 от 26 октября 2017 года, о взыскании долга и пени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закрытое акционерное общество «Автотранспортное предприятие № 3» обратилось в Арбитражный суд с заявлением об утверждении мирового соглашения по делу № 735/17-06 от 26 октября 2019 года в связи с достижением договоренности по спорному вопросу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статьями 110, 128, Арбитражного процессуального кодекса Приднестровской Молдавской Республики, 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рассмотрению заявления закрытого акционерного общества «Автотранспортное предприятие № 3»  на 23 январ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         Направить настоящее определение в адре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крытого акционерного общества «Автотранспортное предприятие № 3» (г. Бендеры, </w:t>
        <w:br/>
        <w:t>ул. Индустриальная, д. 45);</w:t>
      </w:r>
    </w:p>
    <w:p>
      <w:pPr>
        <w:pStyle w:val="Normal"/>
        <w:jc w:val="both"/>
        <w:rPr/>
      </w:pPr>
      <w:r>
        <w:rPr/>
        <w:t>- общества с ограниченной ответственностью фирма «ЧАЛИШМАК» (МД-6101, ул. Ткаченко, 16, г. Чадыр-Лунга, АТО Гагаузия, Республика Молд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И. Цыганаш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1:00Z</dcterms:created>
  <dc:creator>user</dc:creator>
  <dc:description/>
  <dc:language>en-US</dc:language>
  <cp:lastModifiedBy>Татьяна И. Цыганаш</cp:lastModifiedBy>
  <cp:lastPrinted>2019-01-11T11:40:00Z</cp:lastPrinted>
  <dcterms:modified xsi:type="dcterms:W3CDTF">2019-01-11T09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