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0                ноября            17                                                                          731/17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ООО «Ауреола-1», г. Тирасполь, ул. 25 Октября, д. 92 о признании незаконным Решения ГТК ПМР от 25.07.2017 г. об отказе в возврате излишне уплаченной пошлины, г. Тирасполь, ул. Украинская, д. 15 «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Кирлан Л. В. – доверенность от 16.10.2017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гос. орган</w:t>
      </w:r>
      <w:r>
        <w:rPr/>
        <w:t>: Жукова А.М. – доверенность от 10.01.2017 г.; Киреев А.И. – доверенность от 24.08.2017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ООО «Ауреола-1» обратилось в Арбитражный суд ПМР с заявлением о признании незаконным Решения ГТК ПМР от 25.07.2017 г. об отказе в возврате излишне уплаченной пошлины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удебном заседании заявитель поддержал свои требования, и пояснил.</w:t>
      </w:r>
    </w:p>
    <w:p>
      <w:pPr>
        <w:pStyle w:val="Normal"/>
        <w:ind w:firstLine="720"/>
        <w:jc w:val="both"/>
        <w:rPr/>
      </w:pPr>
      <w:r>
        <w:rPr/>
        <w:t>3 июля 2017 года истцом в Тираспольскую таможню Государственного таможенного комитета Приднестровской Молдавской Республики подана грузовая таможенная декларация (далее ГТД) №100/030717/009957для таможенного оформления перемещения товара (коды ТН ВЭД 711311000, 711319000, 711411000) стоимостью 248 607,69 руб., поставленного истцу в рамках контракта № от 25.04.2014 г. № 717/П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оответствии с Постановлением Правительства ПМР от 22 сентября 2016 г. № 254 «Об утверждении на 2017-2018 годы Таможенного тарифа на товары, импортируемые на территорию Приднестровской Молдавской Республики, и Товарной номенклатуры, применяемой при осуществлении внешнеэкономической деятельности, и Пояснений к Товарной номенклатуре внешнеэкономической деятельности» (раздел ХIV приложения) истцом произведена оплата таможенных платежей, в том числе, оплата таможенного тарифа (пошлины) в размере 15 % , в сумме 37 291,16 руб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Постановлением Правительства ПМР </w:t>
      </w:r>
      <w:r>
        <w:rPr>
          <w:iCs/>
          <w:shd w:fill="FFFFFF" w:val="clear"/>
        </w:rPr>
        <w:t>от 26 мая 2017 года № 115 таможенный тариф на данную группу товара снижен до 10 %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color w:val="262626"/>
          <w:shd w:fill="FFFFFF" w:val="clear"/>
        </w:rPr>
        <w:t xml:space="preserve">На момент предоставления ГТД в таможенный орган, а именно 3 июля 2017 г., согласно </w:t>
      </w:r>
      <w:r>
        <w:rPr/>
        <w:t xml:space="preserve">раздела ХIV приложения к Постановлению Правительства ПМР </w:t>
      </w:r>
      <w:r>
        <w:rPr>
          <w:iCs/>
          <w:shd w:fill="FFFFFF" w:val="clear"/>
        </w:rPr>
        <w:t xml:space="preserve">от 26 мая 2017 года № 115 на группу товаров </w:t>
      </w:r>
      <w:r>
        <w:rPr/>
        <w:t xml:space="preserve">коды ТН ВЭД 711311000, 711319000, 711411000 </w:t>
      </w:r>
      <w:r>
        <w:rPr>
          <w:color w:val="262626"/>
          <w:shd w:fill="FFFFFF" w:val="clear"/>
        </w:rPr>
        <w:t>таможенный тариф составлял 10%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62626"/>
          <w:shd w:fill="FFFFFF" w:val="clear"/>
        </w:rPr>
        <w:t xml:space="preserve">ООО «Ауреола-1» обратилось в Государственный таможенный комитет  </w:t>
      </w:r>
      <w:r>
        <w:rPr/>
        <w:t>Приднестровской Молдавской Республики</w:t>
      </w:r>
      <w:r>
        <w:rPr>
          <w:color w:val="262626"/>
          <w:shd w:fill="FFFFFF" w:val="clear"/>
        </w:rPr>
        <w:t xml:space="preserve"> с просьбой вернуть излишне уплаченную сумму таможенного тарифа в размере </w:t>
      </w:r>
      <w:r>
        <w:rPr/>
        <w:t>12 430,38 руб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Однако, </w:t>
      </w:r>
      <w:r>
        <w:rPr>
          <w:color w:val="262626"/>
          <w:shd w:fill="FFFFFF" w:val="clear"/>
        </w:rPr>
        <w:t xml:space="preserve">Государственный таможенный комитет  </w:t>
      </w:r>
      <w:r>
        <w:rPr/>
        <w:t>Приднестровской Молдавской Республики, отказал в возврате, по причине того, что полный текст вышеуказанного Постановления Правительства Приднестровской Молдавской Республики опубликован в нескольких номерах и стал доступен для всеобщего сведения 3 июля 2017 г. и соответственно, по мнению ГТК ПМР, вступило в силу с 4 июля 2017 г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hd w:fill="FFFFFF" w:val="clear"/>
        </w:rPr>
      </w:pPr>
      <w:r>
        <w:rPr/>
        <w:t xml:space="preserve">Заявитель считает, что обжалуемое Решение не соответствует требованиям норм Закона ПМР Приднестровской Молдавской Республики «Об Актах Законодательства Приднестровской Молдавской Республики» и Постановлению Правительства ПМР </w:t>
      </w:r>
      <w:r>
        <w:rPr>
          <w:iCs/>
          <w:shd w:fill="FFFFFF" w:val="clear"/>
        </w:rPr>
        <w:t>от 26 мая 2017 года № 115, и нарушает законные права и интересы истца,</w:t>
      </w:r>
      <w:r>
        <w:rPr/>
        <w:t xml:space="preserve"> так как на дату предоставления ГТД на данную группу товара П</w:t>
      </w:r>
      <w:r>
        <w:rPr>
          <w:shd w:fill="FFFFFF" w:val="clear"/>
        </w:rPr>
        <w:t>остановление предусматривало уменьшение таможенного тари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заявитель просил суд удовлетворить его требования в полном объеме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Государственный таможенный комитет ПМР с доводами указанными в заявлении ООО «</w:t>
      </w:r>
      <w:r>
        <w:rPr>
          <w:color w:val="262626"/>
          <w:sz w:val="24"/>
          <w:szCs w:val="24"/>
          <w:shd w:fill="FFFFFF" w:val="clear"/>
        </w:rPr>
        <w:t>Ауреола-1</w:t>
      </w:r>
      <w:r>
        <w:rPr>
          <w:color w:val="000000"/>
          <w:sz w:val="24"/>
          <w:szCs w:val="24"/>
        </w:rPr>
        <w:t>» не согласен по основаниям, приведенным в отзыве, суть которых сводится к следующему.</w:t>
      </w:r>
    </w:p>
    <w:p>
      <w:pPr>
        <w:pStyle w:val="1"/>
        <w:shd w:fill="auto" w:val="clear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ТД № 100/030717/009957 была принята таможенным органом 3 июля 2017 года, соответственно при таможенном оформлении товара ООО «Ауреола - 1» подлежало применению таможенное законодательство, в том числе и Постановление Правительства Приднестровской Молдавской Республики от 22 сентября года № 254 «Об утверждении на 2017-2018 годы Таможенного тарифа на товары, импортируемые на территорию Приднестровской Молдавской Республики, и Товарной номенклатуры, применяемой при осуществлении внешнеэкономической деятельности, и Пояснений к Товарной номенклатуре внешнеэкономической деятельности» в редакции, по состоянию на 3 июля 2017 года - с изменениями и дополнениями, внесенными Постановлениями Правительства ПМР от 29 декабря 2016 года № 323 (газета «Приднестровье» от 30 декабря 2016 года № 244 (5686)). от 11 января 2017 года № 3 (САЗ 17-3). от 16 февраля 2017 года № 27 (САЗ 17-8). от 2 марта 2017 года № 30 (САЗ 17-10). от 22 марта 2017 года № 46 (САЗ 17-13). от 5 апреля 2017 года № 58 (САЗ 17-15). от 14 июня года № 145 (газета «Приднестровье» от 15 июня 2017 года № 105 (5792)).</w:t>
      </w:r>
    </w:p>
    <w:p>
      <w:pPr>
        <w:pStyle w:val="1"/>
        <w:shd w:fill="auto" w:val="clear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становлением Правительства Приднестровской Молдавской Республики от 22 сентября 2016 года № 254 «Об утверждении на 2017-2018 годы Таможенного тарифа на товары, импортируемые на территорию Приднестровской Молдавской Республики, и Товарной номенклатуры, применяемой при осуществлении внешнеэкономической деятельности. и Пояснений к Товарной номенклатуре внешнеэкономической деятельности» в редакции, по состоянию на 3 июля 2017 года в отношении товаров, классифицируемых по кодам ТН ВЭД 711311000, 711319000 и 711411000 ставка таможенной пошлины была установлена в размере 15%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Правительства ПМР от 26 мая 2017 года № 115 «О внесении изменений в Постановление Правительства Приднестровской Молдавской Республики от 22 сентября 2016 года № 254 «Об утверждении на 2017-2018 годы Таможенного тарифа на товары, импортируемые на территорию Приднестровской Молдавской Республики, и Товарной номенклатуры, применяемой при осуществлении внешнеэкономической деятельности, и Пояснений к Товарной номенклатуре внешнеэкономической деятельности» (далее - Постановление Правительства ПМР № 115) опубликовано в Собрании актов законодательства ПМР № 23 (часть первая) и № 23 (часть вторая) от 5 июня 2017 года, которые стали доступны для всеобщего сведения 27 июня 2017 года и 3 июля 2017 года, соответственно. На основании </w:t>
      </w:r>
      <w:r>
        <w:rPr>
          <w:sz w:val="24"/>
          <w:szCs w:val="24"/>
        </w:rPr>
        <w:t>пункта 3 Постановления Правительства ПМР № 115 оно вступило в силу со дня, следующего за днем его официального опубликования</w:t>
      </w:r>
      <w:r>
        <w:rPr>
          <w:color w:val="000000"/>
          <w:sz w:val="24"/>
          <w:szCs w:val="24"/>
        </w:rPr>
        <w:t>, а с учетом того, что полный текст нормативного правового акта опубликован в нескольких номерах официального издания, соответственно Постановление Правительства ПМР № 115 вступило в силу с 4 июля 2017 год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доступности Собраний актов законодательства ПМР № 23 (часть первая) и № 23 (часть вторая) предоставлена Министерством юстиции ПМР - письмо МЮ ПМР от 18.07.2017 года № 01.1-35/617 «По вопросу вступления в силу и последующего применения нормативных правовых актов».</w:t>
      </w:r>
    </w:p>
    <w:p>
      <w:pPr>
        <w:pStyle w:val="1"/>
        <w:shd w:fill="auto" w:val="clear"/>
        <w:spacing w:lineRule="auto" w:line="240" w:before="0" w:after="0"/>
        <w:ind w:firstLine="700"/>
        <w:jc w:val="both"/>
        <w:rPr/>
      </w:pPr>
      <w:r>
        <w:rPr>
          <w:color w:val="000000"/>
          <w:sz w:val="24"/>
          <w:szCs w:val="24"/>
        </w:rPr>
        <w:t>На основании вышеизложенного, ГТК ПМР просит суд отказать ООО «</w:t>
      </w:r>
      <w:r>
        <w:rPr>
          <w:color w:val="262626"/>
          <w:sz w:val="24"/>
          <w:szCs w:val="24"/>
          <w:shd w:fill="FFFFFF" w:val="clear"/>
        </w:rPr>
        <w:t>Ауреола-1</w:t>
      </w:r>
      <w:r>
        <w:rPr>
          <w:color w:val="000000"/>
          <w:sz w:val="24"/>
          <w:szCs w:val="24"/>
        </w:rPr>
        <w:t>» в удовлетворении заявленного требования в полном объем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Суд,</w:t>
      </w:r>
      <w:r>
        <w:rPr>
          <w:rStyle w:val="StrongEmphasis"/>
        </w:rPr>
        <w:t xml:space="preserve"> </w:t>
      </w:r>
      <w:r>
        <w:rPr/>
        <w:t>изучив материалы дела, оценив представленные доказательства в их совокупности, проверив обоснованность требований, заслушав доводы лиц, участвующих в деле, пришел к выводу о том, что требования ООО «</w:t>
      </w:r>
      <w:r>
        <w:rPr>
          <w:color w:val="262626"/>
          <w:shd w:fill="FFFFFF" w:val="clear"/>
        </w:rPr>
        <w:t>Ауреола-1</w:t>
      </w:r>
      <w:r>
        <w:rPr/>
        <w:t>» обоснованы и подлежат удовлетворению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  <w:t>Как установлено в ходе судебного разбирательства и подтверждается материалами дела, 3 июля 2017 года истцом в Тираспольскую таможню Государственного таможенного комитета Приднестровской Молдавской Республики подана грузовая таможенная декларация (далее ГТД) №100/030717/009957 для таможенного оформления перемещения товара (коды ТН ВЭД 711311000, 711319000, 711411000) стоимостью 248 607,69 руб., поставленного истцу в рамках контракта № от 25.04.2014 г. № 717/П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ПМР от 22 сентября 2016 г. № 254 «Об утверждении на 2017-2018 годы Таможенного тарифа на товары, импортируемые на территорию Приднестровской Молдавской Республики, и Товарной номенклатуры, применяемой при осуществлении внешнеэкономической деятельности, и Пояснений к Товарной номенклатуре внешнеэкономической деятельности» (раздел ХIV приложения) истцом произведена оплата таможенных платежей, в том числе, оплата таможенного тарифа (пошлины) в размере 15 % , в сумме 37 291,16 руб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Однако, на момент предоставления ГТД в таможенный орган, а именно 3 июля 2017 г., согласно </w:t>
      </w:r>
      <w:r>
        <w:rPr>
          <w:rFonts w:cs="Times New Roman" w:ascii="Times New Roman" w:hAnsi="Times New Roman"/>
          <w:sz w:val="24"/>
          <w:szCs w:val="24"/>
        </w:rPr>
        <w:t xml:space="preserve">раздела ХIV приложения к Постановлению Правительства ПМР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т 26 мая 2017 года № 115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становление Правительства Приднестровской Молдавской Республики от 22 сентября 2016 года № 254 «Об утверждении на 2017-2018 годы Таможенного тарифа на товары, импортируемые на территорию Приднестровской Молдавской Республики, и Товарной номенклатуры, применяемой при осуществлении внешнеэкономической деятельности, и Пояснений к Товарной номенклатуре внешнеэкономической деятельности»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на группу товаров </w:t>
      </w:r>
      <w:r>
        <w:rPr>
          <w:rFonts w:cs="Times New Roman" w:ascii="Times New Roman" w:hAnsi="Times New Roman"/>
          <w:sz w:val="24"/>
          <w:szCs w:val="24"/>
        </w:rPr>
        <w:t xml:space="preserve">коды ТН ВЭД 711311000, 711319000, 711411000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таможенный тариф составлял 10%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62626"/>
          <w:shd w:fill="FFFFFF" w:val="clear"/>
        </w:rPr>
        <w:t xml:space="preserve">5.07.2017 г. ООО «Ауреола-1» обратилось в Государственный таможенный комитет  </w:t>
      </w:r>
      <w:r>
        <w:rPr/>
        <w:t>Приднестровской Молдавской Республики</w:t>
      </w:r>
      <w:r>
        <w:rPr>
          <w:color w:val="262626"/>
          <w:shd w:fill="FFFFFF" w:val="clear"/>
        </w:rPr>
        <w:t xml:space="preserve"> с просьбой вернуть излишне уплаченную сумму таможенного тарифа в размере </w:t>
      </w:r>
      <w:r>
        <w:rPr/>
        <w:t>12 430,38 руб.</w:t>
      </w:r>
    </w:p>
    <w:p>
      <w:pPr>
        <w:pStyle w:val="Normal"/>
        <w:ind w:firstLine="709"/>
        <w:jc w:val="both"/>
        <w:rPr/>
      </w:pPr>
      <w:r>
        <w:rPr/>
        <w:t xml:space="preserve">Однако, </w:t>
      </w:r>
      <w:r>
        <w:rPr>
          <w:color w:val="262626"/>
          <w:shd w:fill="FFFFFF" w:val="clear"/>
        </w:rPr>
        <w:t xml:space="preserve">Государственный таможенный комитет  </w:t>
      </w:r>
      <w:r>
        <w:rPr/>
        <w:t>Приднестровской Молдавской Республики 25.07.2017 г.  отказал в возврате, по причине того, что полный текст вышеуказанного Постановления Правительства Приднестровской Молдавской Республики опубликован в нескольких номерах и стал доступен для всеобщего сведения 3 июля 2017 г. и соответственно, по их мнению, вступило в силу с 4 июля 2017 г.</w:t>
      </w:r>
    </w:p>
    <w:p>
      <w:pPr>
        <w:pStyle w:val="Normal"/>
        <w:ind w:firstLine="720"/>
        <w:jc w:val="both"/>
        <w:rPr/>
      </w:pPr>
      <w:r>
        <w:rPr/>
        <w:t>Не согласившись с названным решением таможенного органа, находя таковое незаконным и нарушающим его права и законные интересы, ООО «</w:t>
      </w:r>
      <w:r>
        <w:rPr>
          <w:color w:val="262626"/>
          <w:shd w:fill="FFFFFF" w:val="clear"/>
        </w:rPr>
        <w:t>Ауреола-1</w:t>
      </w:r>
      <w:r>
        <w:rPr/>
        <w:t>» обратилось в арбитражный суд с рассматриваемым заявлением.</w:t>
      </w:r>
    </w:p>
    <w:p>
      <w:pPr>
        <w:pStyle w:val="Normal"/>
        <w:ind w:firstLine="709"/>
        <w:jc w:val="both"/>
        <w:rPr/>
      </w:pPr>
      <w:r>
        <w:rPr/>
        <w:t>В силу статей 6 и 7 Арбитражного процессуального кодекса Приднестровской Молдавской Республики судопроизводство осуществляется на основе равенства и состязательности сторон. В соответствии со статьей 45 Арбитражного процессуального кодекса ПМР, каждое лицо, участвующее в деле, должно доказать те  обстоятельства, на которые оно ссылается как на основания своих требований  и возражений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0-10 АПК ПМР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 То есть, предметом оспаривания в арбитражном суде наряду с ненормативными правовыми актами, являются еще и решения  органов государственной власти, органов местного самоуправления и иных органов, наделенных отдельными государственными или иными публичными полномочиями.</w:t>
      </w:r>
    </w:p>
    <w:p>
      <w:pPr>
        <w:pStyle w:val="Normal"/>
        <w:ind w:firstLine="720"/>
        <w:jc w:val="both"/>
        <w:rPr/>
      </w:pPr>
      <w:r>
        <w:rPr/>
        <w:t xml:space="preserve">При этом, к решениям, подлежащим оспариванию в рамках арбитражного судопроизводства, исходя из норм главы 18-3 АПК ПМР, следует относить </w:t>
      </w:r>
      <w:r>
        <w:rPr>
          <w:shd w:fill="FFFFFF" w:val="clear"/>
        </w:rPr>
        <w:t>акты органов государственной власти, органов местного самоуправления, их должностных лиц, принятые единолично или коллегиально, содержащие властное волеизъявление, порождающее правовые последствия для конкретных граждан и организаций, не зависимо от их наименования (требование, решение, постановление, письмо и др.)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Ввиду этого, учитывая, что письмо ГТК ПМР </w:t>
      </w:r>
      <w:r>
        <w:rPr/>
        <w:t>от 25.07.2017 г. № 07-04/2663 об отказе  ООО «Ауреола-1» в возврате излишне уплаченной таможенной пошлины</w:t>
      </w:r>
      <w:r>
        <w:rPr>
          <w:shd w:fill="FFFFFF" w:val="clear"/>
        </w:rPr>
        <w:t xml:space="preserve"> содержит властное волеизъявление (решение) относительно просьбы ООО «</w:t>
      </w:r>
      <w:r>
        <w:rPr/>
        <w:t>Ауреола-1</w:t>
      </w:r>
      <w:r>
        <w:rPr>
          <w:shd w:fill="FFFFFF" w:val="clear"/>
        </w:rPr>
        <w:t xml:space="preserve">» о возврате излишне взысканных таможенных платежей и порождает для него негативные правовые последствия в виде утраты денежные средств, суд находит, что требование заявителя, подлежит рассмотрению по правилам главы 18-3 АПК ПМР.  </w:t>
      </w:r>
    </w:p>
    <w:p>
      <w:pPr>
        <w:pStyle w:val="Normal"/>
        <w:ind w:firstLine="709"/>
        <w:jc w:val="both"/>
        <w:rPr/>
      </w:pPr>
      <w:r>
        <w:rPr/>
        <w:t>В соответствии с частью второй пункта 3 статьи 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должностных лиц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Пунктом 4 указанной статьи предусмотрено, что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я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Normal"/>
        <w:ind w:firstLine="709"/>
        <w:jc w:val="both"/>
        <w:rPr/>
      </w:pPr>
      <w:r>
        <w:rPr/>
        <w:t>Таким образом, для признания оспариваемого ненормативного правового акта недействительным, решений и действий (бездействия) органов государственной власти, органов местного самоуправления, иных органов, должностных лиц незаконными, суд должен установить наличие двух условий:</w:t>
      </w:r>
    </w:p>
    <w:p>
      <w:pPr>
        <w:pStyle w:val="Normal"/>
        <w:ind w:firstLine="709"/>
        <w:jc w:val="both"/>
        <w:rPr/>
      </w:pPr>
      <w:r>
        <w:rPr/>
        <w:t>-</w:t>
      </w:r>
      <w:r>
        <w:rPr/>
        <w:t>         </w:t>
      </w:r>
      <w:r>
        <w:rPr>
          <w:rStyle w:val="Appleconvertedspace"/>
        </w:rPr>
        <w:t> </w:t>
      </w:r>
      <w:r>
        <w:rPr/>
        <w:t>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должностных лиц не соответствуют закону или иному нормативному правовому акту,</w:t>
      </w:r>
    </w:p>
    <w:p>
      <w:pPr>
        <w:pStyle w:val="Normal"/>
        <w:ind w:firstLine="709"/>
        <w:jc w:val="both"/>
        <w:rPr/>
      </w:pPr>
      <w:r>
        <w:rPr/>
        <w:t>-</w:t>
      </w:r>
      <w:r>
        <w:rPr/>
        <w:t>         </w:t>
      </w:r>
      <w:r>
        <w:rPr>
          <w:rStyle w:val="Appleconvertedspace"/>
        </w:rPr>
        <w:t> </w:t>
      </w:r>
      <w:r>
        <w:rPr/>
        <w:t>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должностных лиц нарушают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моженная пошлина, в соответствии с пунктом м) части 1 ст. 15 Закона ПМР «Об основах налоговой системы в Приднестровской Молдавской Республики» является одним из видов республиканских налогов. Согласно части второй статьи 1 Закона ПМР «Об основах налоговой системы в Приднестровской Молдавской Республике», налоги - это обязательные платежи, взимаемые государством с юридических и физических лиц. В соответствии со статьей 52 Конституции Приднестровской Молдавской Республики каждый обязан платить налоги, установленные законом.</w:t>
      </w:r>
    </w:p>
    <w:p>
      <w:pPr>
        <w:pStyle w:val="1"/>
        <w:shd w:fill="auto" w:val="clear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моженная пошлина, которая согласно статье 133 Таможенного кодекса ПМР является одним из видов таможенных платежей, уплачивается при перемещении через таможенную границу Приднестровской Молдавской Республики и в других случаях, предусмотренных Таможенным кодексом ПМР. законодательными и другими нормативными правовыми актами ПМ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статье 141 Таможенного кодекса ГТК ПМР таможенные платежи уплачиваются до принятия или одновременно с принятием таможенной декларации, а также в процессе таможенного оформления. При этом таможенное оформление не может быть завершено до уплаты всех причитающихся таможенных платежей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имание таможенных пошлин, налогов и иных таможенных платежей, наряду с обеспечением соблюдения таможенного законодательства Приднестровской Молдавской Республики, возложено на таможенные органы Приднестровской Молдавской Республики (ст. 13 ТК ПМР). Следовательно, взимание таможенных платежей в виде таможенных сборов, осуществляется таможенными органами, в строгом соответствии с действующим законодательством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ный текст Постановления </w:t>
      </w:r>
      <w:r>
        <w:rPr>
          <w:rFonts w:cs="Times New Roman" w:ascii="Times New Roman" w:hAnsi="Times New Roman"/>
          <w:sz w:val="24"/>
          <w:szCs w:val="24"/>
        </w:rPr>
        <w:t xml:space="preserve">Правительства ПМР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от 26 мая 2017 года № 115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остановление Правительства Приднестровской Молдавской Республики от 22 сентября 2016 года № 254 «Об утверждении на 2017-2018 годы Таможенного тарифа на товары, импортируемые на территорию Приднестровской Молдавской Республики, и Товарной номенклатуры, применяемой при осуществлении внешнеэкономической деятельности, и Пояснений к Товарной номенклатуре внешнеэкономической деятельности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убликован в двух частях в САЗ ПМР № 23 часть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ч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от 5 июня 2017 г., и САЗ № 23 ч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от 5 июня 2017 г. Дата первой публ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З ПМР № 23 часть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ч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и САЗ № 23 ч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 указана на титульных лист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З ПМР № 23 часть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ч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и САЗ № 23 ч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 (заверенные копии приобщены к материалам дела)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3 пункта 1 статьи 29 Закона Приднестровской Молдавской Республики «Об Актах Законодательства Приднестровской Молдавской Республики» дата опубликования определяется по дате первой публикации полного текста нормативного правового акта либо в газете «Приднестровье», либо в «Собрании актов законодательства Приднестровской Молдавской Республики». В случае публикации полного текста нормативного правового акта в нескольких номерах официального издания датой опубликования считается дата опубликования последней части акт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огласно статье 3 Постановления Правительства ПМР от 26 мая 2017 года № 115,о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тупило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в силу со дня, следующего за днем его официального опубликования. Полный текст Постановления опубликован в двух частях в САЗ ПМР № 23 часть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ч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от 5 июня 2017 г., и САЗ № 23 ч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от 5 июня 2017 г.</w:t>
      </w:r>
      <w:r>
        <w:rPr>
          <w:rFonts w:cs="Times New Roman" w:ascii="Times New Roman" w:hAnsi="Times New Roman"/>
          <w:sz w:val="24"/>
          <w:szCs w:val="24"/>
        </w:rPr>
        <w:t xml:space="preserve">, следовательно, Постановление Правительства ПМР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т 26 мая 2017 года № 115 </w:t>
      </w:r>
      <w:r>
        <w:rPr>
          <w:rFonts w:cs="Times New Roman" w:ascii="Times New Roman" w:hAnsi="Times New Roman"/>
          <w:sz w:val="24"/>
          <w:szCs w:val="24"/>
        </w:rPr>
        <w:t>вступило в силу с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6 июня 2017 г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Суд отклоняет доводы ГТК ПМР по следующим основаниям. Позиция ГТК ПМР о том, что термин «доступность для всеобщего сведения» равнозначен термину «официальное опубликование» не основан на нормах действующего законодательства. Более того, согласно пункта 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и 31 Закона ПМР «Об Актах Законодательства Приднестровской Молдавской Республики» </w:t>
      </w:r>
      <w:r>
        <w:rPr>
          <w:rFonts w:cs="Times New Roman" w:ascii="Times New Roman" w:hAnsi="Times New Roman"/>
          <w:sz w:val="24"/>
          <w:szCs w:val="24"/>
        </w:rPr>
        <w:t>нормативные правовые акты Приднестровской Молдавской Республики, подлежащие официальному опубликованию, вступают в силу одновременно на всей территории Приднестровской Молдавской Республики, но никак не в зависимости от доставки САЗов или газеты «Приднестровье» в конкретную организаци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иция Министерства юстиции ПМР, отраженная в письме, направленном  в адрес ГТК ПМР от 18.07.2017 г., указывающее дату доступности для всеобщего свед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З ПМР № 23 часть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ч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и САЗ № 23 ч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отклоняется судом по тем же основаниям. Кроме того, письма Министерства юстиции ПМР не имеют силы источника официального толкования законодательства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уд констатирует, что нарушение прав и законных интересов ООО «Ауреола-1» в сфере предпринимательской и иной экономической деятельности заключается в нарушении права собственности общества в отношении излишне уплаченных и не возвращенных денежных средств в размере 12 430,38 руб., нарушении прав и законных интересов общества в сфере предпринимательской и иной экономической как налогоплательщика. Кроме того, общество является коммерческой организацией, поэтому незаконное удержание из товарно-денежного оборота определенной денежной массы, безусловно, отражается и на финансовой стабильности обществ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уд приходит к выводу, что обжалуемое Решение не соответствует требованиям норм «Об Актах Законодательства Приднестровской Молдавской Республики» и Постановления Правительства ПМР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от 26 мая 2017 года № 115, и нарушает законные права и интересы заявителя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С учетом изложенного, находя установленными все требуемые обстоятельства, с наличием которых процессуальное законодательство связывает признание решения государственного органа незаконным, как-то: не соответствие закону и иному нормативному правовому акту, а также нарушение прав и законных интересов заявителя в сфере предпринимательской и иной экономической деятельности, суд считает требования ООО «Ауреола-1» подлежащим удовлетворению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качестве меры, обеспечивающей восстановление нарушенных прав заявителя, суд полагает правомерным обязать ответчика устранить допущенные нарушения права собственности заявителя посредством возврата денежных средств в соответствующем размере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113-116, 122, 130-13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щества с ограниченной ответственностью «Ауреола-1» удовлетворить.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незаконным решение ответчика – письмо Государственного таможенного комитета Приднестровской Молдавской Республики от 25.07.2017 г. № 07-04/2663 об отказе  в возврате излишне уплаченной таможенной пошлины как несоответствующие Закону Приднестровской Молдавской Республики «Об актах законодательства Приднестровской Молдавской Республики», Постановлению Правительства ПМР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от 26 мая 2017 года № 115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остановление Правительства Приднестровской Молдавской Республики от 22 сентября 2016 года № 254 «Об утверждении на 2017-2018 годы Таможенного тарифа на товары, импортируемые на территорию Приднестровской Молдавской Республики, и Товарной номенклатуры, применяемой при осуществлении внешнеэкономической деятельности, и Пояснений к Товарной номенклатуре внешнеэкономической деятельности».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ответчика - Государственный таможенный комитет Приднестровской Молдавской Республики вернуть ООО «Ауреола-1» сумму излишне уплаченной таможенной пошлины в размере 12 430,38 руб.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ить ООО «Ауреола-1» из Республиканского бюджета уплаченную им при подаче заявления государственную пошлину в размере 597,22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firstLine="567"/>
        <w:rPr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before="0" w:after="275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LightC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115pt">
    <w:name w:val="Основной текст + 11;5 pt"/>
    <w:basedOn w:val="Style17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">
    <w:name w:val="Основной текст2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5">
    <w:name w:val="Основной текст (5)_"/>
    <w:basedOn w:val="Style14"/>
    <w:qFormat/>
    <w:rPr>
      <w:rFonts w:ascii="Corbel" w:hAnsi="Corbel" w:eastAsia="Corbel" w:cs="Corbe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color w:val="000000"/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FreeSetLightC;Arial Narrow" w:hAnsi="FreeSetLightC;Arial Narrow" w:eastAsia="Calibri" w:cs="FreeSetLightC;Arial Narrow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540" w:after="0"/>
    </w:pPr>
    <w:rPr>
      <w:rFonts w:ascii="Corbel" w:hAnsi="Corbel" w:eastAsia="Corbel" w:cs="Corbe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0:00Z</dcterms:created>
  <dc:creator>user</dc:creator>
  <dc:description/>
  <cp:keywords/>
  <dc:language>en-US</dc:language>
  <cp:lastModifiedBy>Евгений А. Костяновский</cp:lastModifiedBy>
  <cp:lastPrinted>2016-03-21T13:48:00Z</cp:lastPrinted>
  <dcterms:modified xsi:type="dcterms:W3CDTF">2017-11-28T08:09:00Z</dcterms:modified>
  <cp:revision>70</cp:revision>
  <dc:subject/>
  <dc:title>РЕСПУБЛИКА МОЛДОВАНЯСКЭ                                                                                 ПРИДНIСТРОВСЬКА МОЛДАВ</dc:title>
</cp:coreProperties>
</file>