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2               ноября              17   </w:t>
        <w:tab/>
        <w:tab/>
        <w:tab/>
        <w:tab/>
        <w:tab/>
        <w:tab/>
        <w:t xml:space="preserve">       731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ОО «Ауреола-1», г. Тирасполь, ул. 25 Октября, д. 92 о признании незаконным Решения ГТК ПМР от 25.07.2017 г. об отказе в возврате излишне уплаченной пошлины, г. Тирасполь, ул. Украинская, д. 15 «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Кирлан Л. В. – доверенность от 16.10.2017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гос. орган</w:t>
      </w:r>
      <w:r>
        <w:rPr/>
        <w:t>: Жукова А.М. – доверенность от 10.01.2017 г.; Киреев А.И. – доверенность от 24.08.2017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Ауреола-1» обратилось в Арбитражный суд ПМР с заявлением о признании незаконным Решения ГТК ПМР от 25.07.2017 г. об отказе в возврате излишне уплаченной пошлины.</w:t>
      </w:r>
    </w:p>
    <w:p>
      <w:pPr>
        <w:pStyle w:val="Normal"/>
        <w:ind w:firstLine="720"/>
        <w:jc w:val="both"/>
        <w:rPr/>
      </w:pPr>
      <w:r>
        <w:rPr>
          <w:bCs/>
        </w:rPr>
        <w:t>В связи с необходимостью дополнительного исследования доводов, приведенных лицами, участвующими в деле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>Отложить рассмотрение дела на 16.11.2017 г. на 10 часов 30 минут в здании Арбитражного суда ПМР, каб. 30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4:00Z</dcterms:created>
  <dc:creator>Александр С. Смирнов</dc:creator>
  <dc:description/>
  <cp:keywords/>
  <dc:language>en-US</dc:language>
  <cp:lastModifiedBy>Евгений А. Костяновский</cp:lastModifiedBy>
  <cp:lastPrinted>2017-04-18T10:09:00Z</cp:lastPrinted>
  <dcterms:modified xsi:type="dcterms:W3CDTF">2017-11-08T14:05:00Z</dcterms:modified>
  <cp:revision>5</cp:revision>
  <dc:subject/>
  <dc:title/>
</cp:coreProperties>
</file>