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tabs>
          <w:tab w:val="clear" w:pos="708"/>
          <w:tab w:val="left" w:pos="7060" w:leader="none"/>
        </w:tabs>
        <w:ind w:left="-540" w:hanging="0"/>
        <w:rPr/>
      </w:pPr>
      <w:r>
        <w:rPr/>
        <w:tab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декабря             17  </w:t>
        <w:tab/>
        <w:tab/>
        <w:tab/>
        <w:tab/>
        <w:tab/>
        <w:tab/>
        <w:t xml:space="preserve">    191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риднестровской Молдавской Республики (г.Тирасполь, ул. Украинская, д. 15 «а») на решение арбитражного суда от 20 ноября 2017 года по делу № 731/17-03 (судья: Костяновский Е.А.), возбужденному по заявлению общества с ограниченной ответственностью «Ауреола-1» (г.Тирасполь, ул.25 Октября, д.92) о признании незаконным решения государственного органа - Государственного таможенного комитета Приднестровской Молдавской Республики, ознакомившись с кассационной жалобой и приложенными к ней документами, принимая во внимание устранение Государственным таможенным комитетом Приднестровской Молдавской Республики нарушения требования, установленного частью  2 пункта 3 статьи 141 АПК ПМР в срок, указанный в определении суда об оставлении кассационной жалобы без движения от 18 декабря 2017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риднестровской Молдавской Республики на решение арбитражного суда от 20 ноября 2017 года по делу № 731/17-03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Назначить дело к судебному разбирательству на 18 января 2018 г. на 10.00 в здании Арбитражного суда ПМР по адресу: г.Тирасполь, ул. Ленина, ½,  каб. 304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явителю, предлагается представить отзыв на кассационную жалобу и доказательства направления копии отзыва государственн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3:00Z</dcterms:created>
  <dc:creator>Oam</dc:creator>
  <dc:description/>
  <dc:language>en-US</dc:language>
  <cp:lastModifiedBy>Елена В. Лука</cp:lastModifiedBy>
  <cp:lastPrinted>2017-02-01T14:59:00Z</cp:lastPrinted>
  <dcterms:modified xsi:type="dcterms:W3CDTF">2017-12-25T07:06:00Z</dcterms:modified>
  <cp:revision>4</cp:revision>
  <dc:subject/>
  <dc:title/>
</cp:coreProperties>
</file>