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ставлении кассационной жалобы без дви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 xml:space="preserve">18                декабря             17   </w:t>
        <w:tab/>
        <w:tab/>
        <w:tab/>
        <w:tab/>
        <w:tab/>
        <w:tab/>
        <w:t xml:space="preserve">       191/17-02к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Кассационная инстанция Арбитражного суда Приднестровской Молдавской Республики в составе заместителя  Председателя Арбитражного суда ПМР Лука Е.В., при рассмотрении вопроса о принятии кассационной жалобы Государственного таможенного комитета Приднестровской Молдавской Республики (г.Тирасполь, ул. Украинская, д. 15 «а») на решение арбитражного суда от 20 ноября 2017 года по делу № 731/17-03 (судья: Костяновский Е.А.), возбужденному по заявлению общества с ограниченной ответственностью «Ауреола-1» (г.Тирасполь, ул.25 Октября, д.92) о признании незаконным решения государственного органа - Государственного таможенного комитета Приднестровской Молдавской Республики, 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</w:rPr>
        <w:t>УСТАНОВИЛА:</w:t>
      </w:r>
    </w:p>
    <w:p>
      <w:pPr>
        <w:pStyle w:val="Normal"/>
        <w:ind w:firstLine="540"/>
        <w:jc w:val="both"/>
        <w:rPr/>
      </w:pPr>
      <w:r>
        <w:rPr/>
        <w:t xml:space="preserve">Общество с ограниченной ответственностью «Ауреола-1» (далее – заявитель, ООО «Ауреола-1») обратилось в Арбитражный суд Приднестровской Молдавской Республики (далее – Арбитражный суд ПМР, арбитражный суд, суд) с заявлением о признании незаконным решения Государственного таможенного комитета Приднестровской Молдавской Республики от 25 июля 2017 года об отказе в возврате излишне уплаченной пошлины. </w:t>
      </w:r>
    </w:p>
    <w:p>
      <w:pPr>
        <w:pStyle w:val="Normal"/>
        <w:ind w:firstLine="540"/>
        <w:jc w:val="both"/>
        <w:rPr/>
      </w:pPr>
      <w:r>
        <w:rPr/>
        <w:t xml:space="preserve">Решением от 20 ноября 2017 года по делу № 731/17-03  суд требования ООО «Ауреола-1» удовлетворил, признав незаконным решение ответчика – письмо Государственного таможенного комитета Приднестровской Молдавской Республики от 25.07.2017 г. № 07-04/2663 об отказе  в возврате излишне уплаченной таможенной пошлины как несоответствующие Закону Приднестровской Молдавской Республики «Об актах законодательства Приднестровской Молдавской Республики», Постановлению Правительства ПМР от 26 мая 2017 года № 115 «О внесении изменений в Постановление Правительства Приднестровской Молдавской Республики от 22 сентября 2016 года № 254 «Об утверждении на 2017-2018 годы Таможенного тарифа на товары, импортируемые на территорию Приднестровской Молдавской Республики, и Товарной номенклатуры, применяемой при осуществлении внешнеэкономической деятельности, и Пояснений к Товарной номенклатуре внешнеэкономической деятельности», и обязав ответчика вернуть ООО «Ауреола-1» сумму излишне уплаченной таможенной пошлины в размере 12 430,38 руб.. </w:t>
      </w:r>
    </w:p>
    <w:p>
      <w:pPr>
        <w:pStyle w:val="Normal"/>
        <w:ind w:firstLine="567"/>
        <w:jc w:val="both"/>
        <w:rPr/>
      </w:pPr>
      <w:r>
        <w:rPr/>
        <w:t>Государственный таможенный комитет Приднестровской Молдавской Республики (далее -  ГТК ПМР, таможенный орган), не согласившись с принятым решением, 11 декабря 2017 года направил в арбитражный суд кассационную жалобу, в которой  просит решение арбитражного суда от 20 ноября 2017 года по делу № 731/17-03  отменить и передать дело на новое рассмотрение.</w:t>
      </w:r>
    </w:p>
    <w:p>
      <w:pPr>
        <w:pStyle w:val="Normal"/>
        <w:ind w:firstLine="567"/>
        <w:jc w:val="both"/>
        <w:rPr/>
      </w:pPr>
      <w:r>
        <w:rPr/>
        <w:t xml:space="preserve">Обязательные требования к содержанию кассационной жалобы установлены статьей 141 АПК ПМР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астью 2 пункта 3 статьи 141 АПК ПМР к кассационной жалобе прилагается ее текст на электронном носителе. </w:t>
      </w:r>
    </w:p>
    <w:p>
      <w:pPr>
        <w:pStyle w:val="Normal"/>
        <w:ind w:firstLine="567"/>
        <w:jc w:val="both"/>
        <w:rPr/>
      </w:pPr>
      <w:r>
        <w:rPr/>
        <w:t>Однако, таможенным органом в нарушение приведенной нормы права к кассационной жалобе ее текст на электронном носителе не приложен.</w:t>
      </w:r>
    </w:p>
    <w:p>
      <w:pPr>
        <w:pStyle w:val="Normal"/>
        <w:ind w:firstLine="567"/>
        <w:jc w:val="both"/>
        <w:rPr/>
      </w:pPr>
      <w:r>
        <w:rPr/>
        <w:t>Согласно пункту 1 статьи 143-1 АПК ПМР кассационная инстанция арбитражного суда, установив при рассмотрении вопроса о принятии кассационной жалобы к производству, что она подана с нарушением требований, установленных статьей 141 настоящего Кодекса, выносит определение об оставлении кассационной жалобы без движения.</w:t>
      </w:r>
    </w:p>
    <w:p>
      <w:pPr>
        <w:pStyle w:val="Normal"/>
        <w:ind w:firstLine="567"/>
        <w:jc w:val="both"/>
        <w:rPr/>
      </w:pPr>
      <w:r>
        <w:rPr/>
        <w:t xml:space="preserve">В связи с изложенным, в силу пункта 1 статьи 143-1 АПК ПМР кассационная жалоба ГТК ПМР на решение арбитражного суда от 20 ноября 2017 года по делу № 731/17-03  подлежит оставлению без движения как поданная с нарушением требований, установленных частью  2 пункта 3  статьи 141 АПК ПМР. </w:t>
      </w:r>
    </w:p>
    <w:p>
      <w:pPr>
        <w:pStyle w:val="Normal"/>
        <w:ind w:firstLine="567"/>
        <w:jc w:val="both"/>
        <w:rPr/>
      </w:pPr>
      <w:r>
        <w:rPr/>
        <w:t xml:space="preserve">На основании вышеизложенного, кассационная инстанция Арбитражного суда ПМР, руководствуясь статьей 128, 143-1 Арбитражного процессуального кодекса  ПМР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А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Оставить кассационную жалобу ГТК ПМР на решение арбитражного суда от 20 ноября 2017 года по делу № 731/17-03  без движения.</w:t>
      </w:r>
    </w:p>
    <w:p>
      <w:pPr>
        <w:pStyle w:val="Normal"/>
        <w:ind w:firstLine="540"/>
        <w:jc w:val="both"/>
        <w:rPr/>
      </w:pPr>
      <w:r>
        <w:rPr/>
        <w:t>2. Таможенному органу устранить допущенные нарушения требований части  2 пункта 3  статьи 141 Арбитражного процессуального кодекса ПМР в срок до 22 декабря 2017 года включительно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  <w:t>Заместитель Председателя</w:t>
      </w:r>
    </w:p>
    <w:p>
      <w:pPr>
        <w:pStyle w:val="TextBody"/>
        <w:spacing w:before="0" w:after="0"/>
        <w:ind w:firstLine="540"/>
        <w:rPr/>
      </w:pPr>
      <w:r>
        <w:rPr/>
        <w:t>Арбитражного суда ПМР</w:t>
        <w:tab/>
        <w:tab/>
        <w:tab/>
        <w:tab/>
        <w:tab/>
        <w:t xml:space="preserve">                                 Е.В. Лу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51:00Z</dcterms:created>
  <dc:creator>Oam</dc:creator>
  <dc:description/>
  <cp:keywords/>
  <dc:language>en-US</dc:language>
  <cp:lastModifiedBy>Денис А. Абрамович</cp:lastModifiedBy>
  <cp:lastPrinted>2017-12-18T11:07:00Z</cp:lastPrinted>
  <dcterms:modified xsi:type="dcterms:W3CDTF">2017-12-19T07:25:00Z</dcterms:modified>
  <cp:revision>5</cp:revision>
  <dc:subject/>
  <dc:title> </dc:title>
</cp:coreProperties>
</file>