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14097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привлечении к участию в деле надлежащего ответчика и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             ноября               17                                                                                726/17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Левицкого Юрия Владимировича (г. Бендеры, ул. Пушкина, д. 60, кв. 2) к обществу с ограниченной ответственностью «Лептаря» (г. Бендеры, ул. Суворова д. 4 «а»), открытому акционерному обществу «Агентство по оздоровлению банковской системы» (г. Тирасполь, ул. 25 Октября, д.71) о признании сделок недействительными, при участии представителей:</w:t>
      </w:r>
    </w:p>
    <w:p>
      <w:pPr>
        <w:pStyle w:val="Normal"/>
        <w:jc w:val="both"/>
        <w:rPr/>
      </w:pPr>
      <w:r>
        <w:rPr/>
        <w:t xml:space="preserve">- Левицкого Юрия Владимировича –О.С. Гарбузюка по доверенности от 13 апреля 2016 года, </w:t>
      </w:r>
    </w:p>
    <w:p>
      <w:pPr>
        <w:pStyle w:val="Normal"/>
        <w:jc w:val="both"/>
        <w:rPr/>
      </w:pPr>
      <w:r>
        <w:rPr/>
        <w:t>- общества с ограниченной ответственностью «Лептаря»– директора  А.П. Пташника,</w:t>
      </w:r>
    </w:p>
    <w:p>
      <w:pPr>
        <w:pStyle w:val="Normal"/>
        <w:jc w:val="both"/>
        <w:rPr/>
      </w:pPr>
      <w:r>
        <w:rPr/>
        <w:t>- открыто акционерного общества «Агентство по оздоровлению банковской системы»-  директора Мазана А.Д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от 10 ноября 2017 года суд, удовлетворив ходатайство истца об отложении рассмотрения дела, назначил дату следующего судебного заседания на </w:t>
        <w:br/>
        <w:t xml:space="preserve">24 ноября 2017 года. В состоявшемся 24 ноября 2017 года судебном заседании истец ходатайствовал  в порядке статьи 28 Арбитражного процессуального кодекса Приднестровской Молдавской Республики (далее – АПК ПМР) о замене ненадлежащего ответчика открыто акционерного общества «Агентство по оздоровлению банковской системы» (далее –Агентство) на надлежащего ответчика закрытого акционерного общества «Тираспромстройбанк» (далее –ЗАО «Тираспромстройбанк»). </w:t>
      </w:r>
    </w:p>
    <w:p>
      <w:pPr>
        <w:pStyle w:val="Normal"/>
        <w:ind w:firstLine="567"/>
        <w:jc w:val="both"/>
        <w:rPr/>
      </w:pPr>
      <w:r>
        <w:rPr/>
        <w:t xml:space="preserve">Суд, заслушав мнение представителей ООО «Лептаря» и Агентства, возражавших в отношении заявленного ходатайства, предложил лицам, участвующим в деле, представить выписку из единого государственного реестра (далее – ЕГРЮЛ) в отношении ЗАО «Тираспромстройбанк» по состоянию на дату подачи ходатайства, объявив в порядке пункта 3 статьи 106 АПК ПМР перерыв до 14.00 часов 27 ноября 2017 года. </w:t>
      </w:r>
    </w:p>
    <w:p>
      <w:pPr>
        <w:pStyle w:val="Normal"/>
        <w:ind w:firstLine="567"/>
        <w:jc w:val="both"/>
        <w:rPr/>
      </w:pPr>
      <w:r>
        <w:rPr/>
        <w:t>В настоящем судебном заседании истцом представлена выписка из ЕГРЮЛ по состоянию на 24 ноября 2017 года, из содержания которой следует, что 4 ноября 2017 года ЗАО «Тираспромстройбанк» исключено из Государственного реестра юридических лиц в связи с реорганизацией в форме присоединения к открытому акционерному обществу «Экспортно-импортный банк».</w:t>
      </w:r>
    </w:p>
    <w:p>
      <w:pPr>
        <w:pStyle w:val="Normal"/>
        <w:ind w:firstLine="567"/>
        <w:jc w:val="both"/>
        <w:rPr/>
      </w:pPr>
      <w:r>
        <w:rPr/>
        <w:t>В связи с утратой ЗАО «Тираспромстройбанк» правоспособности суд отказал истцу в удовлетворении ходатайства  о замене ненадлежащего ответчика  - Агентства на надлежащего ответчика - ЗАО «Тираспромстройбанк», о чем вынесено протокольное определение.</w:t>
      </w:r>
    </w:p>
    <w:p>
      <w:pPr>
        <w:pStyle w:val="Normal"/>
        <w:ind w:firstLine="567"/>
        <w:jc w:val="both"/>
        <w:rPr/>
      </w:pPr>
      <w:r>
        <w:rPr/>
        <w:t>Истец, заслушав определение суда, ходатайствовал перед судом в порядке статьи 28 АПК ПМР о замене ненадлежащего ответчика открыто акционерного общества «Агентство по оздоровлению банковской системы» на надлежащего ответчика открытого акционерного общества «Экспортно-импортный банк» (далее  - ОАО «Эксимбанк»).</w:t>
      </w:r>
    </w:p>
    <w:p>
      <w:pPr>
        <w:pStyle w:val="Normal"/>
        <w:ind w:firstLine="567"/>
        <w:jc w:val="both"/>
        <w:rPr/>
      </w:pPr>
      <w:r>
        <w:rPr/>
        <w:t>Арбитражный суд, заслушав мнение лиц, участвующих в деле, возражавших против заявленного ходатайства в связи с наличием соглашения от 3 декабря 2017 года «Об уступке прав требования», заключенного между Агентством и ЗАО «Тираспромстройбанк», полагает ходатайство подлежащим удовлетворению исходя из следующих норм материального и процессуального прав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ПМР «О стабилизации банковской системы» от 30 июня 2017 г. № 201-З-VI ЗАО «Тираспромстройбанк» реорганизовано в форме присоединения к ОАО «Экспортно-импортный банк». Согласно части второй пункта 4 статьи 60 ГК ПМР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государственный реестр юридических лиц установленной законом записи о его ре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ак следует из представленной истцом выписки из ЕГЮЛ по состоянию на 24 ноября 2017 года ЗАО «Тираспромстройбанк» прекратило деятельность в результате реорганизации в форме присоединения к ОАО «Экспортно-импортный бан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илу пункта 2 статьи 61 ГК ПМР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стемный анализ пункта 4 статьи 4, пункта 3 статьи 26, статьи 28, статьи 91 АПК ПМР позволяет сделать вывод о том, что именно истцу принадлежит право определения предмета и основания иска, а также процессуального статуса участвующих в деле лиц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овлетворяя настоящее ходатайство, суд исходит из того, что истец таким образом реализует процессуальное право, предусмотренное статьями 25, 28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битражный суд, удовлетворив ходатайство истца о замене ненадлежащего ответчика на ОАО «Эксимбанк», в силу пункта 3 статьи 28 АПК ПМР, пункта 1 статьи 109 АПК ПМР, полагает необходимым отложить рассмотрение дела, с целью предоставления времени ОАО «Эксимбанк»  на подготовку к вступлению в процесс, предоставлению отзыва по существу заявленных требований, а также доказательств в обоснование отзыв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 основании изложенного, руководствуясь статьями 107, 109, 128 АПК ПМР, Арбитражный суд ПМР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довлетворить ходатайство истца о замене ненадлежащего ответчика открыто акционерного общества «Агентство по оздоровлению банковской системы» на надлежащего ответчика открытого акционерного общества «Экспортно-импортный банк».</w:t>
      </w:r>
    </w:p>
    <w:p>
      <w:pPr>
        <w:pStyle w:val="Normal"/>
        <w:ind w:firstLine="567"/>
        <w:jc w:val="both"/>
        <w:rPr/>
      </w:pPr>
      <w:r>
        <w:rPr/>
        <w:t>2. Привлечь к участию в деле в качестве ответчика открытого акционерного общества «Экспортно-импортный банк».</w:t>
      </w:r>
    </w:p>
    <w:p>
      <w:pPr>
        <w:pStyle w:val="Normal"/>
        <w:ind w:firstLine="567"/>
        <w:jc w:val="both"/>
        <w:rPr/>
      </w:pPr>
      <w:r>
        <w:rPr/>
        <w:t>3. Истцу в срок до 4 декабря 2017 года направить в адрес открытого акционерного общества «Экспортно-импортный банк» исковое заявление с приложенными к нему документами.</w:t>
      </w:r>
    </w:p>
    <w:p>
      <w:pPr>
        <w:pStyle w:val="Normal"/>
        <w:ind w:firstLine="567"/>
        <w:jc w:val="both"/>
        <w:rPr/>
      </w:pPr>
      <w:r>
        <w:rPr/>
        <w:t>4. Предложить открытому акционерному обществу «Экспортно-импортный банк» в срок до 7 декабря 2017 года представить отзыв по существу исковых требований, представить доказательства направления такового лицам, участвующим в деле.</w:t>
      </w:r>
    </w:p>
    <w:p>
      <w:pPr>
        <w:pStyle w:val="Normal"/>
        <w:ind w:firstLine="567"/>
        <w:jc w:val="both"/>
        <w:rPr/>
      </w:pPr>
      <w:r>
        <w:rPr/>
        <w:t>5. Отложить рассмотрение дела № 726/17-06 на 11 декабря 2017 года на 15.00 час в здании Арбитражного суда каб. 2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5:00Z</dcterms:created>
  <dc:creator>user</dc:creator>
  <dc:description/>
  <dc:language>en-US</dc:language>
  <cp:lastModifiedBy>Татьяна И. Цыганаш</cp:lastModifiedBy>
  <cp:lastPrinted>2017-11-28T13:35:00Z</cp:lastPrinted>
  <dcterms:modified xsi:type="dcterms:W3CDTF">2017-11-28T11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