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___</w:t>
            </w:r>
            <w:r>
              <w:rPr>
                <w:u w:val="single"/>
              </w:rPr>
              <w:t xml:space="preserve"> января</w:t>
            </w:r>
            <w:r>
              <w:rPr>
                <w:rFonts w:eastAsia="Calibri"/>
                <w:bCs/>
                <w:sz w:val="20"/>
                <w:szCs w:val="20"/>
              </w:rPr>
              <w:t>____ 20_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</w:t>
            </w:r>
            <w:r>
              <w:rPr>
                <w:u w:val="single"/>
              </w:rPr>
              <w:t>3 /18-09 к</w:t>
            </w:r>
            <w:r>
              <w:rPr>
                <w:rFonts w:eastAsia="Calibri"/>
                <w:sz w:val="20"/>
                <w:szCs w:val="20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7" w:firstLine="851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Левицкого Ю.В., проживающей по адресу: г. Бендеры, ул. Пушкина, 60 кв.2  на решение арбитражного суда от 11 декабря 2017 года  по делу №726/17-06 по исковому заявлению Левицкого Ю.В. к ООО «Лептаря», г. Бендеры, ул. Суворова, дом 4 «А» и ОАО «Агенство по оздоровлению банковской системы», г. Тирасполь, ул. 25 Октября, 71 о признании сделок недействительными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spacing w:before="240" w:after="0"/>
        <w:ind w:right="-57"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ind w:right="-57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  <w:tab w:val="left" w:pos="10206" w:leader="none"/>
        </w:tabs>
        <w:ind w:right="-5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Левицкого Ю.В. принять к своему производству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right="-57" w:firstLine="851"/>
        <w:jc w:val="both"/>
        <w:rPr/>
      </w:pPr>
      <w:r>
        <w:rPr/>
        <w:t>2. Кассационную жалобу  назначить к рассмотрению в судебном заседании на  24 января  2018 года в 10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right="-57" w:firstLine="851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8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8-01-11T07:1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