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65" w:leader="none"/>
          <w:tab w:val="left" w:pos="7080" w:leader="none"/>
        </w:tabs>
        <w:jc w:val="both"/>
        <w:rPr>
          <w:b/>
          <w:b/>
        </w:rPr>
      </w:pPr>
      <w:r>
        <w:rPr>
          <w:b/>
        </w:rPr>
        <w:t xml:space="preserve">      </w:t>
      </w:r>
      <w:r>
        <w:rPr/>
        <w:t xml:space="preserve">  </w:t>
      </w:r>
      <w:r>
        <w:rPr/>
        <w:t>08              ноября             17</w:t>
        <w:tab/>
        <w:t xml:space="preserve">   705/17-03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Арбитражный суд Приднестровской Молдавской Республики в составе судьи             Костяновского Е.А., рассмотрев в открытом судебном заседании исковое заявление ООО «Гринго Прод Сервис», г. Бендеры, с. Протягайловка, пер. Первомайский, д. 2 «а» к ЗАО «Тираспольский мясокомбинат», г. Тирасполь, проезд Монтажников, д. 9 о взыскании задолженности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ind w:firstLine="709"/>
        <w:rPr/>
      </w:pPr>
      <w:r>
        <w:rPr/>
        <w:t xml:space="preserve">при участии в заседании: </w:t>
      </w:r>
    </w:p>
    <w:p>
      <w:pPr>
        <w:pStyle w:val="TextBody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1" w:firstLine="709"/>
        <w:jc w:val="both"/>
        <w:rPr/>
      </w:pPr>
      <w:r>
        <w:rPr/>
        <w:t xml:space="preserve"> </w:t>
      </w:r>
      <w:r>
        <w:rPr/>
        <w:t>истец: Тьер А.В. – доверенность от 21.02.2017 г.;</w:t>
      </w:r>
    </w:p>
    <w:p>
      <w:pPr>
        <w:pStyle w:val="Normal"/>
        <w:suppressAutoHyphens w:val="true"/>
        <w:autoSpaceDE w:val="false"/>
        <w:ind w:left="-426" w:right="360" w:firstLine="1134"/>
        <w:jc w:val="both"/>
        <w:rPr/>
      </w:pPr>
      <w:r>
        <w:rPr>
          <w:bCs/>
        </w:rPr>
        <w:t xml:space="preserve"> </w:t>
      </w:r>
      <w:r>
        <w:rPr>
          <w:bCs/>
        </w:rPr>
        <w:t>ответчик</w:t>
      </w:r>
      <w:r>
        <w:rPr/>
        <w:t xml:space="preserve">: Григорьев М.А. – доверенность от 28.06.2017 г.; </w:t>
      </w:r>
    </w:p>
    <w:p>
      <w:pPr>
        <w:pStyle w:val="Normal"/>
        <w:suppressAutoHyphens w:val="true"/>
        <w:autoSpaceDE w:val="false"/>
        <w:ind w:left="-426" w:right="360" w:firstLine="1134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Гринго Прод Сервис» обратилось в Арбитражный суд ПМР с иском к ЗАО «Тираспольский мясокомбинат» о взыскании задолженности. Истец в судебном заседании исковые требования поддержал, увеличил в порядке статьи 29 АПК ПМР сумму иска до 125309,7 рублей, просил суд иск удовлетворить, мотивировав следующим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 ООО «Гринго Прод Сервис» и ЗАО «Тираспольский мясокомбинат» был заключен договор поставки № 300715 от 20 июля 2015 г. В результате ненадлежащего исполнения обязательств по оплате полученного товара за ЗАО «Тираспольский мясокомбинат» перед ООО «Гринго Прод Сервис» по состоянию на 06 декабря 2016 г. образовалась задолженность в размере 319775,53 рублей ПМР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битражный Суд Приднестровской Молдавской Республики вынес Решение от 28 марта 2017 г. по делу № 109/17-10 о взыскании с ЗАО «Тираспольский мясокомбинат» указанной выше суммы задолженности, а также расходов, связанных с оплатой услуг представител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й службой судебных исполнителей Приднестровской Молдавской Республики взысканий в пользу ООО «Гринго Прод Сервис» не производилось.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месте с тем, пункт 5.4 договора поставки № 300715 от 20 июля 2015 г. гласит, что «в случае если курс доллара США будет колебаться как в сторону увеличения, так и в сторону уменьшения с момента поставки Товара и до момента расчета Покупателя с Поставщиком за поставленный Товар, то в этом случае расчеты будут производиться следующим образом: - сумма в рублях ПМР за поставленную партию Товара будет переведена (перевод рублей ПМР в доллары США будет осуществляться путем простого математического умножения) в доллары США согласно официальному курсу ПРБ (приднестровского республиканского банка) на день поставки товара, а сумма в долларах США полученная путем математического умножения за поставленную партию Товара будет переведена в рубли ПМР в день оплаты за поставленный Товар согласно официального курса ПРБ на день оплаты. Полученная сумма в рублях ПМР будет перечислена на расчетный счет Поставщика».</w:t>
      </w:r>
    </w:p>
    <w:p>
      <w:pPr>
        <w:pStyle w:val="TextBody"/>
        <w:ind w:left="20" w:right="-1" w:firstLine="567"/>
        <w:rPr/>
      </w:pPr>
      <w:r>
        <w:rPr/>
        <w:t>На основании вышеизложенного истец, просил суд удовлетворить заявленные требования и взыскать с ЗАО «Тираспольский мясокомбинат» в пользу ООО «Гринго Прод Сервис» по договору поставки № 300715 от 20 июля 2015 г. сумму задолженности за поставленный товар в виде курсовой разницы в размере 104705,26 рублей ПМР.</w:t>
      </w:r>
    </w:p>
    <w:p>
      <w:pPr>
        <w:pStyle w:val="TextBody"/>
        <w:ind w:left="20" w:right="-1" w:firstLine="567"/>
        <w:rPr/>
      </w:pPr>
      <w:r>
        <w:rPr/>
        <w:t xml:space="preserve">Ответчик просил отказать в удовлетворении заявленных требований по доводам, изложенным в отзыве, ввиду следующего. Ответчик считает, что с принятием решения Арбитражным судом от 28 марта 2017 г. по делу № 109/17-10 о взыскании с ЗАО «Тираспольский мясокомбинат» задолженности между сторонами прекратились договорные обязательства путем их трансформации в денежное обязательство, исполнение которого регламентировано законодательством об исполнительном производстве. </w:t>
      </w:r>
    </w:p>
    <w:p>
      <w:pPr>
        <w:pStyle w:val="TextBody"/>
        <w:ind w:left="20" w:right="-1" w:firstLine="567"/>
        <w:rPr/>
      </w:pPr>
      <w:r>
        <w:rPr/>
        <w:t>Суд,</w:t>
      </w:r>
      <w:r>
        <w:rPr>
          <w:b/>
        </w:rPr>
        <w:t xml:space="preserve"> </w:t>
      </w:r>
      <w:r>
        <w:rPr/>
        <w:t>исследовав материалы дела, находит требования истца подлежащими удовлетворению, по следующим основания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Как установлено в судебном заседании и подтверждается материалами дела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Между ООО «Гринго Прод Сервис» и ЗАО «Тираспольский мясокомбинат» был заключен договор поставки № 300715 от 20 июля 2015 г.</w:t>
      </w:r>
    </w:p>
    <w:p>
      <w:pPr>
        <w:pStyle w:val="ConsNonformat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данному договору поставки № 300715 от 20 июля 2015 г. ООО «Гринго Прод Сервис» отпустило в пользу ЗАО «Тираспольский мясокомбинат» вкусовые добавки, смеси, комплексные смеси, соевый изолят, оболочки для производства колбасных изделий, клипсы и др., в дальнейшем именуемые Товар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 результате ненадлежащего исполнения обязательств по оплате полученного товара за ЗАО «Тираспольский мясокомбинат» перед ООО «Гринго Прод Сервис» по состоянию на 06 декабря 2016 г. образовалась задолженность в размере 319775,53 рублей ПМР.</w:t>
      </w:r>
    </w:p>
    <w:p>
      <w:pPr>
        <w:pStyle w:val="ConsNonformat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невыплатой указанной задолженности ООО «Гринго Прод Сервис» обратилось в Арбитражный Суд Приднестровской Молдавской Республики с исковым заявлением к ЗАО «Тираспольский мясокомбинат» о взыскании задолженности по договору поставки № 300715 от 20 июля 2015 г. в судебном порядк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Арбитражный Суд Приднестровской Молдавской Республики вынес Решение от 28 марта 2017 г. по делу № 109/17-10 о взыскании с ЗАО «Тираспольский мясокомбинат» суммы задолженности в размере 319775,53 рублей ПМР, взыскании неустойки </w:t>
      </w:r>
      <w:r>
        <w:rPr>
          <w:color w:val="000000"/>
          <w:kern w:val="2"/>
        </w:rPr>
        <w:t>за неисполнение денежного обязательства в сумме</w:t>
      </w:r>
      <w:r>
        <w:rPr/>
        <w:t xml:space="preserve"> 95,90, а также расходов, связанных с оплатой услуг представителя в сумме 4125,00 рублей ПМР. Решение от 28 марта 2017 г. по делу № 109/17-10 вступило в законную силу, по делу выдан исполнительный лист.</w:t>
      </w:r>
    </w:p>
    <w:p>
      <w:pPr>
        <w:pStyle w:val="ConsNonformat"/>
        <w:ind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исполнительному листу Арбитражного Суда Приднестровской Молдавской Республики № 109/17-10 от 29 марта 2017 г. Государственной службой судебных исполнителей Приднестровской Молдавской Республики взысканий в пользу ООО «Гринго Прод Сервис» не производилось, что подтверждается ответом Тираспольского и Бендерского одела судебных исполнителей № 06-08/9737 от 21 августа 2017 г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 результате по состоянию на 12 сентября 2017 г. задолженность ЗАО «Тираспольский мясокомбинат» перед ООО «Гринго Прод Сервис» по договору поставки № 300715 от 20 июля 2015 г. не изменилась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В соответствии с пунктом 2 статьи 50 АПК ПМР обстоятельства, установленные вступившим в законную силу решением арбитражного суда по ранее рассмотренному делу, не доказываются вновь при рассмотрении судом другого дела, в котором участвуют те же лица. </w:t>
      </w:r>
    </w:p>
    <w:p>
      <w:pPr>
        <w:pStyle w:val="Style25"/>
        <w:shd w:fill="FFFFFF" w:val="clear"/>
        <w:spacing w:before="0" w:after="0"/>
        <w:ind w:firstLine="567"/>
        <w:jc w:val="both"/>
        <w:rPr>
          <w:lang w:bidi="ru-RU"/>
        </w:rPr>
      </w:pPr>
      <w:r>
        <w:rPr/>
        <w:t>В соответствии со статьей 326 Гражданского кодекса ПМР обязательства должны исполняться надлежащим образом, в соответствии с условиями обязательства и требованием закона, иных правовых актов. Согласно 327 Гражданского кодекса ПМР</w:t>
      </w:r>
      <w:r>
        <w:rPr>
          <w:sz w:val="28"/>
          <w:szCs w:val="28"/>
        </w:rPr>
        <w:t xml:space="preserve"> </w:t>
      </w:r>
      <w:r>
        <w:rPr/>
        <w:t>односторонний отказ от исполнения обязательства и одностороннее изменение его условий не допускаются за исключением случаев, предусмотренных законом.</w:t>
      </w:r>
    </w:p>
    <w:p>
      <w:pPr>
        <w:pStyle w:val="ConsNonformat"/>
        <w:ind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нкт 5.4 договора поставки № 300715 от 20 июля 2015 г. гласит, что «в случае если курс доллара США будет колебаться как в сторону увеличения, так и в сторону уменьшения с момента поставки Товара и до момента расчета Покупателя с Поставщиком за поставленный Товар, то в этом случае расчеты будут производиться следующим образом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сумма в рублях ПМР за поставленную партию Товара будет переведена (перевод рублей ПМР в доллары США будет осуществляться путем простого математического умножения) в доллары США согласно официальному курсу ПРБ (приднестровского республиканского банка) на день поставки товара, а сумма в долларах США полученная путем математического умножения за поставленную партию Товара будет переведена в рубли ПМР в день оплаты за поставленный Товар согласно официального курса ПРБ на день оплаты. Полученная сумма в рублях ПМР будет перечислена на расчетный счет Поставщика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На дату вынесения Арбитражным Судом Приднестровской Молдавской Республики Решения от 28 марта 2017 г. по делу № 109/17-10 о взыскании с ЗАО «Тираспольский мясокомбинат» суммы задолженности в размере 319775,53 (триста девятнадцать тысяч семьсот семьдесят пять рублей 53 копейки) рублей ПМР курс рубля ПМР по отношению к доллару США составлял 11,3 рублей ПМР за 1 доллар США. Тем самым, на данной стадии у ООО «Гринго Прод Сервис» отсутствовали основания для ее применения в расчетах между сторонами договора поставки № 300715 от 20 июля 2015 г.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7 июня 2017 г. курс рубля ПМР к доллару США изменился и составил 15 рублей ПМР за 1 доллар США. Сведения о курсах валют отражены в справке Бендерского филиала ОАО «Эксимбанк» № 05-22/1037 от 24 августа 2017 г., в связи с чем при расчете настоящих исковых требований истцом были применены условия пункта 5.4 договора поставки № 300715 от 20 июля 2015 г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Соответственно, размер заявленных ко взысканию требований ООО «Гринго Прод Сервис» с ответчика в виде курсовой разницы за реализованный товар составил 424480,79 104705,26 рублей ПМР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Расчет задолженности, представленный истцом, проверен судом и признан верны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Суд отклоняет доводы, приведенные ответчиком в отзыве, как не основанные на нормах права. Устные возражения ответчика о недоказанности истцом убытков также судом отклоняются, поскольку иск не содержит требований к ответчику о взыскании убытков. Кроме того, суд указывает, что выбор способа защиты гражданских прав (статья 12 ГК ПМР) является правом истца, а не его обязанностью.</w:t>
      </w:r>
    </w:p>
    <w:p>
      <w:pPr>
        <w:pStyle w:val="Normal"/>
        <w:ind w:firstLine="540"/>
        <w:jc w:val="both"/>
        <w:rPr/>
      </w:pPr>
      <w:r>
        <w:rPr/>
        <w:t>В соответствии со статьей 84 АПК ПМР судебные расходы относятся на лиц, участвующих в деле, пропорционально размеру удовлетворенных требований. Учитывая, что исковые требования подлежат удовлетворению, государственная пошлина относится на ответчика.</w:t>
      </w:r>
    </w:p>
    <w:p>
      <w:pPr>
        <w:pStyle w:val="Style27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этом суд находит подлежащим удовлетворению заявление истца о возмещении истцом понесенных им расходов по оплате услуг представителя  в сумме 4 001,25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уб. ПМР, исходя из следующего:</w:t>
      </w:r>
    </w:p>
    <w:p>
      <w:pPr>
        <w:pStyle w:val="Style27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унктом 1-1  статьи 84 АПК ПМР расходы на оплату услуг адвокатов и иных лиц, оказывающих юридическую помощь (представителей) понесенные лицом, в пользу которого принят судебный акт, взыскиваются арбитражным судом с другого лица, участвующего в деле, в разумных пределах.</w:t>
      </w:r>
    </w:p>
    <w:p>
      <w:pPr>
        <w:pStyle w:val="Normal"/>
        <w:ind w:firstLine="540"/>
        <w:jc w:val="both"/>
        <w:rPr/>
      </w:pPr>
      <w:r>
        <w:rPr/>
        <w:t xml:space="preserve">Суд находит, что понесенные истцом расходы по оплате услуг представителя  в сумме 4 001,25 руб. ПМР отвечают требованиям разумности и являются доказанными, имеющимися в материалах дела документами (договор личного найма от 08 августа 2017 года № 08-08/17, расходным кассовым ордером № 63 от 05 октября 2017 года). В силу чего, с ответчика в пользу истца подлежат взысканию названные расходы в сумме 4 001,25 руб. ПМР. </w:t>
      </w:r>
    </w:p>
    <w:p>
      <w:pPr>
        <w:pStyle w:val="Normal"/>
        <w:spacing w:before="0" w:after="80"/>
        <w:ind w:firstLine="567"/>
        <w:jc w:val="both"/>
        <w:rPr/>
      </w:pPr>
      <w:r>
        <w:rPr/>
        <w:t xml:space="preserve">Арбитражный Суд Приднестровской Молдавской Республики, руководствуясь ст.ст.84, 113, 114, 115, 116, 117, 122 Арбитражного процессуального кодекса Приднестровской Молдавской Республики </w:t>
      </w:r>
    </w:p>
    <w:p>
      <w:pPr>
        <w:pStyle w:val="Heading3"/>
        <w:spacing w:before="120" w:after="120"/>
        <w:jc w:val="center"/>
        <w:rPr/>
      </w:pPr>
      <w:r>
        <w:rPr>
          <w:rFonts w:cs="Times New Roman" w:ascii="Times New Roman" w:hAnsi="Times New Roman"/>
          <w:bCs w:val="false"/>
          <w:spacing w:val="24"/>
          <w:sz w:val="24"/>
          <w:szCs w:val="24"/>
        </w:rPr>
        <w:t>РЕШИЛ</w:t>
      </w:r>
      <w:r>
        <w:rPr>
          <w:rFonts w:cs="Times New Roman" w:ascii="Times New Roman" w:hAnsi="Times New Roman"/>
          <w:bCs w:val="false"/>
          <w:sz w:val="24"/>
          <w:szCs w:val="24"/>
        </w:rPr>
        <w:t>:</w:t>
      </w:r>
    </w:p>
    <w:p>
      <w:pPr>
        <w:pStyle w:val="Normal"/>
        <w:ind w:left="708" w:right="5" w:firstLine="1"/>
        <w:jc w:val="both"/>
        <w:rPr/>
      </w:pPr>
      <w:r>
        <w:rPr/>
        <w:t>1. Исковое заявление ООО «Гринго Прод Сервис» удовлетворить.</w:t>
      </w:r>
    </w:p>
    <w:p>
      <w:pPr>
        <w:pStyle w:val="Normal"/>
        <w:ind w:left="720" w:right="5" w:hanging="0"/>
        <w:jc w:val="both"/>
        <w:rPr/>
      </w:pPr>
      <w:r>
        <w:rPr/>
        <w:t>2. Взыскать с ЗАО «Тираспольский мясокомбинат» в пользу ООО «Гринго Прод Сервис» задолженность в размере 104705,26 (сто четыре тысячи семьсот пять рублей 26 копеек) рублей.</w:t>
      </w:r>
    </w:p>
    <w:p>
      <w:pPr>
        <w:pStyle w:val="Normal"/>
        <w:ind w:left="720" w:right="5" w:hanging="0"/>
        <w:jc w:val="both"/>
        <w:rPr/>
      </w:pPr>
      <w:r>
        <w:rPr/>
        <w:t>3. Взыскать с ЗАО «Тираспольский мясокомбинат» в пользу ООО «Гринго Прод Сервис» понесенные судебные расходы (оплата услуг представителя) в размере 4001,25 рублей.</w:t>
      </w:r>
    </w:p>
    <w:p>
      <w:pPr>
        <w:pStyle w:val="Normal"/>
        <w:ind w:left="720" w:right="5" w:hanging="0"/>
        <w:jc w:val="both"/>
        <w:rPr/>
      </w:pPr>
      <w:r>
        <w:rPr/>
        <w:t>4. Взыскать с ЗАО «Тираспольский мясокомбинат» в Республиканский бюджет государственную пошлину в размере 3694,11 рублей.</w:t>
      </w:r>
    </w:p>
    <w:p>
      <w:pPr>
        <w:pStyle w:val="Normal"/>
        <w:ind w:left="600" w:right="-595" w:firstLine="109"/>
        <w:jc w:val="both"/>
        <w:rPr/>
      </w:pPr>
      <w:r>
        <w:rPr/>
      </w:r>
    </w:p>
    <w:p>
      <w:pPr>
        <w:pStyle w:val="Normal"/>
        <w:ind w:left="708" w:right="-6" w:firstLine="109"/>
        <w:jc w:val="both"/>
        <w:rPr/>
      </w:pPr>
      <w:r>
        <w:rPr/>
        <w:t xml:space="preserve">       </w:t>
      </w:r>
      <w:r>
        <w:rPr/>
        <w:t>Решение может быть обжаловано в течение 20 дней после принятия в кассационную инстанцию Арбитражного суда ПМР.</w:t>
      </w:r>
    </w:p>
    <w:p>
      <w:pPr>
        <w:pStyle w:val="Normal"/>
        <w:ind w:left="708" w:right="-6" w:firstLine="1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08" w:right="-6" w:firstLine="1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08" w:right="-6" w:firstLine="1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ab/>
        <w:t xml:space="preserve">Судья </w:t>
        <w:tab/>
        <w:tab/>
        <w:tab/>
        <w:tab/>
        <w:tab/>
        <w:tab/>
        <w:tab/>
        <w:t xml:space="preserve">                  Костяновский Е.А.  </w:t>
      </w:r>
    </w:p>
    <w:p>
      <w:pPr>
        <w:pStyle w:val="22"/>
        <w:ind w:firstLine="567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basedOn w:val="Style12"/>
    <w:qFormat/>
    <w:rPr>
      <w:sz w:val="24"/>
      <w:szCs w:val="24"/>
    </w:rPr>
  </w:style>
  <w:style w:type="character" w:styleId="2">
    <w:name w:val="Основной текст с отступом 2 Знак"/>
    <w:basedOn w:val="Style12"/>
    <w:qFormat/>
    <w:rPr>
      <w:sz w:val="28"/>
    </w:rPr>
  </w:style>
  <w:style w:type="character" w:styleId="Appleconvertedspace">
    <w:name w:val="apple-converted-space"/>
    <w:basedOn w:val="Style12"/>
    <w:qFormat/>
    <w:rPr/>
  </w:style>
  <w:style w:type="character" w:styleId="1">
    <w:name w:val="Основной текст Знак1"/>
    <w:basedOn w:val="Style12"/>
    <w:qFormat/>
    <w:rPr>
      <w:sz w:val="23"/>
      <w:szCs w:val="23"/>
      <w:shd w:fill="FFFFFF" w:val="clear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1">
    <w:name w:val="Текст Знак1"/>
    <w:basedOn w:val="Style12"/>
    <w:qFormat/>
    <w:rPr>
      <w:rFonts w:ascii="Courier New" w:hAnsi="Courier New" w:cs="Courier New"/>
    </w:rPr>
  </w:style>
  <w:style w:type="character" w:styleId="Snippetequal">
    <w:name w:val="snippet_equal"/>
    <w:basedOn w:val="Style12"/>
    <w:qFormat/>
    <w:rPr/>
  </w:style>
  <w:style w:type="character" w:styleId="Style15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Style16">
    <w:name w:val="Колонтитул_"/>
    <w:basedOn w:val="Style12"/>
    <w:qFormat/>
    <w:rPr>
      <w:rFonts w:ascii="Times New Roman" w:hAnsi="Times New Roman" w:cs="Times New Roman"/>
      <w:b/>
      <w:bCs/>
      <w:sz w:val="31"/>
      <w:szCs w:val="31"/>
      <w:u w:val="none"/>
    </w:rPr>
  </w:style>
  <w:style w:type="character" w:styleId="Style17">
    <w:name w:val="Колонтитул"/>
    <w:basedOn w:val="Style16"/>
    <w:qFormat/>
    <w:rPr/>
  </w:style>
  <w:style w:type="character" w:styleId="Style18">
    <w:name w:val="Верхний колонтитул Знак"/>
    <w:basedOn w:val="Style12"/>
    <w:qFormat/>
    <w:rPr>
      <w:sz w:val="24"/>
      <w:szCs w:val="24"/>
    </w:rPr>
  </w:style>
  <w:style w:type="character" w:styleId="Style19">
    <w:name w:val="Нижний колонтитул Знак"/>
    <w:basedOn w:val="Style12"/>
    <w:qFormat/>
    <w:rPr>
      <w:sz w:val="24"/>
      <w:szCs w:val="24"/>
    </w:rPr>
  </w:style>
  <w:style w:type="character" w:styleId="Style20">
    <w:name w:val="Основной текст_"/>
    <w:basedOn w:val="Style12"/>
    <w:qFormat/>
    <w:rPr>
      <w:sz w:val="23"/>
      <w:szCs w:val="23"/>
      <w:shd w:fill="FFFFFF" w:val="clear"/>
    </w:rPr>
  </w:style>
  <w:style w:type="character" w:styleId="Style21">
    <w:name w:val="Основной текст + Полужирный"/>
    <w:basedOn w:val="Style20"/>
    <w:qFormat/>
    <w:rPr>
      <w:b/>
      <w:bCs/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5Exact">
    <w:name w:val="Основной текст (5) Exact"/>
    <w:basedOn w:val="Style12"/>
    <w:qFormat/>
    <w:rPr>
      <w:rFonts w:ascii="Verdana" w:hAnsi="Verdana" w:eastAsia="Verdana" w:cs="Verdana"/>
      <w:i/>
      <w:iCs/>
      <w:sz w:val="66"/>
      <w:szCs w:val="66"/>
      <w:shd w:fill="FFFFFF" w:val="clear"/>
    </w:rPr>
  </w:style>
  <w:style w:type="character" w:styleId="21">
    <w:name w:val="Основной текст (2)_"/>
    <w:basedOn w:val="Style12"/>
    <w:qFormat/>
    <w:rPr>
      <w:spacing w:val="30"/>
      <w:sz w:val="19"/>
      <w:szCs w:val="19"/>
      <w:u w:val="single"/>
      <w:shd w:fill="FFFFFF" w:val="clear"/>
    </w:rPr>
  </w:style>
  <w:style w:type="character" w:styleId="31">
    <w:name w:val="Основной текст (3)_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6">
    <w:name w:val="Заголовок 6 Знак"/>
    <w:basedOn w:val="Style12"/>
    <w:qFormat/>
    <w:rPr>
      <w:b/>
      <w:bCs/>
      <w:sz w:val="22"/>
      <w:szCs w:val="22"/>
    </w:rPr>
  </w:style>
  <w:style w:type="character" w:styleId="Style22">
    <w:name w:val="Текст Знак"/>
    <w:basedOn w:val="Style12"/>
    <w:qFormat/>
    <w:rPr>
      <w:rFonts w:ascii="Courier New" w:hAnsi="Courier New" w:cs="Courier New"/>
      <w:lang w:val="ru-RU" w:bidi="ar-SA"/>
    </w:rPr>
  </w:style>
  <w:style w:type="character" w:styleId="Blk">
    <w:name w:val="blk"/>
    <w:basedOn w:val="Style12"/>
    <w:qFormat/>
    <w:rPr/>
  </w:style>
  <w:style w:type="character" w:styleId="32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/>
    </w:pPr>
    <w:rPr>
      <w:spacing w:val="30"/>
      <w:sz w:val="19"/>
      <w:szCs w:val="19"/>
      <w:u w:val="single"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 w:before="0" w:after="240"/>
      <w:jc w:val="both"/>
    </w:pPr>
    <w:rPr>
      <w:sz w:val="23"/>
      <w:szCs w:val="23"/>
    </w:rPr>
  </w:style>
  <w:style w:type="paragraph" w:styleId="5">
    <w:name w:val="Основной текст (5)"/>
    <w:basedOn w:val="Normal"/>
    <w:qFormat/>
    <w:pPr>
      <w:widowControl w:val="false"/>
      <w:shd w:fill="FFFFFF" w:val="clear"/>
      <w:spacing w:lineRule="atLeast" w:line="0"/>
    </w:pPr>
    <w:rPr>
      <w:rFonts w:ascii="Verdana" w:hAnsi="Verdana" w:eastAsia="Verdana" w:cs="Verdana"/>
      <w:i/>
      <w:iCs/>
      <w:sz w:val="66"/>
      <w:szCs w:val="6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460" w:after="0"/>
      <w:ind w:left="280" w:hanging="0"/>
      <w:jc w:val="center"/>
    </w:pPr>
    <w:rPr>
      <w:rFonts w:ascii="Arial" w:hAnsi="Arial" w:eastAsia="Times New Roman" w:cs="Arial"/>
      <w:color w:val="auto"/>
      <w:sz w:val="44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4:52:00Z</dcterms:created>
  <dc:creator>aza</dc:creator>
  <dc:description/>
  <cp:keywords/>
  <dc:language>en-US</dc:language>
  <cp:lastModifiedBy>Денис А. Абрамович</cp:lastModifiedBy>
  <cp:lastPrinted>2017-04-03T13:53:00Z</cp:lastPrinted>
  <dcterms:modified xsi:type="dcterms:W3CDTF">2017-11-14T07:57:00Z</dcterms:modified>
  <cp:revision>44</cp:revision>
  <dc:subject/>
  <dc:title/>
</cp:coreProperties>
</file>