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>О возвращении кассационной жало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             декабря                 17   </w:t>
        <w:tab/>
        <w:tab/>
        <w:tab/>
        <w:tab/>
        <w:tab/>
        <w:t xml:space="preserve">     181/17-07к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кассационной инстанции, в лице заместителя Председателя Арбитражного суда Приднестровской  Молдавской  Республики Кириленко А. В., рассмотрев кассационную жалобу ЗАО «Тираспольский мясокомбинат», г. Тирасполь, проезд Монтажников, д. 9,  на Решение Арбитражного суда ПМР от 8 ноября 2017 года по делу №705/17-03, по исковому заявлению ООО «Гринго Прод Сервис», г. Бендеры, с. Протягайловка, пер. Первомайский, д. 2 «а» к ЗАО «Тираспольский мясокомбинат»,  о взыскании задолженности</w:t>
      </w:r>
    </w:p>
    <w:p>
      <w:pPr>
        <w:pStyle w:val="Normal"/>
        <w:jc w:val="both"/>
        <w:rPr/>
      </w:pPr>
      <w:r>
        <w:rPr>
          <w:b/>
          <w:bCs/>
        </w:rPr>
        <w:t>Установил</w:t>
      </w:r>
      <w:r>
        <w:rPr/>
        <w:t>: ЗАО «Тираспольский мясокомбинат» обратилось в арбитражный суд с кассационной жалобой на  Решение Арбитражного суда ПМР от 8 ноября 2017 года по делу №705/17-03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Определением Арбитражного суда от 29.11.2017г., по делу №181/17-07к, кассационная жалоба, на основании п.1 ст.143-1 АПК ПМР, была оставлена без движения и ЗАО «Тираспольский мясокомбинат», было предоставлено время (до 17 часов 5 декабря 2017 года) для устранения указанных в определении суда недостатков (предоставить арбитражному суду доверенность, подтверждающую полномочия представителя на подписание кассационной жалобы и текст кассационной жалобы на электронном носителе.</w:t>
      </w:r>
    </w:p>
    <w:p>
      <w:pPr>
        <w:pStyle w:val="TextBodyIndent"/>
        <w:spacing w:before="0" w:after="0"/>
        <w:ind w:left="0" w:right="-1" w:firstLine="540"/>
        <w:jc w:val="both"/>
        <w:rPr/>
      </w:pPr>
      <w:r>
        <w:rPr/>
        <w:t>4.12.2017г. гр. Григорьев М. А. представил в суд письменное заявление о приобщении к материалам дела копии доверенности представителя ЗАО «Тираспольский мясокомбинат» и ксерокопию доверенности №20 от 14 ноября 2017г. выданную ЗАО «Тираспольский мясокомбинат». Указанная доверенность никем не заверена и, в силу требований п.2 ст.52 АПК ПМР, не является доказательством наличия у гр. Григорьев М. А. полномочий на подписание кассационной жалобы от имени ЗАО «Тираспольский мясокомбинат». Помимо этого, в силу требований п.п. (б п.3 ст.141 АПК ПМР, к кассационной жалобе прилагается доверенность, подтверждающая полномочия представителя на подписание кассационной жалобы, а не её заверенная или ненадлежащим образом заверенная копия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   </w:t>
      </w:r>
      <w:r>
        <w:rPr/>
        <w:t>Таким образом, в  срок, до 17 часов 5 декабря 2017 года, недостатки, указанные в определении суда от 29.11.2017г., ЗАО «Тираспольский мясокомбинат»   устранены не были, а именно, арбитражному суду не была представлена доверенность, подтверждающую полномочия представителя на подписание кассационной жалобы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   </w:t>
      </w:r>
      <w:r>
        <w:rPr/>
        <w:t>В соответствии с подпунктом (д пункта 1  статьи 144 АПК ПМР, Арбитражный суд кассационной инстанции возвращает кассационную жалобу, если не устранены обстоятельства, послужившие основанием для оставления кассационной жалобы без движения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Принимая во внимание изложенное,  руководствуясь статьей 139;  подпунктом (б  пункта 3 ст. 141; подпунктом (д пункта 1  ст.144 АПК ПМР, арбитражный суд кассационной инстанции,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>Определил:</w:t>
      </w:r>
    </w:p>
    <w:p>
      <w:pPr>
        <w:pStyle w:val="TextBodyIndent"/>
        <w:numPr>
          <w:ilvl w:val="0"/>
          <w:numId w:val="1"/>
        </w:numPr>
        <w:spacing w:before="0" w:after="0"/>
        <w:ind w:left="720" w:right="-1" w:hanging="360"/>
        <w:jc w:val="both"/>
        <w:rPr/>
      </w:pPr>
      <w:r>
        <w:rPr/>
        <w:t>Возвратить  ЗАО «Тираспольский мясокомбинат»   кассационную жалобу на  Решение Арбитражного суда ПМР от 8 ноября 2017 года по делу №705/17-03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Приложение: кассационная жалоба и приложенные к ней документы на 6 листах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 xml:space="preserve">Судья, </w:t>
      </w:r>
    </w:p>
    <w:p>
      <w:pPr>
        <w:pStyle w:val="TextBodyIndent"/>
        <w:spacing w:before="0" w:after="0"/>
        <w:ind w:left="0" w:right="-425" w:hanging="0"/>
        <w:jc w:val="both"/>
        <w:rPr/>
      </w:pPr>
      <w:r>
        <w:rPr>
          <w:b/>
        </w:rPr>
        <w:t>Заместитель Председателя Арбитражного суда ПМР 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Денис А. Абрамович</cp:lastModifiedBy>
  <cp:lastPrinted>2012-11-02T09:09:00Z</cp:lastPrinted>
  <dcterms:modified xsi:type="dcterms:W3CDTF">2017-12-11T12:30:00Z</dcterms:modified>
  <cp:revision>19</cp:revision>
  <dc:subject/>
  <dc:title/>
</cp:coreProperties>
</file>