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 ноября            17   </w:t>
        <w:tab/>
        <w:tab/>
        <w:tab/>
        <w:tab/>
        <w:tab/>
        <w:tab/>
        <w:t xml:space="preserve">    181/17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 Арбитражного суда Приднестровской  Молдавской  Республики Кириленко А. В., рассмотрев кассационную жалобу ЗАО «Тираспольский мясокомбинат», г. Тирасполь, проезд Монтажников, д. 9,  на Решение Арбитражного суда ПМР от 8 ноября 2017 года по делу №705/17-03, по исковому заявлению ООО «Гринго Прод Сервис», г. Бендеры, с. Протягайловка, пер. Первомайский, д. 2 «а» к ЗАО «Тираспольский мясокомбинат»,  о взыскании задолженности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Установил</w:t>
      </w:r>
      <w:r>
        <w:rPr/>
        <w:t>: ЗАО «Тираспольский мясокомбинат» обратилось в арбитражный суд с кассационной жалобой на  Решение Арбитражного суда ПМР от 8 ноября 2017 года по делу №705/17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п.(б п.3 ст.141 АПК ПМР  к кассационной жалобе прилагается доверенность, подтверждающая полномочия представителя на подписание кассационной жало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кассационной жалобе не приложена доверенность, подтверждающая полномочия представителя на подписание кассационной жало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>Данное требование ЗАО «Тираспольский мясокомбинат»    не выполнено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Принимая во внимание изложенное,  руководствуясь статьей 139;  подпунктом б пункта 3 статьи 141,  частью  2 пункта 3 статьи 141; статьей143-1 АПК ПМР, суд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ЗАО «Тираспольский мясокомбинат»,    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2. Предложить ЗАО «Тираспольский мясокомбинат»,  в срок до 17 часов 5 декабря 2017 года, исправить указанные в настоящем определении недостатки, а именно – предоставить арбитражному суду доверенность, подтверждающую полномочия представителя на подписание кассационной жалобы и текст кассационной жалобы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.п.(д п.1 ст.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3-02-26T10:49:00Z</cp:lastPrinted>
  <dcterms:modified xsi:type="dcterms:W3CDTF">2017-12-01T08:15:00Z</dcterms:modified>
  <cp:revision>32</cp:revision>
  <dc:subject/>
  <dc:title/>
</cp:coreProperties>
</file>