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14               ноября             17                                                                       695/17-10</w:t>
      </w:r>
    </w:p>
    <w:p>
      <w:pPr>
        <w:pStyle w:val="TextBody"/>
        <w:spacing w:before="280" w:after="280"/>
        <w:ind w:left="20" w:right="20" w:firstLine="70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ептаря», г. Бендеры, ул. Суворова, д. 4 «а», о признании недействительными актов описи и ареста имущества, государственный орган (судебный исполнитель): Государственная служба судебных исполнителей Приднестровской Молдавской Республики, г. Тирасполь, пер. 8 Марта, 3, судебный исполнитель Тираспольского и Бендерского отдела ГССИ ПМР Топольняк И.Е., взыскатель: Левицкий Юрий Владимирович, г. Бендеры, ул. Пушкина, д. 60, кв. 2, заинтересованное лицо: Пташник Анатолий Петрович, г. Бендеры, ул. Суворова, д. 3, кв. 45, при участии:</w:t>
      </w:r>
    </w:p>
    <w:p>
      <w:pPr>
        <w:pStyle w:val="TextBody"/>
        <w:rPr/>
      </w:pPr>
      <w:r>
        <w:rPr/>
        <w:t>от заявителя: Пташник А.П. – руководитель,</w:t>
      </w:r>
    </w:p>
    <w:p>
      <w:pPr>
        <w:pStyle w:val="TextBody"/>
        <w:rPr/>
      </w:pPr>
      <w:r>
        <w:rPr/>
        <w:t>судебный исполнитель: Плагов А.К. по доверенности от 20 апреля 2017 года №01-12/712,</w:t>
      </w:r>
    </w:p>
    <w:p>
      <w:pPr>
        <w:pStyle w:val="TextBody"/>
        <w:rPr/>
      </w:pPr>
      <w:r>
        <w:rPr/>
        <w:t>от взыскателя: Левицкий Ю.В., Гарбузюк О.С. по доверенности от 13 апреля 2017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Лептаря» (далее – заявитель, ООО «Лептаря») обратилось в Арбитражный  суд ПМР с заявлением о признании незаконными действия судебного исполнителя Тираспольского и Бендерского отдела Государственной службы судебных исполнителей ПМР Топольняк И.Е., по описи и аресту имущества должника по актам СИ №001660 от 16 августа 2017 года и СИ № 001494 от 24 августа 2017 года, в рамках исполнительного производства № 14/2А-17 от 05.11.2013 года. </w:t>
      </w:r>
    </w:p>
    <w:p>
      <w:pPr>
        <w:pStyle w:val="TextBody"/>
        <w:ind w:firstLine="567"/>
        <w:rPr/>
      </w:pPr>
      <w:r>
        <w:rPr/>
        <w:t>Определением Арбитражного суда ПМР от 12 сентября 2017 года заявление принято  производству. Слушание дела неоднократно откладывалось по ходатайству лиц, участвующих в деле по различным основаниям, указанным в соответствующих определениях суда по настоящему делу. Очередное судебное заседание назначено на 14 ноября 2017 года (определение от 02 ноября 2017 года), в котором дело рассмотрено по существу и оглашена резолютивная часть решения.</w:t>
      </w:r>
    </w:p>
    <w:p>
      <w:pPr>
        <w:pStyle w:val="Normal"/>
        <w:ind w:firstLine="540"/>
        <w:jc w:val="both"/>
        <w:rPr/>
      </w:pPr>
      <w:r>
        <w:rPr/>
        <w:t>В состоявшемся 14 ноября 2017 года судебном заседании, судом разрешено ходатайство представителя взыскателя о приостановлении производства по делу.</w:t>
      </w:r>
    </w:p>
    <w:p>
      <w:pPr>
        <w:pStyle w:val="Normal"/>
        <w:ind w:firstLine="540"/>
        <w:jc w:val="both"/>
        <w:rPr/>
      </w:pPr>
      <w:r>
        <w:rPr/>
        <w:t>Так, взыскатель, мотивирует заявленное ходатайство наличием в производстве Арбитражного суда ПМР дела № 669/17-05, возбужденного по заявлению ГССИ ПМР об установлении юридического факта принадлежности ООО «Лептаря» объектов недвижимости, указанных в Акте описи и ареста имущества должника от 24.02.2015 г. СИ 000452, на праве собственности. В связи с тем, что ООО «Лептаря» в качестве обстоятельства, являющегося основанием заявленных требований приводит, в том числе указанное имущество, отмечая значительный размер его стоимости – 832 452 рубля, принадлежность которого судом не установлена, взыскатель полагает о наличии оснований для приостановления производства по делу № 695/17-10 до окончания производства по делу № 669/17-05 (основание подпункт 1) пункта 1 статьи 70 АПК ПМР).</w:t>
      </w:r>
    </w:p>
    <w:p>
      <w:pPr>
        <w:pStyle w:val="Normal"/>
        <w:ind w:firstLine="540"/>
        <w:jc w:val="both"/>
        <w:rPr/>
      </w:pPr>
      <w:r>
        <w:rPr/>
        <w:t>Суд, рассмотрев заявленное представителем взыскателя ходатайство, заслушав позицию лиц, участвующих в деле, не усматривает оснований для его удовлетворения. При этом суд исходит из следующего.</w:t>
      </w:r>
    </w:p>
    <w:p>
      <w:pPr>
        <w:pStyle w:val="Normal"/>
        <w:ind w:firstLine="540"/>
        <w:jc w:val="both"/>
        <w:rPr/>
      </w:pPr>
      <w:r>
        <w:rPr/>
        <w:t>В силу положений подпункта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 рассматриваемого Конституционным судом Приднестровской Молдавской Республики, судом общей юрисдикции, арбитражным судом.</w:t>
      </w:r>
    </w:p>
    <w:p>
      <w:pPr>
        <w:pStyle w:val="Normal"/>
        <w:ind w:firstLine="540"/>
        <w:jc w:val="both"/>
        <w:rPr/>
      </w:pPr>
      <w:r>
        <w:rPr/>
        <w:t>Исходя из содержания названной нормы, данная обязанность (приостановить производство по делу) связана с невозможностью рассмотрения арбитражным судом спора до принятия решения по другому делу, которым могут быть установлены обстоятельства, имеющие значение для правильного разрешения приостанавливаемого производством дела, в отношении одного и того же материального правоотношения или которое может повлиять на состав сторон, объем требований или предмет иска.</w:t>
      </w:r>
    </w:p>
    <w:p>
      <w:pPr>
        <w:pStyle w:val="Normal"/>
        <w:ind w:firstLine="540"/>
        <w:jc w:val="both"/>
        <w:rPr/>
      </w:pPr>
      <w:r>
        <w:rPr/>
        <w:t>Названные выше обстоятельства, в заявленном ходатайстве не приведены. Оснований для приостановления производства по иным основаниям, предусмотренным статьей 70 АПК ПМР, а равно по основаниям, предусмотренным статьей 71 АПК ПМР, суд также не усматривает.</w:t>
      </w:r>
    </w:p>
    <w:p>
      <w:pPr>
        <w:pStyle w:val="Normal"/>
        <w:ind w:firstLine="540"/>
        <w:jc w:val="both"/>
        <w:rPr/>
      </w:pPr>
      <w:r>
        <w:rPr/>
      </w:r>
    </w:p>
    <w:p>
      <w:pPr>
        <w:pStyle w:val="Normal"/>
        <w:ind w:firstLine="540"/>
        <w:jc w:val="both"/>
        <w:rPr/>
      </w:pPr>
      <w:r>
        <w:rPr/>
        <w:t>ООО «Лептаря»</w:t>
      </w:r>
      <w:r>
        <w:rPr>
          <w:b/>
        </w:rPr>
        <w:t xml:space="preserve"> </w:t>
      </w:r>
      <w:r>
        <w:rPr/>
        <w:t>в ходе судебного разбирательства по делу поддержало заявленные требования по доводам, изложенным в заявлении и пояснениях к нему, суть которых сводится к следующему.</w:t>
      </w:r>
    </w:p>
    <w:p>
      <w:pPr>
        <w:pStyle w:val="Style20"/>
        <w:ind w:firstLine="567"/>
        <w:jc w:val="both"/>
        <w:rPr>
          <w:sz w:val="24"/>
          <w:szCs w:val="24"/>
        </w:rPr>
      </w:pPr>
      <w:r>
        <w:rPr>
          <w:sz w:val="24"/>
          <w:szCs w:val="24"/>
        </w:rPr>
        <w:t>Решением Арбитражного суда ПМР от 22 июля 2013 года по делу № 467/13-03 удовлетворены исковые требования Левицкого Ю.В. о взыскании с ООО «Лептаря» действительной стоимости доли в размере 3 345 547,0 рублей ПМР. 05 ноября 2013 года было возбуждено исполнительное производство №14/2А-17.</w:t>
      </w:r>
    </w:p>
    <w:p>
      <w:pPr>
        <w:pStyle w:val="Normal"/>
        <w:ind w:firstLine="540"/>
        <w:jc w:val="both"/>
        <w:rPr/>
      </w:pPr>
      <w:r>
        <w:rPr/>
        <w:t xml:space="preserve">ООО «Лептаря»  со дня возбуждения  исполнительного  производства №14/2А-17  и по настоящее  время, неоднократно, в порядке  статей  17, 18, 20, 30, 40   Закона ПМР «Об исполнительном производстве» обращалось  в Государственную службу судебных исполнителей  ПМР с просьбой  о приостановлении  исполнительного  производства №14/2А-17  от 05.11.2013 г.  до устранения противоречий, относящихся к размеру действительной стоимости  доли Левицкого Ю.В., подлежащей взысканию в рамках исполнительного  производства, и к размеру действительной стоимости доли Левицкого Ю.В., определенной бухгалтерией ООО «Лептаря»  в соответствии с учредительными документами общества и действующим законодательством.   В нарушение действующего законодательства  все обращения ООО «Лептаря»  были оставлены без должного внимания, а незаконные исполнительные  действия  в рамках исполнительного производства №14/2А-17  продолжаются  по настоящее время.  </w:t>
      </w:r>
    </w:p>
    <w:p>
      <w:pPr>
        <w:pStyle w:val="Normal"/>
        <w:ind w:firstLine="540"/>
        <w:jc w:val="both"/>
        <w:rPr/>
      </w:pPr>
      <w:r>
        <w:rPr/>
        <w:t xml:space="preserve">10 августа 2017 года судебный исполнитель Т и Б ГССИ ПМР  ст. лейтенант юстиции  И.Е. Топольняк  направила в адрес ООО «Лептаря»   требование  о предоставлении доступа к имуществу  ООО «Лептаря» для осуществления исполнительных действий.  </w:t>
      </w:r>
    </w:p>
    <w:p>
      <w:pPr>
        <w:pStyle w:val="Normal"/>
        <w:ind w:firstLine="540"/>
        <w:jc w:val="both"/>
        <w:rPr/>
      </w:pPr>
      <w:r>
        <w:rPr/>
        <w:t xml:space="preserve">16 августа 2017 года  судебный исполнитель Т и Б ГССИ ПМР  ст. лейтенант юстиции  И.Е. Топольняк, по акту  СИ №001660, описала и арестовала готовую продукцию ООО «Лептаря»  -   биотопливо (древесная топливная гранула)  в количестве  70-ти тонн. В период с 16 августа 2017 года по 24 августа  2017 года  судебный исполнитель Топольняк И. Е.  потребовала  провести инвентаризацию  этой продукции  и дать общие сведения о данной продукции.  После представления ООО «Лептаря»  соответствующих сведений, 24 августа 2017 года по акту описи и ареста имущества должника СИ № 001494, судебный исполнитель Т и Б О ГССИ ПМР ст. лейтенант юстиции Топольняк И.Е.  дополнительно  описала и арестовала  еще 34,945 тонн биотоплива  (древесная топливная гранула).   </w:t>
      </w:r>
    </w:p>
    <w:p>
      <w:pPr>
        <w:pStyle w:val="Normal"/>
        <w:ind w:firstLine="540"/>
        <w:jc w:val="both"/>
        <w:rPr/>
      </w:pPr>
      <w:r>
        <w:rPr/>
        <w:t xml:space="preserve">Заявитель полагает, что данные исполнительные действия  не могут быть признаны законными, поскольку они выходят за пределы требований действующего законодательства, противоречат  учредительным документам  ООО «Лептаря»  и выписке  из государственного реестра юридических лиц.  Этими действиями судебный исполнитель ущемляет конституционные права и законные интересы ООО «Лептаря» и учредителя общества, что с точки зрения Закона ПМР «О судебных исполнителях» (ст.11)  является недопустимым.   Закон  ПМР «О судебных исполнителях» предусматривает, что судебный исполнитель  при  принятии мер по своевременному, полному и правильному исполнению исполнительного документа, обязан  рассматривать  заявления и ходатайства  сторон исполнительного производства, предоставлять  им возможность   пользоваться  правами, предусмотренными  действующим законодательством ПМР,  и активно помогать им в защите их охраняемых законом  прав и интересов (ст.10 п.1).  Этот же Закон ПМР предусматривает, что «в случае  неясности  требований, содержащихся в исполнительных документах, на основании которых  совершаются исполнительные действия,  судебный исполнитель  обязан обратиться в суд или другие  органы, выдавшие исполнительный документ, за разъяснением порядка  и способа их исполнения» (ст. 10 п.2).   Эти требования законодательства ПМР, на протяжении длительного времени, судебными исполнителями необоснованно и немотивированно не исполняются.  Более того,  представленные ООО «Лептаря» на рассмотрение судебным исполнителям  учредительные документы, выписки из государственного реестра юридических лиц, расчета  действительной стоимости  доли Левицкого Ю.В.  на дату его выхода из состава участников общества (29.12.2012 г.)  и доказательства её оплаты, были оставлены  без должного и всякого внимания.   Непризнание судебными исполнителями сведений, содержащихся в учредительных документах и в государственном реестре юридических  лиц,  которые являются  для ООО «Лептаря» основополагающими  при осуществлении  своей  уставной деятельности, равносильно  унижению  чести, достоинства  и деловой репутации  должностных лиц  общества, учредителя  общества и в целом  ООО «Лептаря», что с точки зрения закона  является недопустимым (п.2 ст.14 Закона ПМР «О судебных исполнителях»).    </w:t>
      </w:r>
    </w:p>
    <w:p>
      <w:pPr>
        <w:pStyle w:val="Normal"/>
        <w:ind w:firstLine="540"/>
        <w:jc w:val="both"/>
        <w:rPr/>
      </w:pPr>
      <w:r>
        <w:rPr/>
        <w:t>Длительное время не соблюдаются судебными исполнителями  ТиБО ГССИ  ПМР  при осуществлении исполнительных действий в рамках исполнительного производства № 14/2А-17  от 05.11.2013 г., отмечает заявитель, ущемляется  конституционные права и законные интересы ООО «Лептаря» и учредителя общества в сфере  предпринимательской деятельности.</w:t>
      </w:r>
    </w:p>
    <w:p>
      <w:pPr>
        <w:pStyle w:val="Normal"/>
        <w:ind w:firstLine="540"/>
        <w:jc w:val="both"/>
        <w:rPr/>
      </w:pPr>
      <w:r>
        <w:rPr/>
        <w:t>ООО «Лептаря» обращает внимание на то, что сумма арестованного имущества, рамках исполнительного производства № 14/2А-17  от 05.11.2013 г., в том числе по актам описи и аресту имущества должника по СИ №001660 от 16.08.2017 г. и СИ № 001494 от 24. 08.2017 г.  в несколько раз превышает размер требований. Сведения о совершенных исполнительных действиях приведены заявителем в пояснениях к заявлению с приложением актов судебных исполнителей.</w:t>
      </w:r>
    </w:p>
    <w:p>
      <w:pPr>
        <w:pStyle w:val="Normal"/>
        <w:ind w:firstLine="540"/>
        <w:jc w:val="both"/>
        <w:rPr/>
      </w:pPr>
      <w:r>
        <w:rPr/>
        <w:t>В силу чего, заявитель просит суд: признать незаконными действия судебного исполнителя Тираспольского и Бендерского отдела Государственной службы судебных исполнителей ПМР Топольняк И.Е., по описи и аресту имущества должника по актам СИ №001660 от 16 августа 2017 года и СИ № 001494 от 24 августа 2017 года, в рамках исполнительного производства № 14/2А-17 от 05.11.2013 года; обязать судебного исполнителя  ТиБО ГССИ ПМР Топольняк И.Е.  устранить допущенные нарушения  конституционных прав и законных интересов  ООО «Лептаря» и освободить от ареста  имущество ООО «Лептаря», описанное и арестованное  по актам  СИ №001660 от 16 августа 2017 года и СИ №001494 от 24 августа 2017 года,  в рамках исполнительного производства  №  14/2А-17 от 05.11.2013 г.</w:t>
      </w:r>
    </w:p>
    <w:p>
      <w:pPr>
        <w:pStyle w:val="Normal"/>
        <w:ind w:firstLine="540"/>
        <w:jc w:val="both"/>
        <w:rPr/>
      </w:pPr>
      <w:r>
        <w:rPr/>
        <w:t xml:space="preserve"> </w:t>
      </w:r>
    </w:p>
    <w:p>
      <w:pPr>
        <w:pStyle w:val="Normal"/>
        <w:ind w:firstLine="540"/>
        <w:jc w:val="both"/>
        <w:rPr/>
      </w:pPr>
      <w:r>
        <w:rPr/>
        <w:t>Судебный исполнитель считает, что заявление не подлежит удовлетворению по доводам, изложенным в отзыве.</w:t>
      </w:r>
    </w:p>
    <w:p>
      <w:pPr>
        <w:pStyle w:val="Normal"/>
        <w:ind w:firstLine="540"/>
        <w:jc w:val="both"/>
        <w:rPr/>
      </w:pPr>
      <w:r>
        <w:rPr/>
        <w:t>Так, судебный исполнитель полагает, что заявление ООО «Лептаря» не подлежит удовлетворению, в связи с пропуском срока на обжалование действий, связывая его с датой изменения начального требования о признании недействительными Актов описи и ареста имущества должника на требование о признании незаконными действий судебного исполнителя по описи и аресту имущества должника, а именно с 25 сентября 2017 года.</w:t>
      </w:r>
    </w:p>
    <w:p>
      <w:pPr>
        <w:pStyle w:val="Normal"/>
        <w:ind w:firstLine="540"/>
        <w:jc w:val="both"/>
        <w:rPr/>
      </w:pPr>
      <w:r>
        <w:rPr/>
        <w:t>В обоснование заявленных требований ООО «Лептаря» не приводит ни один основанный на нормах права конкретный довод о нарушении действующего законодательства при составлении оспариваемых Актов судебного исполнителя. Отсутствуют доказательства того, что в результате их составления нарушаются права и законные интересы заявителя в сфере предпринимательской или иной экономической деятельности, а также что создались препятствия осуществлению им данной деятельности.</w:t>
      </w:r>
    </w:p>
    <w:p>
      <w:pPr>
        <w:pStyle w:val="Normal"/>
        <w:ind w:firstLine="540"/>
        <w:jc w:val="both"/>
        <w:rPr/>
      </w:pPr>
      <w:r>
        <w:rPr/>
        <w:t>Несостоятельным является довод ООО «Лептаря» о том, что исполнительное производство следовало приостановить, в порядке ст.ст. 17, 18, 20, 30 и 40 Закона ПМР «Об исполнительном производстве» до устранения противоречий, относящихся к размеру действительной стоимости доли Левицкого Ю.В., подлежащей взысканию в рамках исполнительного производства.</w:t>
      </w:r>
    </w:p>
    <w:p>
      <w:pPr>
        <w:pStyle w:val="Normal"/>
        <w:ind w:firstLine="540"/>
        <w:jc w:val="both"/>
        <w:rPr/>
      </w:pPr>
      <w:r>
        <w:rPr/>
        <w:t>Доводы заявителя о ряде нарушений при проведении исполнительного производства № 14/2А-17 от 05.11.2013г.  не подкреплены доказательствами, а более того, не могут служить предметом судебного разбирательства, поскольку указанные нарушения не связаны с оспариваемыми актами.</w:t>
      </w:r>
    </w:p>
    <w:p>
      <w:pPr>
        <w:pStyle w:val="Normal"/>
        <w:ind w:firstLine="540"/>
        <w:jc w:val="both"/>
        <w:rPr/>
      </w:pPr>
      <w:r>
        <w:rPr/>
        <w:t>Судебный исполнитель обращает внимание на то обстоятельство, что рыночная стоимость имущества, находящегося под арестом, определена лишь на часть имущества, которая составляет 341 653,68 рублей ПМР. Именно данное имущество и его рыночная стоимость должны учитываться при определении размера арестованного имущества.</w:t>
      </w:r>
    </w:p>
    <w:p>
      <w:pPr>
        <w:pStyle w:val="Normal"/>
        <w:ind w:firstLine="540"/>
        <w:jc w:val="both"/>
        <w:rPr/>
      </w:pPr>
      <w:r>
        <w:rPr/>
        <w:t>Выставленное ГССИ ПМР инкассовое поручение № 298 от 04.12.2013 г. на счет ООО «Лептаря» на сумму 3 345 547,00 рублей не может быть расценено как арест данных денежных средств до тех пор, пока названная сумма не поступит на счет ООО «Лептаря», то есть когда данное инкассовое поручение сможет быть реализовано.</w:t>
      </w:r>
    </w:p>
    <w:p>
      <w:pPr>
        <w:pStyle w:val="Normal"/>
        <w:ind w:firstLine="540"/>
        <w:jc w:val="both"/>
        <w:rPr/>
      </w:pPr>
      <w:r>
        <w:rPr/>
        <w:t>Учитывая вышеизложенное, судебный исполнитель просит суд отказать в удовлетворении заявления ООО «Лептаря».</w:t>
      </w:r>
    </w:p>
    <w:p>
      <w:pPr>
        <w:pStyle w:val="Normal"/>
        <w:ind w:firstLine="540"/>
        <w:jc w:val="both"/>
        <w:rPr/>
      </w:pPr>
      <w:r>
        <w:rPr/>
      </w:r>
    </w:p>
    <w:p>
      <w:pPr>
        <w:pStyle w:val="Normal"/>
        <w:ind w:firstLine="540"/>
        <w:jc w:val="both"/>
        <w:rPr/>
      </w:pPr>
      <w:r>
        <w:rPr/>
        <w:t>Взыскатель (Левицкий Ю.В.) также полагает, что заявление не подлежит удовлетворению по доводам, указанным в письменных пояснениях, аналогичным доводам судебного исполнителя, отмечая о пропуске заявителем срока на обжалование действий; отсутствии в обжалуемых действиях нарушений прав и законных интересов заявителя; соблюдении судебным исполнителем требований Закона ПМР «Об исполнительном производстве».</w:t>
      </w:r>
    </w:p>
    <w:p>
      <w:pPr>
        <w:pStyle w:val="Normal"/>
        <w:ind w:firstLine="540"/>
        <w:jc w:val="both"/>
        <w:rPr/>
      </w:pPr>
      <w:r>
        <w:rPr/>
        <w:t>Взыскатель также просит суд отказать в удовлетворении заявления ООО «Лептаря».</w:t>
      </w:r>
    </w:p>
    <w:p>
      <w:pPr>
        <w:pStyle w:val="Normal"/>
        <w:ind w:firstLine="540"/>
        <w:jc w:val="both"/>
        <w:rPr/>
      </w:pPr>
      <w:r>
        <w:rPr/>
      </w:r>
    </w:p>
    <w:p>
      <w:pPr>
        <w:pStyle w:val="Normal"/>
        <w:ind w:firstLine="540"/>
        <w:jc w:val="both"/>
        <w:rPr/>
      </w:pPr>
      <w:r>
        <w:rPr/>
        <w:t>Суд,</w:t>
      </w:r>
      <w:r>
        <w:rPr>
          <w:b/>
        </w:rPr>
        <w:t xml:space="preserve"> </w:t>
      </w:r>
      <w:r>
        <w:rPr/>
        <w:t>заслушав лиц, участвующих в деле, изучив и оценив имеющиеся в материалах дела письменные доказательства, считает требования заявителя подлежащими удовлетворению частично. При этом суд исходит из следующего.</w:t>
      </w:r>
    </w:p>
    <w:p>
      <w:pPr>
        <w:pStyle w:val="Normal"/>
        <w:ind w:firstLine="540"/>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Normal"/>
        <w:ind w:firstLine="540"/>
        <w:jc w:val="both"/>
        <w:rPr/>
      </w:pPr>
      <w:r>
        <w:rPr/>
        <w:t>Таким образом, для признания незаконным действий (бездействия) судебного исполнителя  необходимо наличие одновременно двух юридически значимых обстоятельств: несоответствие его закону или иному нормативному правовому акту; нарушение им прав и законных интересов заявителя в сфере предпринимательской и иной экономической деятельности.</w:t>
      </w:r>
    </w:p>
    <w:p>
      <w:pPr>
        <w:pStyle w:val="Style20"/>
        <w:ind w:firstLine="567"/>
        <w:jc w:val="both"/>
        <w:rPr>
          <w:sz w:val="24"/>
          <w:szCs w:val="24"/>
        </w:rPr>
      </w:pPr>
      <w:r>
        <w:rPr>
          <w:sz w:val="24"/>
          <w:szCs w:val="24"/>
        </w:rPr>
        <w:t xml:space="preserve">Пунктом 4 </w:t>
      </w:r>
      <w:r>
        <w:rPr>
          <w:sz w:val="24"/>
          <w:szCs w:val="24"/>
        </w:rPr>
        <w:t xml:space="preserve">статьи 130-10 АПК ПМР </w:t>
      </w:r>
      <w:r>
        <w:rPr>
          <w:sz w:val="24"/>
          <w:szCs w:val="24"/>
        </w:rPr>
        <w:t>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Согласно части 1 статьи 45 АПК ПМР что к</w:t>
      </w:r>
      <w:r>
        <w:rPr/>
        <w:t>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Style20"/>
        <w:ind w:firstLine="567"/>
        <w:jc w:val="both"/>
        <w:rPr>
          <w:sz w:val="24"/>
          <w:szCs w:val="24"/>
        </w:rPr>
      </w:pPr>
      <w:r>
        <w:rPr>
          <w:sz w:val="24"/>
          <w:szCs w:val="24"/>
        </w:rPr>
        <w:t xml:space="preserve">В соответствии со статьей 1 Закона ПМР «Об исполнительном производстве» </w:t>
      </w:r>
      <w:r>
        <w:rPr>
          <w:sz w:val="24"/>
          <w:szCs w:val="24"/>
        </w:rPr>
        <w:t>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Style20"/>
        <w:ind w:firstLine="567"/>
        <w:jc w:val="both"/>
        <w:rPr/>
      </w:pPr>
      <w:r>
        <w:rPr>
          <w:sz w:val="24"/>
          <w:szCs w:val="24"/>
        </w:rPr>
        <w:t xml:space="preserve">Согласно статье 3 названного Закона </w:t>
      </w:r>
      <w:r>
        <w:rPr>
          <w:sz w:val="24"/>
          <w:szCs w:val="24"/>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Style20"/>
        <w:ind w:firstLine="567"/>
        <w:jc w:val="both"/>
        <w:rPr>
          <w:sz w:val="24"/>
          <w:szCs w:val="24"/>
        </w:rPr>
      </w:pPr>
      <w:r>
        <w:rPr>
          <w:sz w:val="24"/>
          <w:szCs w:val="24"/>
        </w:rPr>
        <w:t>В силу пункта 1 статьи 10 Закона ПМР «О судебных исполнителях» в</w:t>
      </w:r>
      <w:r>
        <w:rPr>
          <w:sz w:val="24"/>
          <w:szCs w:val="24"/>
        </w:rPr>
        <w:t xml:space="preserve">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в том числе: принимает меры по своевременному, полному и правильному исполнению исполнительных документов (п.п. а) п.1), а также предоставляет сторонам исполнительного производства или их представителям возможность пользоваться правами и исполнять обязанности, предусмотренные действующим законодательством Приднестровской Молдавской Республики (п.п. в) п.1).</w:t>
      </w:r>
    </w:p>
    <w:p>
      <w:pPr>
        <w:pStyle w:val="Style20"/>
        <w:ind w:firstLine="567"/>
        <w:jc w:val="both"/>
        <w:rPr/>
      </w:pPr>
      <w:r>
        <w:rPr>
          <w:sz w:val="24"/>
          <w:szCs w:val="24"/>
        </w:rPr>
        <w:t xml:space="preserve">Порядок обращения взыскания на денежные средства и иное имущество должника установлен статьей 45 Закона </w:t>
      </w:r>
      <w:r>
        <w:rPr>
          <w:sz w:val="24"/>
          <w:szCs w:val="24"/>
        </w:rPr>
        <w:t>ПМР «Об исполнительном производстве»</w:t>
      </w:r>
      <w:r>
        <w:rPr>
          <w:sz w:val="24"/>
          <w:szCs w:val="24"/>
        </w:rPr>
        <w:t xml:space="preserve">, пунктом 1 которой определено, что обращение взыскания на имущество должника состоит из его ареста (описи), изъятия и принудительной реализации. </w:t>
      </w:r>
    </w:p>
    <w:p>
      <w:pPr>
        <w:pStyle w:val="Style20"/>
        <w:ind w:firstLine="567"/>
        <w:jc w:val="both"/>
        <w:rPr/>
      </w:pPr>
      <w:r>
        <w:rPr>
          <w:sz w:val="24"/>
          <w:szCs w:val="24"/>
        </w:rPr>
        <w:t>Согласно пункту 1 статьи 101-1 Закона ПМР «Об исполнительном производстве» п</w:t>
      </w:r>
      <w:r>
        <w:rPr>
          <w:sz w:val="24"/>
          <w:szCs w:val="24"/>
        </w:rPr>
        <w:t xml:space="preserve">остановления судебного исполнителя или иного должностного лица исполнительного органа государственной власти, в ведении которого находятся вопросы исполнительного производства, его действия (бездействие) могут быть оспорены в арбитражном суде либо в суде общей юрисдикции по месту исполнения обязанностей судебным исполнителем в течение 10 (десяти) дней со дня вынесения постановления, совершения действия или установления факта бездействия либо со дня, когда взыскателю, должнику или иным лицам, чьи права и интересы нарушены такими постановлениями, действиями (бездействием), стало известно о нарушении  их прав и интересов. </w:t>
      </w:r>
    </w:p>
    <w:p>
      <w:pPr>
        <w:pStyle w:val="Style20"/>
        <w:ind w:firstLine="567"/>
        <w:jc w:val="both"/>
        <w:rPr>
          <w:sz w:val="24"/>
          <w:szCs w:val="24"/>
        </w:rPr>
      </w:pPr>
      <w:r>
        <w:rPr>
          <w:sz w:val="24"/>
          <w:szCs w:val="24"/>
        </w:rPr>
        <w:t xml:space="preserve">Как следует из материалов дела, вступившим в законную силу решением Арбитражного суда ПМР от 22 июля 2013 года по делу № 467/13-03 удовлетворены исковые требования Левицкого Ю.В. о взыскании с ООО «Лептаря» действительной стоимости доли в размере 3 345 547,0 рублей ПМР. </w:t>
      </w:r>
    </w:p>
    <w:p>
      <w:pPr>
        <w:pStyle w:val="Style20"/>
        <w:ind w:firstLine="567"/>
        <w:jc w:val="both"/>
        <w:rPr>
          <w:sz w:val="24"/>
          <w:szCs w:val="24"/>
        </w:rPr>
      </w:pPr>
      <w:r>
        <w:rPr>
          <w:sz w:val="24"/>
          <w:szCs w:val="24"/>
        </w:rPr>
        <w:t>30 октября 2013 года по данному делу выдан исполнительный лист, на основании  которого 05 ноября 2013 года Государственной службой судебных исполнителей Министерства юстиции ПМР (ныне - Государственная служба судебных исполнителей ПМР, далее – ГССИ ПМР) в отношении ООО «Лептаря» возбуждено исполнительное производство № 133/3а-13 (на момент совершения оспариваемых действий №14/2А-17).</w:t>
      </w:r>
      <w:r>
        <w:rPr/>
        <w:t xml:space="preserve"> </w:t>
      </w:r>
      <w:r>
        <w:rPr>
          <w:sz w:val="24"/>
          <w:szCs w:val="24"/>
        </w:rPr>
        <w:t>Согласно Постановлению от 18 сентября 2017 года исполнительное производство № 14/2А-17 принято к производству заместителем начальника – судебным исполнителем ТиБО ГССИ ПМР Плаговым А.К.</w:t>
      </w:r>
    </w:p>
    <w:p>
      <w:pPr>
        <w:pStyle w:val="Normal"/>
        <w:ind w:firstLine="540"/>
        <w:jc w:val="both"/>
        <w:rPr/>
      </w:pPr>
      <w:r>
        <w:rPr/>
        <w:t>В рамках названного исполнительного производства (№14/2А-17) судебным исполнителем ТиБО ГССИ ПМР Топольняк И.Е. 16 августа 2017 года и 24 августа 2017 года совершены действия по аресту и описи имущества должника, о чем составлены акты описи и ареста имущества должника СИ 001660 от 16 августа 2017 года и СИ 001494 от 24 августа 2017 года.</w:t>
      </w:r>
    </w:p>
    <w:p>
      <w:pPr>
        <w:pStyle w:val="Normal"/>
        <w:ind w:firstLine="540"/>
        <w:jc w:val="both"/>
        <w:rPr/>
      </w:pPr>
      <w:r>
        <w:rPr/>
        <w:t>Согласно указанных актов судебным исполнителем был наложен арест на следующее имущество должника:</w:t>
      </w:r>
    </w:p>
    <w:p>
      <w:pPr>
        <w:pStyle w:val="Normal"/>
        <w:ind w:firstLine="540"/>
        <w:jc w:val="both"/>
        <w:rPr/>
      </w:pPr>
      <w:r>
        <w:rPr/>
        <w:t>СИ 001660 от 16 августа 2017 года: биотопливо (древесная топливная гранула) весом 70 тонн, предварительная оценка 105 000,0 рублей ПМР;</w:t>
      </w:r>
    </w:p>
    <w:p>
      <w:pPr>
        <w:pStyle w:val="Normal"/>
        <w:ind w:firstLine="540"/>
        <w:jc w:val="both"/>
        <w:rPr/>
      </w:pPr>
      <w:r>
        <w:rPr/>
        <w:t>СИ 001494 от 24 августа 2017 года: биотопливо (древесная топливная гранула) весом 34 945 кг, предварительная оценка 52 420,0 рублей ПМР.</w:t>
      </w:r>
    </w:p>
    <w:p>
      <w:pPr>
        <w:pStyle w:val="Normal"/>
        <w:ind w:firstLine="540"/>
        <w:jc w:val="both"/>
        <w:rPr/>
      </w:pPr>
      <w:r>
        <w:rPr/>
        <w:t xml:space="preserve">Суд, исследуя вопрос о соблюдении сроков, установленных Законом </w:t>
      </w:r>
      <w:r>
        <w:rPr/>
        <w:t>ПМР «Об исполнительном производстве», для</w:t>
      </w:r>
      <w:r>
        <w:rPr/>
        <w:t xml:space="preserve"> обращения ООО «Лептаря» в Арбитражный суд ПМР с рассматриваемым заявлением, отмечает следующее.</w:t>
      </w:r>
    </w:p>
    <w:p>
      <w:pPr>
        <w:pStyle w:val="Normal"/>
        <w:ind w:firstLine="540"/>
        <w:jc w:val="both"/>
        <w:rPr/>
      </w:pPr>
      <w:r>
        <w:rPr/>
        <w:t>Заявление ООО «Лептаря» в Арбитражный суд ПМР поступило 07 сентября 2017 года, что подтверждается штампом входящей корреспонденции (вх. № 695 от 07 сентября 2017 года).</w:t>
      </w:r>
    </w:p>
    <w:p>
      <w:pPr>
        <w:pStyle w:val="Normal"/>
        <w:ind w:firstLine="540"/>
        <w:jc w:val="both"/>
        <w:rPr/>
      </w:pPr>
      <w:r>
        <w:rPr/>
        <w:t>Как следует из Акта описи и ареста имущества должника СИ 001660 от 16 августа 2017 года,</w:t>
      </w:r>
      <w:r>
        <w:rPr>
          <w:szCs w:val="28"/>
        </w:rPr>
        <w:t xml:space="preserve"> при проведении исполнительных действий по описи и аресту имущества присутствовал представитель должника – руководитель </w:t>
      </w:r>
      <w:r>
        <w:rPr/>
        <w:t xml:space="preserve">ООО «Лептаря» </w:t>
      </w:r>
      <w:r>
        <w:rPr>
          <w:szCs w:val="28"/>
        </w:rPr>
        <w:t xml:space="preserve">Пташник А.П., о чем свидетельствует его подпись в названном акте с проставлением даты ее совершения - </w:t>
      </w:r>
      <w:r>
        <w:rPr/>
        <w:t>16 августа 2017 года</w:t>
      </w:r>
      <w:r>
        <w:rPr>
          <w:szCs w:val="28"/>
        </w:rPr>
        <w:t xml:space="preserve">. </w:t>
      </w:r>
    </w:p>
    <w:p>
      <w:pPr>
        <w:pStyle w:val="Normal"/>
        <w:ind w:firstLine="540"/>
        <w:jc w:val="both"/>
        <w:rPr/>
      </w:pPr>
      <w:r>
        <w:rPr/>
        <w:t xml:space="preserve">Суд, исходя из положений </w:t>
      </w:r>
      <w:r>
        <w:rPr/>
        <w:t>пункту 1 статьи 101-1 Закона ПМР «Об исполнительном производстве», а также норм статьи 13-1 названного Закона, при которых в сроки, исчисляемые днями, не включаются нерабочие дни, усматривает не соблюдение заявителем срока на оспаривание совершенных судебным исполнителем действий, истекших 30 августа 2017 года, что является основанием для отказа в удовлетворении заявленных требований в данной части.</w:t>
      </w:r>
    </w:p>
    <w:p>
      <w:pPr>
        <w:pStyle w:val="Normal"/>
        <w:ind w:firstLine="540"/>
        <w:jc w:val="both"/>
        <w:rPr/>
      </w:pPr>
      <w:r>
        <w:rPr/>
        <w:t xml:space="preserve">Заявлений о восстановлении пропущенного срока в адрес суда не поступало. Довод заявителя относительно того, что оспариваемые действия являются длящимися (с 16 по 24 августа 2017 года) не основаны на материалах дала, поскольку из содержания </w:t>
      </w:r>
      <w:r>
        <w:rPr/>
        <w:t>актов описи и ареста имущества должника СИ 001660 от 16 августа 2017 года и СИ 001494 от 24 августа 2017 года следует о их совершении на соответствующую дату.</w:t>
      </w:r>
    </w:p>
    <w:p>
      <w:pPr>
        <w:pStyle w:val="Normal"/>
        <w:ind w:firstLine="540"/>
        <w:jc w:val="both"/>
        <w:rPr/>
      </w:pPr>
      <w:r>
        <w:rPr/>
        <w:t>Относительно оспаривания действий, совершенных 24 августа 2017 года (Акт описи и ареста имущества должника СИ 001494), суд констатирует соблюдение заявителем срока для обращения в суд с рассматриваемым заявлением (в названной части), поскольку, предельной   датой, для обращения в суд является - 08 сентября 2017 года.</w:t>
      </w:r>
    </w:p>
    <w:p>
      <w:pPr>
        <w:pStyle w:val="Normal"/>
        <w:ind w:firstLine="540"/>
        <w:jc w:val="both"/>
        <w:rPr/>
      </w:pPr>
      <w:r>
        <w:rPr/>
        <w:t>При этом, суд находит несостоятельными доводы судебного исполнителя и взыскателя о том, что заявителем пропущен срок на обжалование действий,</w:t>
      </w:r>
      <w:r>
        <w:rPr/>
        <w:t xml:space="preserve"> совершенных судебным исполнителем,</w:t>
      </w:r>
      <w:r>
        <w:rPr/>
        <w:t xml:space="preserve"> ввиду изменения заявителем требований 25 сентября 2017 года, поскольку, как указывалось ранее с рассматриваемым заявлением ООО «Лептаря» обратилось 07 сентября 2017 года, из содержания которого следует об оспаривании действий </w:t>
      </w:r>
      <w:r>
        <w:rPr>
          <w:szCs w:val="28"/>
        </w:rPr>
        <w:t xml:space="preserve">по описи и аресту имущества </w:t>
      </w:r>
      <w:r>
        <w:rPr/>
        <w:t xml:space="preserve">(стр.4). В последующем, в ходе разбирательства по делу (25 сентября 2017 года), заявителем уточнен предмет требований, что не связано с датой на обращение в суд в защиту своих нарушенных прав и законных интересов (07 сентября 2017 года). </w:t>
      </w:r>
    </w:p>
    <w:p>
      <w:pPr>
        <w:pStyle w:val="Normal"/>
        <w:ind w:firstLine="540"/>
        <w:jc w:val="both"/>
        <w:rPr/>
      </w:pPr>
      <w:r>
        <w:rPr/>
        <w:t>Заявитель, оспаривая действия судебного исполнителя, отмечая их несоразмерность сумме задолженности указывает, что в настоящий период под арестом находится имущество ООО «Лептаря» на общую сумму 10 717 862,62 рублей ПМР.</w:t>
      </w:r>
    </w:p>
    <w:p>
      <w:pPr>
        <w:pStyle w:val="Normal"/>
        <w:ind w:firstLine="540"/>
        <w:jc w:val="both"/>
        <w:rPr/>
      </w:pPr>
      <w:r>
        <w:rPr/>
        <w:t>Суд, исследуя доводы заявителя о несоразмерности совершенных действий, находит таковые обоснованными, поскольку  в силу положений пункта 8 статьи 45 Закона ПМР «Об исполнительном производстве» 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ind w:firstLine="540"/>
        <w:jc w:val="both"/>
        <w:rPr/>
      </w:pPr>
      <w:r>
        <w:rPr/>
        <w:t>Согласно сведений, представленных судебным исполнителем, текущая задолженность ООО «Лептаря» по исполнительному производству составляет 3 344 508,40 рублей ПМР, при первоначальной заложенности в пользу Левицкого Ю.В. - 3 345 547,0 рублей ПМР, суммы исполнительного сбора – 167 277,35 рублей ПМР, погашения – 168 315,35 рублей ПМР.</w:t>
      </w:r>
    </w:p>
    <w:p>
      <w:pPr>
        <w:pStyle w:val="Normal"/>
        <w:ind w:firstLine="540"/>
        <w:jc w:val="both"/>
        <w:rPr/>
      </w:pPr>
      <w:r>
        <w:rPr/>
        <w:t xml:space="preserve">Из материалов дела (Акт б/н от 06.12.2013 года, Постановление № 13-08/5928 от 19.12.2013 года, Акт б/н от 20.12.2013 года, Акт б/н от 11.01.2014 года, Акты СИ 000452 и СИ 000453 от 24.02.2015 года, Акт СИ 000403 от 11.03.2015 года, Акт СИ 000454 от 12.03.2015 года, Постановление б/н от 14.04.2015 года, Акты СИ 000572, СИ 000573 и СИ 000575 от 28.04.2015 года, Акт СИ 000878 от 06.07.2016 года, Акт б/н от 29.11.2016 года, Акт б/н от 15.05.2017 года, Постановление № 07-08/4964 от 17.05.2017 года, Акт СИ 001660 от 16.08.2017 года, Акт СИ 001494 от 24.08.2017 года) и представленного судебным исполнителем расчету арестованного имущества следует, что в настоящий период под арестом находится имущество ООО «Лептаря» на общую предварительную (балансовую) сумму 6 085 736,89 рублей ПМР, при этом стоимость имущества, в отношении которого была произведена оценка составляет 341 653,68 рублей ПМР. </w:t>
      </w:r>
    </w:p>
    <w:p>
      <w:pPr>
        <w:pStyle w:val="Normal"/>
        <w:ind w:firstLine="540"/>
        <w:jc w:val="both"/>
        <w:rPr/>
      </w:pPr>
      <w:r>
        <w:rPr/>
        <w:t>Таким образом, обстоятельства, отмеченные заявителем, связанные с произведенными за период с 2013 года по август 2017 года исполнительными действиями, судебным исполнителем не опровергаются.</w:t>
      </w:r>
    </w:p>
    <w:p>
      <w:pPr>
        <w:pStyle w:val="Normal"/>
        <w:ind w:firstLine="540"/>
        <w:jc w:val="both"/>
        <w:rPr/>
      </w:pPr>
      <w:r>
        <w:rPr/>
        <w:t>Вместе с тем, суд находит ошибочным включение заявителем в общую сумму находящегося под арестом имущества, суммы выставленного ГССИ ПМР инкассового поручения на счет ООО «Лептаря» (№ 298 от 04.12.2013 г. на сумму 3 345 547,00 рублей), поскольку названное не может быть расценено как арест данных денежных средств до тех пор, пока названная сумма не поступит на счет ООО «Лептаря».</w:t>
      </w:r>
    </w:p>
    <w:p>
      <w:pPr>
        <w:pStyle w:val="Normal"/>
        <w:ind w:firstLine="540"/>
        <w:jc w:val="both"/>
        <w:rPr/>
      </w:pPr>
      <w:r>
        <w:rPr/>
        <w:t>Учитывая изложенные выше обстоятельства в их совокупности, суд находит обоснованными доводы заявителя о несоразмерности совершенных действий по описи и аресту имущества  должника – ООО «Лептаря», как не соответствующие пункту 8 статьи 45 Закона ПМР «Об исполнительном производстве», поскольку значительно превышает размер, который необходим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ind w:firstLine="567"/>
        <w:jc w:val="both"/>
        <w:rPr/>
      </w:pPr>
      <w:r>
        <w:rPr/>
        <w:t>При таких обстоятельствах, требования заявителя в части требований о признании незаконными действия судебного исполнителя Тираспольского и Бендерского отдела Государственной службы судебных исполнителей Приднестровской Молдавской Республики Топольняк И.Е., по описи и аресту имущества должника по акту СИ 001494 от 24 августа 2017 года, в рамках исполнительного производства № 14/2А-17 от 05.11.2013 года, являются обоснованными, а, следовательно, обоснованным является довод заявителя о нарушении его права как собственника владеть пользоваться и распоряжаться, принадлежащим ему имущество в предпринимательской деятельности, как коммерческой организации, данным имуще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илу чего, суд находит доводы возражений судебного исполнителя и взыскателя основанные на положениях статей 51 и 58 Закона ПМР «Об исполнительном производстве» подлежащим отклонению.</w:t>
      </w:r>
    </w:p>
    <w:p>
      <w:pPr>
        <w:pStyle w:val="Normal"/>
        <w:ind w:firstLine="567"/>
        <w:jc w:val="both"/>
        <w:rPr/>
      </w:pPr>
      <w:r>
        <w:rPr/>
        <w:t>В связи с чем, требования ООО «Лептаря» в названной части подлежат удовлетворению.</w:t>
      </w:r>
    </w:p>
    <w:p>
      <w:pPr>
        <w:pStyle w:val="Normal"/>
        <w:ind w:firstLine="567"/>
        <w:jc w:val="both"/>
        <w:rPr/>
      </w:pPr>
      <w:r>
        <w:rPr/>
        <w:t>При этом, суд не дает оценки доводам заявителя относительно обстоятельств, установленных вступившим в законную силу решения Арбитражного суда ПМР по делу №467/13-0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д также не дает оценки доводам заявителя относительно нарушений статей 17, 18, 20, 30, 40 Закона ПМР «Об исполнительном производстве», а также иных законодательных актов ПМР, отмеченных в заявлении (Гражданский кодекс ПМР, Законы ПМР «Об обществах с ограниченной ответственностью», «О регистрации юридических лиц и индивидуальных предпринимателей», «О бухгалтерском учете и финансовой отчетности»), поскольку не связаны с предметом заявленных требований.</w:t>
      </w:r>
    </w:p>
    <w:p>
      <w:pPr>
        <w:pStyle w:val="Style17"/>
        <w:ind w:firstLine="567"/>
        <w:jc w:val="both"/>
        <w:rPr/>
      </w:pPr>
      <w:r>
        <w:rPr>
          <w:rFonts w:cs="Times New Roman" w:ascii="Times New Roman" w:hAnsi="Times New Roman"/>
          <w:sz w:val="24"/>
          <w:szCs w:val="24"/>
        </w:rPr>
        <w:t>Доводы судебного исполнителя, основанные на обстоятельствах, установленных Арбитражным судом ПМР по делу № 35/14-03 (решение суда от 12 февраля 2014 года), подлежат отклонению, как не имеющие преюдициального значения к рассматриваемому де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требования заявителя удовлетворены частично, государственная пошлина по правилам пункта 1 статьи 84 АПК ПМР относится в равных частях на заявителя и государственный орган, который в соответствии со статьей 5 Закона ПМР «О государственной пошлине» освобожден от уплаты государственной пошлины. </w:t>
      </w:r>
    </w:p>
    <w:p>
      <w:pPr>
        <w:pStyle w:val="Normal"/>
        <w:ind w:firstLine="540"/>
        <w:jc w:val="both"/>
        <w:rPr>
          <w:b/>
          <w:b/>
          <w:bCs/>
        </w:rPr>
      </w:pPr>
      <w:r>
        <w:rPr/>
        <w:t>Арбитражный суд ПМР, руководствуясь статьями 84, 113-116, 120, 130-13 АПК ПМР,</w:t>
      </w:r>
    </w:p>
    <w:p>
      <w:pPr>
        <w:pStyle w:val="Normal"/>
        <w:jc w:val="center"/>
        <w:rPr>
          <w:b/>
          <w:b/>
          <w:bCs/>
        </w:rPr>
      </w:pPr>
      <w:r>
        <w:rPr>
          <w:b/>
          <w:bCs/>
        </w:rPr>
      </w:r>
    </w:p>
    <w:p>
      <w:pPr>
        <w:pStyle w:val="Normal"/>
        <w:jc w:val="center"/>
        <w:rPr>
          <w:b/>
          <w:b/>
          <w:bCs/>
        </w:rPr>
      </w:pPr>
      <w:r>
        <w:rPr>
          <w:b/>
          <w:bCs/>
        </w:rPr>
        <w:t>РЕШИЛ:</w:t>
      </w:r>
    </w:p>
    <w:p>
      <w:pPr>
        <w:pStyle w:val="Normal"/>
        <w:ind w:firstLine="540"/>
        <w:jc w:val="both"/>
        <w:rPr/>
      </w:pPr>
      <w:r>
        <w:rPr/>
        <w:t>Заявленные требование Общества с ограниченной ответственностью «Лептаря» удовлетворить частично.</w:t>
      </w:r>
    </w:p>
    <w:p>
      <w:pPr>
        <w:pStyle w:val="Normal"/>
        <w:ind w:firstLine="540"/>
        <w:jc w:val="both"/>
        <w:rPr/>
      </w:pPr>
      <w:r>
        <w:rPr/>
        <w:t>Признать незаконными действия судебного исполнителя Тираспольского и Бендерского отдела Государственной службы судебных исполнителей Приднестровской Молдавской Республики Топольняк И.Е., по описи и аресту имущества должника по акту СИ 001494 от 24 августа 2017 года, в рамках исполнительного производства № 14/2А-17 от 05.11.2013 года, как не соответствующие Закону ПМР «Об исполнительном производстве».</w:t>
      </w:r>
    </w:p>
    <w:p>
      <w:pPr>
        <w:pStyle w:val="Normal"/>
        <w:ind w:firstLine="540"/>
        <w:jc w:val="both"/>
        <w:rPr/>
      </w:pPr>
      <w:r>
        <w:rPr/>
        <w:t>Требования Общества с ограниченной ответственностью «Лептаря» в части признания незаконными действия судебного исполнителя Тираспольского и Бендерского отдела Государственной службы судебных исполнителей Приднестровской Молдавской Республики Топольняк И.Е., по описи и аресту имущества должника по акту СИ 001660 от 16 августа 2017 года, оставить без удовлетворения.</w:t>
      </w:r>
    </w:p>
    <w:p>
      <w:pPr>
        <w:pStyle w:val="Normal"/>
        <w:ind w:firstLine="540"/>
        <w:jc w:val="both"/>
        <w:rPr/>
      </w:pPr>
      <w:r>
        <w:rPr/>
        <w:t>Обязать судебного исполнителя  ТиБО ГССИ ПМР Плагова А.К.  освободить от ареста  имущество ООО «Лептаря», описанное и арестованное  по акту  СИ 001494 от 24 августа 2017 года,  в рамках исполнительного производства  №14/2А-17 от 05.11.2013 года.</w:t>
      </w:r>
    </w:p>
    <w:p>
      <w:pPr>
        <w:pStyle w:val="Normal"/>
        <w:ind w:firstLine="540"/>
        <w:rPr/>
      </w:pPr>
      <w:r>
        <w:rPr/>
        <w:t>Возвратить ООО «Лептаря» из средств республиканского бюджета часть оплаченной суммы государственной пошлины в размере 362,50 рублей ПМР.</w:t>
      </w:r>
    </w:p>
    <w:p>
      <w:pPr>
        <w:pStyle w:val="Normal"/>
        <w:ind w:firstLine="540"/>
        <w:rPr/>
      </w:pPr>
      <w:r>
        <w:rPr/>
      </w:r>
    </w:p>
    <w:p>
      <w:pPr>
        <w:pStyle w:val="Style20"/>
        <w:ind w:firstLine="540"/>
        <w:jc w:val="both"/>
        <w:rPr/>
      </w:pPr>
      <w:r>
        <w:rPr>
          <w:sz w:val="24"/>
          <w:szCs w:val="24"/>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sz w:val="24"/>
          <w:szCs w:val="24"/>
        </w:rPr>
      </w:pPr>
      <w:r>
        <w:rPr>
          <w:sz w:val="24"/>
          <w:szCs w:val="24"/>
        </w:rPr>
      </w:r>
    </w:p>
    <w:p>
      <w:pPr>
        <w:pStyle w:val="Normal"/>
        <w:jc w:val="both"/>
        <w:rPr/>
      </w:pPr>
      <w:r>
        <w:rPr/>
        <w:t xml:space="preserve">                        </w:t>
      </w:r>
    </w:p>
    <w:p>
      <w:pPr>
        <w:pStyle w:val="Normal"/>
        <w:jc w:val="both"/>
        <w:rPr/>
      </w:pPr>
      <w:r>
        <w:rPr/>
        <w:t xml:space="preserve">        </w:t>
      </w:r>
      <w:r>
        <w:rPr/>
        <w:t>Судья                                                                                                            Р.Б. Сливка</w:t>
      </w:r>
    </w:p>
    <w:p>
      <w:pPr>
        <w:pStyle w:val="Normal"/>
        <w:ind w:firstLine="720"/>
        <w:jc w:val="both"/>
        <w:rPr>
          <w:b/>
          <w:b/>
        </w:rPr>
      </w:pPr>
      <w:r>
        <w:rPr>
          <w:b/>
        </w:rPr>
      </w:r>
    </w:p>
    <w:sectPr>
      <w:footerReference w:type="default" r:id="rId3"/>
      <w:type w:val="nextPage"/>
      <w:pgSz w:w="11906" w:h="16838"/>
      <w:pgMar w:left="1701" w:right="567" w:gutter="0" w:header="0" w:top="360"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12">
    <w:name w:val=" Знак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Колонтитул1"/>
    <w:basedOn w:val="Normal"/>
    <w:qFormat/>
    <w:pPr>
      <w:widowControl w:val="false"/>
      <w:shd w:fill="FFFFFF" w:val="clear"/>
      <w:spacing w:lineRule="atLeast" w:line="240"/>
    </w:pPr>
    <w:rPr>
      <w:sz w:val="23"/>
      <w:szCs w:val="23"/>
    </w:rPr>
  </w:style>
  <w:style w:type="paragraph" w:styleId="Style51">
    <w:name w:val="Style5"/>
    <w:basedOn w:val="Normal"/>
    <w:qFormat/>
    <w:pPr>
      <w:widowControl w:val="false"/>
      <w:autoSpaceDE w:val="false"/>
      <w:spacing w:lineRule="exact" w:line="278"/>
      <w:ind w:firstLine="715"/>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9:00Z</dcterms:created>
  <dc:creator>aza</dc:creator>
  <dc:description/>
  <cp:keywords/>
  <dc:language>en-US</dc:language>
  <cp:lastModifiedBy>ARB103</cp:lastModifiedBy>
  <cp:lastPrinted>2017-11-21T11:06:00Z</cp:lastPrinted>
  <dcterms:modified xsi:type="dcterms:W3CDTF">2017-11-21T09:06:00Z</dcterms:modified>
  <cp:revision>93</cp:revision>
  <dc:subject/>
  <dc:title/>
</cp:coreProperties>
</file>