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864" w:leader="none"/>
          <w:tab w:val="left" w:pos="4520" w:leader="none"/>
        </w:tabs>
        <w:ind w:left="-540" w:hanging="0"/>
        <w:jc w:val="center"/>
        <w:rPr>
          <w:lang w:val="en-US"/>
        </w:rPr>
      </w:pPr>
      <w:r>
        <w:rPr/>
        <w:t xml:space="preserve">     </w:t>
      </w:r>
    </w:p>
    <w:p>
      <w:pPr>
        <w:pStyle w:val="Normal"/>
        <w:tabs>
          <w:tab w:val="clear" w:pos="708"/>
          <w:tab w:val="left" w:pos="3864" w:leader="none"/>
          <w:tab w:val="left" w:pos="4520" w:leader="none"/>
        </w:tabs>
        <w:ind w:left="-540" w:hanging="0"/>
        <w:jc w:val="center"/>
        <w:rPr>
          <w:b/>
          <w:b/>
        </w:rPr>
      </w:pPr>
      <w:r>
        <w:rPr>
          <w:b/>
        </w:rPr>
        <w:t>о возвращении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 xml:space="preserve">15                декабря            17  </w:t>
        <w:tab/>
        <w:tab/>
        <w:tab/>
        <w:tab/>
        <w:tab/>
        <w:t xml:space="preserve">                 194/17-02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Заместитель Председателя Арбитражного суда Приднестровской Молдавской Республики Лука Е.В., рассмотрев вопрос о принятии кассационной жалобы общества с ограниченной ответственностью «Лептаря» (г.Бендеры, ул.Суворова, д.4 «а») на решение арбитражного суда от 14 ноября 2017 года по делу № 695/17-10 (судья Сливка Р.Б.), возбужденному по заявлению общества с ограниченной ответственностью «Лептаря» о признании недействительными актов описи и ареста имущества, государственный орган (судебный исполнитель): Государственная служба судебных исполнителей Приднестровской Молдавской Республики (г.Тирасполь, пер.8 Марта, 3), судебный исполнитель Тираспольского и Бендерского отдела ГССИ ПМР Топольняк И.Е., взыскатель: Левицкий Юрий Владимирович (г.Бендеры, ул.Пушкина, д.60, кв.2), заинтересованное лицо: Пташник Анатолий Петрович (г.Бендеры, ул.Суворова, д.3, кв.45)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СТАНОВИЛА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бщество с ограниченной ответственностью «Лептаря» (далее – заявитель, ООО «Лептаря»), с учетом заявления об изменении предмета заявления, обратилось в Арбитражный  суд ПМР с заявлением о признании незаконными действий судебного исполнителя Тираспольского и Бендерского отдела Государственной службы судебных исполнителей ПМР Топольняк И.Е. по описи и аресту имущества должника по актам СИ №001660 от 16 августа 2017 года и СИ № 001494 от 24 августа 2017 года в рамках исполнительного производства № 14/2А-17 от 05.11.2013 года. </w:t>
      </w:r>
    </w:p>
    <w:p>
      <w:pPr>
        <w:pStyle w:val="Normal"/>
        <w:ind w:firstLine="567"/>
        <w:jc w:val="both"/>
        <w:rPr/>
      </w:pPr>
      <w:r>
        <w:rPr/>
        <w:t>Решением от 14 ноября 2017 года по делу № 695/17-10 суд заявленные требования ООО «Лептаря» удовлетворить частично, признав незаконными действия судебного исполнителя Тираспольского и Бендерского отдела Государственной службы судебных исполнителей ПМР Топольняк И.Е. по описи и аресту имущества должника по акту СИ 001494 от 24 августа 2017 года в рамках исполнительного производства № 14/2А-17 от 05.11.2013 года, как не соответствующие Закону ПМР «Об исполнительном производстве», и обязав судебного исполнителя ТиБО ГССИ ПМР Плагова А.К.  освободить от ареста  имущество ООО «Лептаря», описанное и арестованное  по этому акту. Требование заявителя в части признания незаконными действий судебного исполнителя Тираспольского и Бендерского отдела Государственной службы судебных исполнителей ПМР Топольняк И.Е. по описи и аресту имущества должника по акту СИ 001660 от 16 августа 2017 года оставил без удовлетворения.</w:t>
      </w:r>
    </w:p>
    <w:p>
      <w:pPr>
        <w:pStyle w:val="Normal"/>
        <w:ind w:firstLine="567"/>
        <w:jc w:val="both"/>
        <w:rPr/>
      </w:pPr>
      <w:r>
        <w:rPr/>
        <w:t xml:space="preserve">Заявитель, не согласившись с принятым решением, 12 декабря 2017 года направил в арбитражный суд кассационную жалобу, в которой просит указанное выше решение суда отменить в части. </w:t>
      </w:r>
    </w:p>
    <w:p>
      <w:pPr>
        <w:pStyle w:val="Style17"/>
        <w:ind w:firstLine="567"/>
        <w:jc w:val="both"/>
        <w:rPr/>
      </w:pPr>
      <w:r>
        <w:rPr/>
        <w:t xml:space="preserve">В соответствии со статьей 138 Арбитражного процессуального кодекса Приднестровской Молдавской Республики (далее - АПК ПМР) лица, участвующие в деле, а также иные лица в случаях, предусмотренных настоящим Кодексом, вправе подать кассационную жалобу на решение арбитражного суда, не вступившее в законную силу. </w:t>
      </w:r>
    </w:p>
    <w:p>
      <w:pPr>
        <w:pStyle w:val="Style17"/>
        <w:ind w:firstLine="567"/>
        <w:jc w:val="both"/>
        <w:rPr/>
      </w:pPr>
      <w:r>
        <w:rPr/>
        <w:t xml:space="preserve">Срок подачи кассационной жалобы на решение арбитражного суда установлен статьей 140 АПК ПМР, согласно которой таковая подается в течение 20 (двадцати) дней после принятия арбитражным судом решения, если иное не установлено настоящим Кодексом. По истечении этого срока решение арбитражного суда вступает в законную силу (пункт 1 статьи 123 АПК ПМР). </w:t>
      </w:r>
    </w:p>
    <w:p>
      <w:pPr>
        <w:pStyle w:val="Style17"/>
        <w:ind w:firstLine="567"/>
        <w:jc w:val="both"/>
        <w:rPr/>
      </w:pPr>
      <w:r>
        <w:rPr/>
        <w:t>Согласно пункту 2 статьи 86 АПК ПМР процессуальное действие может быть выполнено до двадцати четырех часов последнего дня установленного срока. Если кассационная жалоба и другие документы были сданы органу связи до двадцати четырех часов последнего дня срока, то срок не считается пропущенным.</w:t>
      </w:r>
    </w:p>
    <w:p>
      <w:pPr>
        <w:pStyle w:val="Style17"/>
        <w:ind w:firstLine="567"/>
        <w:jc w:val="both"/>
        <w:rPr/>
      </w:pPr>
      <w:r>
        <w:rPr/>
        <w:t>Как следует из материалов дела обжалуемое решение принято арбитражным судом 14 ноября 2017 года, соответственно, исходя из приведенных норм права и положений статьи 85 АПК ПМР, кассационная жалоба на него могла быть подана до 04 декабря 2017 года включительно.</w:t>
      </w:r>
    </w:p>
    <w:p>
      <w:pPr>
        <w:pStyle w:val="Style17"/>
        <w:ind w:firstLine="567"/>
        <w:jc w:val="both"/>
        <w:rPr/>
      </w:pPr>
      <w:r>
        <w:rPr/>
        <w:t xml:space="preserve">Однако, согласно почтовому </w:t>
      </w:r>
      <w:r>
        <w:rPr>
          <w:sz w:val="23"/>
          <w:szCs w:val="23"/>
        </w:rPr>
        <w:t xml:space="preserve">штампу, проставленному на конверте в котором поступила кассационная жалоба ООО «Лептаря» </w:t>
      </w:r>
      <w:r>
        <w:rPr/>
        <w:t xml:space="preserve">и другие документы, таковые были сданы органу связи 12 декабря 2017 года, </w:t>
      </w:r>
      <w:r>
        <w:rPr>
          <w:sz w:val="23"/>
          <w:szCs w:val="23"/>
        </w:rPr>
        <w:t xml:space="preserve">то есть по истечении </w:t>
      </w:r>
      <w:r>
        <w:rPr/>
        <w:t xml:space="preserve">срока на обжалование. </w:t>
      </w:r>
      <w:r>
        <w:rPr>
          <w:sz w:val="23"/>
          <w:szCs w:val="23"/>
        </w:rPr>
        <w:t>Ходатайство о восстановлении пропущенного срока кассационная жалоба не содержит.</w:t>
      </w:r>
    </w:p>
    <w:p>
      <w:pPr>
        <w:pStyle w:val="Style17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илу подпункта в) пункта 1 статьи 144 АПК ПМР арбитражный суд кассационной инстанции возвращает кассационную жалобу, если при рассмотрении вопроса о принятии кассационной жалобы к производству установит, что кассационная жалоба подана по истечении установленного настоящим Кодексом срока на обжалование и не содержит ходатайство о его восстановлении. </w:t>
      </w:r>
    </w:p>
    <w:p>
      <w:pPr>
        <w:pStyle w:val="Style17"/>
        <w:ind w:firstLine="567"/>
        <w:jc w:val="both"/>
        <w:rPr/>
      </w:pPr>
      <w:r>
        <w:rPr/>
        <w:t>В связи с вышеизложенным, кассационная жалоба</w:t>
      </w:r>
      <w:r>
        <w:rPr>
          <w:sz w:val="23"/>
          <w:szCs w:val="23"/>
        </w:rPr>
        <w:t xml:space="preserve"> ООО </w:t>
      </w:r>
      <w:r>
        <w:rPr/>
        <w:t>«Лептаря» на решение арбитражного суда от 14 ноября 2017 года по делу № 695/17-10 подлежит возврату на основании подпункта в) пункта 1 статьи 144 АПК ПМР,</w:t>
      </w:r>
      <w:r>
        <w:rPr>
          <w:sz w:val="23"/>
          <w:szCs w:val="23"/>
        </w:rPr>
        <w:t xml:space="preserve"> как </w:t>
      </w:r>
      <w:r>
        <w:rPr/>
        <w:t>поданная по истечении установленного настоящим Кодексом срока на обжалование и не содержащая ходатайства о восстановлении пропущенного срока.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>В связи с возвращением кассационной жалобы уплаченная при ее подаче государственная пошлина подлежит возврату на основании подпункта 2) пункта 4 статьи 6 Закона ПМР «О государственной пошлине».</w:t>
      </w:r>
    </w:p>
    <w:p>
      <w:pPr>
        <w:pStyle w:val="Style17"/>
        <w:ind w:firstLine="567"/>
        <w:jc w:val="both"/>
        <w:rPr/>
      </w:pPr>
      <w:r>
        <w:rPr/>
        <w:t>Руководствуясь подпунктом в) пункта 1 статьи 144 АПК ПМР, суд</w:t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>
          <w:b/>
        </w:rPr>
        <w:t>определил:</w:t>
      </w:r>
    </w:p>
    <w:p>
      <w:pPr>
        <w:pStyle w:val="Style17"/>
        <w:ind w:firstLine="567"/>
        <w:jc w:val="both"/>
        <w:rPr/>
      </w:pPr>
      <w:r>
        <w:rPr/>
        <w:t xml:space="preserve">1. Возвратить </w:t>
      </w:r>
      <w:r>
        <w:rPr>
          <w:sz w:val="23"/>
          <w:szCs w:val="23"/>
        </w:rPr>
        <w:t xml:space="preserve">ООО </w:t>
      </w:r>
      <w:r>
        <w:rPr/>
        <w:t>«Лептаря» кассационную жалобу на решение арбитражного суда от 30 ноября 2016 года по делу № 927/16-11.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 xml:space="preserve">2. Возвратить ООО «Лептаря» из республиканского бюджета государственную пошлину в сумме 326 рублей 50 копеек, уплаченную при подаче кассационной жалобы согласно квитанции № 211013055 от 12 декабря 2017 года.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 xml:space="preserve">Приложение: кассационная жалоба на двух листах, приложенные к ней квитанция № 211013055 от 12 декабря 2017 года на одном листе, квитанция № 5 на одном листе, копия решения по делу № 927/16-11 на четырех листах.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меститель Председателя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Арбитражного суда ПМР                                                                                      Е.В.Лука 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11:00Z</dcterms:created>
  <dc:creator>Александр С. Смирнов</dc:creator>
  <dc:description/>
  <cp:keywords/>
  <dc:language>en-US</dc:language>
  <cp:lastModifiedBy>Денис А. Абрамович</cp:lastModifiedBy>
  <cp:lastPrinted>2016-12-27T15:33:00Z</cp:lastPrinted>
  <dcterms:modified xsi:type="dcterms:W3CDTF">2017-12-18T07:06:00Z</dcterms:modified>
  <cp:revision>5</cp:revision>
  <dc:subject/>
  <dc:title/>
</cp:coreProperties>
</file>