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4" descr="определ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определ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lang w:val="en-US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декабря             17   </w:t>
        <w:tab/>
        <w:tab/>
        <w:tab/>
        <w:tab/>
        <w:tab/>
        <w:tab/>
        <w:t xml:space="preserve">     187/17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рассмотрев вопрос о принятии кассационной жалобы Левицкого Юрия Владимировича, (г.Бендеры, ул.Пушкина, д.60, кв.2) на решение арбитражного суда от 14 ноября 2017 года по делу № 695/17-10 (судья Сливка Р.Б.), возбужденному по заявлению общества с ограниченной ответственностью «Лептаря» (г.Бендеры, ул.Суворова, д.4 «а») о признании недействительными актов описи и ареста имущества, государственный орган (судебный исполнитель): Государственная служба судебных исполнителей Приднестровской Молдавской Республики (г.Тирасполь, пер.8 Марта, 3), судебный исполнитель Тираспольского и Бендерского отдела ГССИ ПМР Топольняк И.Е., взыскатель: Левицкий Юрий Владимирович (г.Бендеры, ул.Пушкина, д.60, кв.2), заинтересованное лицо: Пташник Анатолий Петрович (г.Бендеры, ул.Суворова, д.3, кв.45),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Лептаря» (далее – заявитель, ООО «Лептаря»), с учетом заявления об изменении предмета заявления, обратилось в Арбитражный  суд ПМР с заявлением о признании незаконными действий судебного исполнителя Тираспольского и Бендерского отдела Государственной службы судебных исполнителей ПМР Топольняк И.Е. по описи и аресту имущества должника по актам СИ №001660 от 16 августа 2017 года и СИ № 001494 от 24 августа 2017 года в рамках исполнительного производства № 14/2А-17 от 05.11.2013 года. </w:t>
      </w:r>
    </w:p>
    <w:p>
      <w:pPr>
        <w:pStyle w:val="Normal"/>
        <w:ind w:firstLine="540"/>
        <w:jc w:val="both"/>
        <w:rPr/>
      </w:pPr>
      <w:r>
        <w:rPr/>
        <w:t>Решением от 14 ноября 2017 года по делу № 695/17-10 суд заявленные требования ООО «Лептаря» удовлетворить частично, признав незаконными действия судебного исполнителя Тираспольского и Бендерского отдела Государственной службы судебных исполнителей ПМР Топольняк И.Е. по описи и аресту имущества должника по акту СИ 001494 от 24 августа 2017 года в рамках исполнительного производства № 14/2А-17 от 05.11.2013 года, как не соответствующие Закону ПМР «Об исполнительном производстве», и обязав судебного исполнителя ТиБО ГССИ ПМР Плагова А.К.  освободить от ареста  имущество ООО «Лептаря», описанное и арестованное  по этому акту. Требование заявителя в части признания незаконными действий судебного исполнителя Тираспольского и Бендерского отдела Государственной службы судебных исполнителей ПМР Топольняк И.Е. по описи и аресту имущества должника по акту СИ 001660 от 16 августа 2017 года оставил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Взыскатель, не согласившись с принятым решением, 4 декабря 2017 года направил в арбитражный суд кассационную жалобу, в которой просит указанное выше решение суда отменить в части. </w:t>
      </w:r>
    </w:p>
    <w:p>
      <w:pPr>
        <w:pStyle w:val="TextBodyIndent"/>
        <w:ind w:right="-2" w:firstLine="540"/>
        <w:rPr>
          <w:sz w:val="24"/>
          <w:szCs w:val="24"/>
        </w:rPr>
      </w:pPr>
      <w:r>
        <w:rPr>
          <w:sz w:val="24"/>
          <w:szCs w:val="24"/>
        </w:rPr>
        <w:t xml:space="preserve">К кассационной жалобе приложено ходатайство об отсрочке уплаты государственной пошлины, которое суд считает не подлежащим удовлетворению по следующим основаниям: </w:t>
      </w:r>
    </w:p>
    <w:p>
      <w:pPr>
        <w:pStyle w:val="TextBodyIndent"/>
        <w:ind w:right="-2"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80 Арбитражного процессуального кодекса ПМР (далее - АПК ПМР)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</w:rPr>
      </w:pPr>
      <w:r>
        <w:rPr>
          <w:sz w:val="24"/>
        </w:rPr>
        <w:t>Согласно Разъяснению Пленума Арбитражного суда ПМР от 21 сентября 2012 года «О некоторых вопросах применения законодательства о государственной пошлине» в ходатайстве о предоставлении отсрочки или рассрочки уплаты государственной пошлины, уменьшении ее размера должны быть указаны обстоятельства, свидетельствующие о том, что имущественное положение истца (заявителя) не позволяет ему уплатить государственную пошлину в установленном размере на момент обращения в суд. Обстоятельства, на которые ссылается истец (заявитель) в ходатайстве об отсрочке, рассрочке должны быть подтверждены соответствующими доказательствами.</w:t>
      </w:r>
    </w:p>
    <w:p>
      <w:pPr>
        <w:pStyle w:val="TextBodyIndent"/>
        <w:ind w:right="-2" w:firstLine="567"/>
        <w:rPr>
          <w:sz w:val="24"/>
        </w:rPr>
      </w:pPr>
      <w:r>
        <w:rPr>
          <w:sz w:val="24"/>
        </w:rPr>
        <w:t>В ходатайстве от 04 декабря 2017 года в качестве обстоятельств, которые, как полагает заявитель, свидетельствуют о том, что его имущественное положение не позволяет уплатить государственную пошлину в размере 217 рублей 50 копеек на момент обращения в суд,</w:t>
      </w:r>
      <w:r>
        <w:rPr/>
        <w:t xml:space="preserve"> </w:t>
      </w:r>
      <w:r>
        <w:rPr>
          <w:sz w:val="24"/>
        </w:rPr>
        <w:t>Левицкий Юрий Владимирович приводит тот факт, что он является пенсионером по возрасту и его ежемесячный доход составляет 2076 рублей 70 копеек.</w:t>
      </w:r>
    </w:p>
    <w:p>
      <w:pPr>
        <w:pStyle w:val="TextBodyIndent"/>
        <w:ind w:right="-2" w:firstLine="567"/>
        <w:rPr>
          <w:sz w:val="24"/>
        </w:rPr>
      </w:pPr>
      <w:r>
        <w:rPr>
          <w:sz w:val="24"/>
        </w:rPr>
        <w:t xml:space="preserve">В обоснование обстоятельств, на которые ссылается заявитель в ходатайстве об отсрочке уплаты государственной пошлины, им представлены копии справок Центра СС и СЗ г.Бендеры № 121 и № 22 от 27 ноября 2017 года, а также удостоверения № 199025, которые в нарушение пункта 2 статьи 52 АПК ПМР не заверены. При этом, копия удостоверения снята не с его оригинала, а с копии.  Соответственно, в силу указанной нормы права, названные выше документы не могут быть приняты судом в качестве письменных доказательств.  </w:t>
      </w:r>
    </w:p>
    <w:p>
      <w:pPr>
        <w:pStyle w:val="TextBodyIndent"/>
        <w:ind w:right="-2" w:firstLine="567"/>
        <w:rPr>
          <w:sz w:val="24"/>
        </w:rPr>
      </w:pPr>
      <w:r>
        <w:rPr>
          <w:sz w:val="24"/>
        </w:rPr>
        <w:t xml:space="preserve">В связи с изложенным ходатайство о предоставлении отсрочки уплаты государственной пошлины </w:t>
      </w:r>
      <w:r>
        <w:rPr>
          <w:sz w:val="24"/>
          <w:szCs w:val="24"/>
        </w:rPr>
        <w:t>подлежит отклонению</w:t>
      </w:r>
      <w:r>
        <w:rPr>
          <w:sz w:val="24"/>
        </w:rPr>
        <w:t xml:space="preserve"> ввиду недоказанности обстоятельств, приведенных в его обоснование.</w:t>
      </w:r>
    </w:p>
    <w:p>
      <w:pPr>
        <w:pStyle w:val="Normal"/>
        <w:ind w:firstLine="567"/>
        <w:jc w:val="both"/>
        <w:rPr/>
      </w:pPr>
      <w:r>
        <w:rPr/>
        <w:t>Более того, суд кассационной инстанции не усматривает оснований, рассматривать обстоятельства, приведенные в ходатайстве, как обстоятельства, достаточные для удовлетворения ходатайства о предоставлении отсрочки уплаты государственной пошлины.</w:t>
      </w:r>
    </w:p>
    <w:p>
      <w:pPr>
        <w:pStyle w:val="Normal"/>
        <w:ind w:firstLine="567"/>
        <w:jc w:val="both"/>
        <w:rPr/>
      </w:pPr>
      <w:r>
        <w:rPr/>
        <w:t xml:space="preserve">Так, во-первых, таковые указывают на наличие у взыскателя достаточных денежных средств для уплаты государственной пошлины в установленном размере. Об этом, в частности, свидетельствует соотношение размера ежемесячного дохода Левицкого Ю.В. - 2076 рублей 70 копеек и размера подлежащей взысканию государственной пошлины - 217 рублей 50. Доказательства, отсутствия у взыскателя денежных средств на момент обращения в суд не представлены. </w:t>
      </w:r>
    </w:p>
    <w:p>
      <w:pPr>
        <w:pStyle w:val="Normal"/>
        <w:ind w:firstLine="567"/>
        <w:jc w:val="both"/>
        <w:rPr>
          <w:rStyle w:val="Style15"/>
          <w:color w:val="000000"/>
        </w:rPr>
      </w:pPr>
      <w:r>
        <w:rPr/>
        <w:t>Во-вторых, о</w:t>
      </w:r>
      <w:r>
        <w:rPr>
          <w:rStyle w:val="Style15"/>
          <w:color w:val="000000"/>
        </w:rPr>
        <w:t xml:space="preserve">тсрочка представляет собой изменение срока уплаты на другой более поздний срок. Соответственно, обстоятельства, приводимые в обоснование ходатайства о предоставлении отсрочки, должны носить временный характер. Вместе с тем, каких-либо доказательств, свидетельствующих об изменении имущественного положения взыскателя по истечении определенного срока (увеличении размера его ежемесячного дохода) не представлены. </w:t>
      </w:r>
    </w:p>
    <w:p>
      <w:pPr>
        <w:pStyle w:val="TextBodyIndent"/>
        <w:ind w:right="-2" w:firstLine="567"/>
        <w:rPr>
          <w:sz w:val="24"/>
        </w:rPr>
      </w:pPr>
      <w:r>
        <w:rPr>
          <w:sz w:val="24"/>
        </w:rPr>
        <w:t>При таких обстоятельствах, даже при предоставлении в обоснование ходатайства приведенных выше доказательств в виде оригинала, либо копии, заверенной надлежащим образом, наличие таковых не позволило бы суду прийти  к выводу о том, что имущественное положение истца,</w:t>
      </w:r>
      <w:r>
        <w:rPr/>
        <w:t xml:space="preserve"> </w:t>
      </w:r>
      <w:r>
        <w:rPr>
          <w:sz w:val="24"/>
        </w:rPr>
        <w:t xml:space="preserve">не позволяет ему уплатить государственную пошлину на момент обращения в суд и, как следствие, о наличии оснований для удовлетворения ходатайства об отсрочке уплаты государственной пошлины.  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исходя из приведенных норм права, ходатайство о предоставлении отсрочки уплаты государственной пошлины подлежит отклонению.  </w:t>
      </w:r>
    </w:p>
    <w:p>
      <w:pPr>
        <w:pStyle w:val="Normal"/>
        <w:ind w:firstLine="567"/>
        <w:jc w:val="both"/>
        <w:rPr/>
      </w:pPr>
      <w:r>
        <w:rPr/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40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суд</w:t>
      </w:r>
    </w:p>
    <w:p>
      <w:pPr>
        <w:pStyle w:val="TextBodyIndent"/>
        <w:ind w:right="-42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40"/>
        <w:rPr>
          <w:sz w:val="24"/>
          <w:szCs w:val="24"/>
        </w:rPr>
      </w:pPr>
      <w:r>
        <w:rPr>
          <w:sz w:val="24"/>
          <w:szCs w:val="24"/>
        </w:rPr>
        <w:t>Возвратить Левицкому Юрию Владимировичу кассационную жалобу на решение</w:t>
      </w:r>
      <w:r>
        <w:rPr/>
        <w:t xml:space="preserve"> </w:t>
      </w:r>
      <w:r>
        <w:rPr>
          <w:sz w:val="24"/>
          <w:szCs w:val="24"/>
        </w:rPr>
        <w:t xml:space="preserve">арбитражного суда от 14 ноября 2017 года по делу № 695/17-10. </w:t>
      </w:r>
    </w:p>
    <w:p>
      <w:pPr>
        <w:pStyle w:val="TextBodyIndent"/>
        <w:ind w:right="-42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иложение: кассационная жалоба на 2-ух листах, квитанция № 2 и № 3 в приеме заказного письма на 2-ух листах, копия доверенности от 13.04.2016 года на 1-ом листе, ходатайство об отсрочке уплаты государственной пошлины на 1-ом листе,</w:t>
      </w:r>
      <w:r>
        <w:rPr>
          <w:sz w:val="24"/>
        </w:rPr>
        <w:t xml:space="preserve"> копии справок Центра СС и СЗ г.Бендеры № 121 и № 22 от 27 ноября 2017 года на 1-ом листе, копия удостоверения № 199025 на 1-ом листе</w:t>
      </w:r>
      <w:r>
        <w:rPr>
          <w:sz w:val="24"/>
          <w:szCs w:val="24"/>
        </w:rPr>
        <w:t xml:space="preserve">. 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рбитражного суда ПМР                                                                                      Е.В.Лука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1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727294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basedOn w:val="DefaultParagraphFont"/>
    <w:qFormat/>
    <w:rsid w:val="00727294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qFormat/>
    <w:rsid w:val="00727294"/>
    <w:rPr>
      <w:rFonts w:ascii="Times New Roman" w:hAnsi="Times New Roman" w:cs="Times New Roman"/>
      <w:spacing w:val="70"/>
      <w:sz w:val="28"/>
      <w:szCs w:val="28"/>
    </w:rPr>
  </w:style>
  <w:style w:type="character" w:styleId="FontStyle17" w:customStyle="1">
    <w:name w:val="Font Style17"/>
    <w:basedOn w:val="DefaultParagraphFont"/>
    <w:qFormat/>
    <w:rsid w:val="00727294"/>
    <w:rPr>
      <w:rFonts w:ascii="Times New Roman" w:hAnsi="Times New Roman" w:cs="Times New Roman"/>
      <w:sz w:val="28"/>
      <w:szCs w:val="28"/>
    </w:rPr>
  </w:style>
  <w:style w:type="character" w:styleId="Style14" w:customStyle="1">
    <w:name w:val="Основной текст с отступом Знак"/>
    <w:basedOn w:val="DefaultParagraphFont"/>
    <w:qFormat/>
    <w:rsid w:val="00b81323"/>
    <w:rPr>
      <w:sz w:val="28"/>
    </w:rPr>
  </w:style>
  <w:style w:type="character" w:styleId="Style15" w:customStyle="1">
    <w:name w:val="Основной текст Знак"/>
    <w:basedOn w:val="DefaultParagraphFont"/>
    <w:qFormat/>
    <w:rsid w:val="002f5d3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f5d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727294"/>
    <w:pPr>
      <w:widowControl w:val="false"/>
    </w:pPr>
    <w:rPr/>
  </w:style>
  <w:style w:type="paragraph" w:styleId="Style41" w:customStyle="1">
    <w:name w:val="Style4"/>
    <w:basedOn w:val="Normal"/>
    <w:qFormat/>
    <w:rsid w:val="00727294"/>
    <w:pPr>
      <w:widowControl w:val="false"/>
      <w:spacing w:lineRule="exact" w:line="276"/>
      <w:ind w:firstLine="912"/>
      <w:jc w:val="both"/>
    </w:pPr>
    <w:rPr/>
  </w:style>
  <w:style w:type="paragraph" w:styleId="Style51" w:customStyle="1">
    <w:name w:val="Style5"/>
    <w:basedOn w:val="Normal"/>
    <w:qFormat/>
    <w:rsid w:val="00727294"/>
    <w:pPr>
      <w:widowControl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link w:val="Style14"/>
    <w:rsid w:val="00070437"/>
    <w:pPr>
      <w:ind w:firstLine="567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3</Pages>
  <Words>959</Words>
  <Characters>6574</Characters>
  <CharactersWithSpaces>75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6:00Z</dcterms:created>
  <dc:creator>Александр С. Смирнов</dc:creator>
  <dc:description/>
  <dc:language>en-US</dc:language>
  <cp:lastModifiedBy>Денис А. Абрамович</cp:lastModifiedBy>
  <cp:lastPrinted>2017-12-07T09:19:00Z</cp:lastPrinted>
  <dcterms:modified xsi:type="dcterms:W3CDTF">2017-12-11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