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февраля            20   </w:t>
        <w:tab/>
        <w:tab/>
        <w:tab/>
        <w:tab/>
        <w:tab/>
        <w:tab/>
        <w:t xml:space="preserve">      679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Государственной службы судебных исполнителей МЮ ПМР, г. Тирасполь, ул. 25 Октября, 136, об отсрочке исполнения  решения Арбитражного суда ПМР от 24.11.2017г. по делу №679/17-05, взыскателем по которому выступает Государственное унитарное предприятие «Единые распределительные электрические сети»  г. Тирасполь, ул. Мира, 2 (г. Дубоссары, ул. Ломоносова, 3), а должником Муниципальное унитарное предприятие « Дубоссарское ПУЖКХ»  г. Дубоссары, ул. Дзержинского, 81 «а»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 30; 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Государственной службы судебных исполнителей МЮ ПМР, на 27 февраля 2020г. на 11 часов,  0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24.11.2017г. по делу №679/17-05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02-13T14:44:00Z</dcterms:modified>
  <cp:revision>14</cp:revision>
  <dc:subject/>
  <dc:title/>
</cp:coreProperties>
</file>