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 отсрочке исполнения судебного акт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31              июля                19   </w:t>
        <w:tab/>
        <w:tab/>
        <w:tab/>
        <w:tab/>
        <w:tab/>
        <w:tab/>
        <w:t xml:space="preserve">       679/17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/>
        <w:t>Арбитражный Суд Приднестровской Молдавской Республики в составе судьи  Кириленко А. В., рассмотрев в открытом судебном заседании заявление Государственной службы судебных исполнителей МЮ ПМР, г. Тирасполь, ул. 25 Октября, 136, об отсрочке исполнения  решения Арбитражного суда ПМР от 24.11.2017г. по делу №679/17-05, взыскателем по которому выступает Государственное унитарное предприятие «Единые распределительные электрические сети»  г. Тирасполь, ул. Мира, 2 (г. Дубоссары, ул. Ломоносова, 3), а должником Муниципальное унитарное предприятие « Дубоссарское ПУЖКХ»  г. Дубоссары, ул. Дзержинского, 81 «а»,</w:t>
      </w:r>
    </w:p>
    <w:p>
      <w:pPr>
        <w:pStyle w:val="Normal"/>
        <w:suppressAutoHyphens w:val="true"/>
        <w:autoSpaceDE w:val="false"/>
        <w:ind w:right="-1" w:hanging="0"/>
        <w:jc w:val="both"/>
        <w:rPr>
          <w:b/>
          <w:b/>
        </w:rPr>
      </w:pPr>
      <w:r>
        <w:rPr>
          <w:b/>
        </w:rPr>
        <w:t>при участии в заседании: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b/>
        </w:rPr>
        <w:t xml:space="preserve">Должника: </w:t>
      </w:r>
      <w:r>
        <w:rPr/>
        <w:t>Севастьяновой С. А. – доверенность от 29.07.2019 года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b/>
        </w:rPr>
        <w:t>Взыскателя:</w:t>
      </w:r>
      <w:r>
        <w:rPr/>
        <w:t xml:space="preserve"> Баркарь Л. В. - доверенность от 29.12.2018г., Долинга О. Д. - доверенность от 25.07.2019 года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b/>
        </w:rPr>
        <w:t>Тираспольского и Бендерского отдела ГССИ ПМР</w:t>
      </w:r>
      <w:r>
        <w:rPr/>
        <w:t>: Ионеско И. А. – доверенность от 30.08.2018 года.</w:t>
      </w:r>
    </w:p>
    <w:p>
      <w:pPr>
        <w:pStyle w:val="31"/>
        <w:ind w:right="-1" w:hanging="0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31"/>
        <w:ind w:right="-1" w:hanging="0"/>
        <w:rPr/>
      </w:pPr>
      <w:r>
        <w:rPr/>
        <w:t xml:space="preserve">ГССИ МЮ ПМР (Дубоссарский и Григориопольский отдел ГССИ МЮ ПМР) </w:t>
      </w:r>
      <w:r>
        <w:rPr>
          <w:bCs/>
        </w:rPr>
        <w:t xml:space="preserve"> обратилась в Арбитражный Суд с заявлением </w:t>
      </w:r>
      <w:r>
        <w:rPr/>
        <w:t>об отсрочке исполнения решения Арбитражного суда ПМР от 24.11.2017г. по делу №679/17-05, взыскателем по которому выступает Государственное унитарное предприятие «Единые распределительные электрические сети».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>Своё заявление судебный исполнитель мотивировал следующим:</w:t>
      </w:r>
    </w:p>
    <w:p>
      <w:pPr>
        <w:pStyle w:val="11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сполнение решения  Арбитражного суда ПМР от 24.11.2017г. по делу №679/17-05 затруднено, ввиду того, </w:t>
      </w:r>
      <w:r>
        <w:rPr>
          <w:rStyle w:val="1"/>
          <w:color w:val="000000"/>
          <w:sz w:val="24"/>
          <w:szCs w:val="24"/>
        </w:rPr>
        <w:t>что в настоящее время, в</w:t>
      </w:r>
      <w:r>
        <w:rPr>
          <w:color w:val="000000"/>
          <w:sz w:val="24"/>
          <w:szCs w:val="24"/>
        </w:rPr>
        <w:t xml:space="preserve"> соответствии с требованиями пункта (ж статьи 11 Закона ПМР «О Республиканском бюджете на 2019 год», при исполнении судебных решений не применяется обращение взыскания на имущество организаций, оказывающих услуги по содержанию жилого фонда и коммунальные услуги населению. В связи, с чем у судебного исполнителя отсутствует возможность принудительно исполнить требования, содержащиеся в исполнительном документе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пункта 1 статьи 18 Закона ПМР «Об исполнительном производстве» при наличии обстоятельств, препятствующих совершению исполнительных действий, судебный исполнитель по своей инициативе или заявлению сторон, а также сами стороны вправе обратиться в суд или другой орган, выдавший исполнительный документ, с заявлением об отсрочке или рассрочке его исполнения, а также об изменении способа и порядка исполнения.</w:t>
      </w:r>
    </w:p>
    <w:p>
      <w:pPr>
        <w:pStyle w:val="Normal"/>
        <w:shd w:fill="FFFFFF" w:val="clear"/>
        <w:ind w:left="5" w:right="-5" w:hanging="0"/>
        <w:jc w:val="both"/>
        <w:rPr/>
      </w:pPr>
      <w:r>
        <w:rPr>
          <w:color w:val="000000"/>
          <w:spacing w:val="11"/>
        </w:rPr>
        <w:t xml:space="preserve">         </w:t>
      </w:r>
      <w:r>
        <w:rPr>
          <w:color w:val="000000"/>
          <w:spacing w:val="11"/>
        </w:rPr>
        <w:t>На основании изложенного и руководствуясь ст. 181 АПК ПМР, судебный исполнитель просит п</w:t>
      </w:r>
      <w:r>
        <w:rPr>
          <w:rStyle w:val="1"/>
          <w:color w:val="000000"/>
          <w:sz w:val="24"/>
          <w:szCs w:val="24"/>
        </w:rPr>
        <w:t xml:space="preserve">редоставить отсрочку исполнения решения Арбитражного суда ПМР от </w:t>
      </w:r>
      <w:r>
        <w:rPr/>
        <w:t>24.11.2017г. по делу №679/17-05</w:t>
      </w:r>
      <w:r>
        <w:rPr>
          <w:rStyle w:val="1"/>
          <w:color w:val="000000"/>
          <w:sz w:val="24"/>
          <w:szCs w:val="24"/>
        </w:rPr>
        <w:t>, на срок до 31.12.2019 года.</w:t>
      </w:r>
    </w:p>
    <w:p>
      <w:pPr>
        <w:pStyle w:val="Normal"/>
        <w:shd w:fill="FFFFFF" w:val="clear"/>
        <w:ind w:left="5" w:right="-5" w:firstLine="704"/>
        <w:jc w:val="both"/>
        <w:rPr/>
      </w:pPr>
      <w:r>
        <w:rPr/>
        <w:t>Должник - МУП Дубоссарское ПУЖКХ», поддержал заявление судебного исполнителя, по указанным им в заявлении основаниям.</w:t>
      </w:r>
    </w:p>
    <w:p>
      <w:pPr>
        <w:pStyle w:val="Normal"/>
        <w:suppressAutoHyphens w:val="true"/>
        <w:autoSpaceDE w:val="false"/>
        <w:ind w:left="5" w:right="-5" w:firstLine="12"/>
        <w:jc w:val="both"/>
        <w:rPr/>
      </w:pPr>
      <w:r>
        <w:rPr/>
        <w:t xml:space="preserve">            </w:t>
      </w:r>
      <w:r>
        <w:rPr/>
        <w:t>Взыскатель возражал против удовлетворения заявления ГССИ МЮ ПМР, полагая, что его удовлетворение это нарушит имущественные права взыскателя.</w:t>
      </w:r>
    </w:p>
    <w:p>
      <w:pPr>
        <w:pStyle w:val="Normal"/>
        <w:suppressAutoHyphens w:val="true"/>
        <w:autoSpaceDE w:val="false"/>
        <w:ind w:left="5" w:right="-5" w:firstLine="12"/>
        <w:jc w:val="both"/>
        <w:rPr/>
      </w:pPr>
      <w:r>
        <w:rPr/>
        <w:t xml:space="preserve">            </w:t>
      </w:r>
      <w:r>
        <w:rPr/>
        <w:t>Изучив материалы дела, суд находит доводы заявлений ГССИ МЮ ПМР (Дубоссарский и Григориопольский отдел ГССИ МЮ ПМР)  обоснованными, а заявления - подлежащими удовлетворению по следующим основаниям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В соответствии с п.1 ст.181 АПК ПМР, при наличии обстоятельств, затрудняющих исполнение судебного акта, суд, по заявлению должника, взыскателя или судебного исполнителя вправе отсрочить исполнение судебного акта.</w:t>
      </w:r>
    </w:p>
    <w:p>
      <w:pPr>
        <w:pStyle w:val="Normal"/>
        <w:shd w:fill="FFFFFF" w:val="clear"/>
        <w:ind w:left="5" w:right="-5" w:firstLine="704"/>
        <w:jc w:val="both"/>
        <w:rPr/>
      </w:pPr>
      <w:r>
        <w:rPr/>
        <w:t xml:space="preserve">В соответствии с требованиями </w:t>
      </w:r>
      <w:r>
        <w:rPr>
          <w:color w:val="000000"/>
        </w:rPr>
        <w:t>пункта (ж статьи 11 Закона ПМР «О Республиканском бюджете на 2019 год», при исполнении судебных решений не применяется обращение взыскания на имущество организаций, оказывающих услуги по содержанию жилого фонда и коммунальные услуги населению.</w:t>
      </w:r>
    </w:p>
    <w:p>
      <w:pPr>
        <w:pStyle w:val="Normal"/>
        <w:shd w:fill="FFFFFF" w:val="clear"/>
        <w:ind w:left="5" w:right="-5" w:firstLine="704"/>
        <w:jc w:val="both"/>
        <w:rPr/>
      </w:pPr>
      <w:r>
        <w:rPr/>
        <w:t>Согласно нормам статьи 139 ГК ПМР, имущество включает в себя как деньги, так и иное имущество, перечисленное в указанной статье ГК ПМ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ожений пункта (а статьи 44 Закона ПМР «Об исполнительном производстве», мерами принудительного исполнения является обращение взыскания на имущество должника путем наложения ареста на имущество и его реализации. При этом, в силу норм статьи 45 этого же Закона, под обращением взыскания на имущество должника понимается, взыскание по исполнительным документам  денежных средств должника в национальной денежной единице и иностранной валюте и иных ценностей, в том числе находящихся в банках и иных кредитных организациях, а затем взыскание иного, принадлежащего должнику имущества, за исключением имущества, на которое в соответствии с законом не может быть обращено взыскание по исполнительным документам (Приложение № 1).</w:t>
      </w:r>
    </w:p>
    <w:p>
      <w:pPr>
        <w:pStyle w:val="11"/>
        <w:shd w:fill="auto" w:val="clear"/>
        <w:spacing w:lineRule="auto" w:line="240" w:before="0" w:after="0"/>
        <w:ind w:left="20" w:right="20" w:firstLine="688"/>
        <w:rPr/>
      </w:pPr>
      <w:r>
        <w:rPr>
          <w:sz w:val="24"/>
          <w:szCs w:val="24"/>
        </w:rPr>
        <w:t xml:space="preserve">Таким образом, исходя из буквального толкования норм </w:t>
      </w:r>
      <w:r>
        <w:rPr>
          <w:color w:val="000000"/>
          <w:sz w:val="24"/>
          <w:szCs w:val="24"/>
        </w:rPr>
        <w:t>пункта (ж статьи 11 Закона ПМР «О Республиканском бюджете на 2019 год», у судебного исполнителя отсутствует возможность принудительно исполнить требования, содержащиеся в исполнительном документе, выданном на основании</w:t>
      </w:r>
      <w:r>
        <w:rPr>
          <w:sz w:val="24"/>
          <w:szCs w:val="24"/>
        </w:rPr>
        <w:t xml:space="preserve"> решения  Арбитражного суда ПМР от 24.11.2017г. по делу №679/17-05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В соответствии с п.1 ст.181 АПК ПМР, при наличии обстоятельств, затрудняющих исполнение судебного акта, суд, по заявлению должника, взыскателя или судебного исполнителя вправе отсрочить исполнение судебного акта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 xml:space="preserve">Как следует из представленных заявителем документов, взыскание по решению  арбитражного суда ПМР от 24.11.2017г. по делу №679/17-05, затруднено, что прямо следует из буквального толкования норм </w:t>
      </w:r>
      <w:r>
        <w:rPr>
          <w:color w:val="000000"/>
        </w:rPr>
        <w:t xml:space="preserve">пункта (ж статьи 11 Закона ПМР «О Республиканском бюджете на 2019 год» </w:t>
      </w:r>
    </w:p>
    <w:p>
      <w:pPr>
        <w:pStyle w:val="Normal"/>
        <w:shd w:fill="FFFFFF" w:val="clear"/>
        <w:ind w:left="5" w:right="-5" w:firstLine="704"/>
        <w:jc w:val="both"/>
        <w:rPr>
          <w:color w:val="000000"/>
          <w:spacing w:val="5"/>
        </w:rPr>
      </w:pPr>
      <w:r>
        <w:rPr/>
        <w:t xml:space="preserve">При таких обстоятельствах, заявление ГССИ МЮ ПМР, об отсрочке исполнения решения  арбитражного суда ПМР от 24.11.2017г. по делу №679/17-05, сроком до 31.12.2019г., (срок действия </w:t>
      </w:r>
      <w:r>
        <w:rPr>
          <w:color w:val="000000"/>
        </w:rPr>
        <w:t xml:space="preserve">Закона ПМР «О Республиканском бюджете на 2019 год»), </w:t>
      </w:r>
      <w:r>
        <w:rPr/>
        <w:t>подлежит удовлетворению.</w:t>
      </w:r>
    </w:p>
    <w:p>
      <w:pPr>
        <w:pStyle w:val="Normal"/>
        <w:numPr>
          <w:ilvl w:val="0"/>
          <w:numId w:val="0"/>
        </w:numPr>
        <w:ind w:firstLine="580"/>
        <w:jc w:val="both"/>
        <w:outlineLvl w:val="0"/>
        <w:rPr/>
      </w:pPr>
      <w:r>
        <w:rPr/>
        <w:t>На основании изложенного, Арбитражный суд ПМР, руководствуясь статями 128; 181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>
          <w:color w:val="000000"/>
          <w:spacing w:val="5"/>
        </w:rPr>
      </w:pPr>
      <w:r>
        <w:rPr/>
        <w:t>Заявление Государственной службы судебных исполнителей МЮ ПМР, об отсрочке исполнения решения  арбитражного суда ПМР от 24 ноября 2017 года, по делу  №679/17-05 – удовлетворить.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>
          <w:color w:val="000000"/>
          <w:spacing w:val="5"/>
        </w:rPr>
      </w:pPr>
      <w:r>
        <w:rPr/>
        <w:t>Отсрочить исполнение решения  арбитражного суда ПМР от 24 ноября 2017 года, по делу  №679/17-05, сроком до 31 декабря 2019 года.</w:t>
      </w:r>
    </w:p>
    <w:p>
      <w:pPr>
        <w:pStyle w:val="Normal"/>
        <w:suppressAutoHyphens w:val="true"/>
        <w:autoSpaceDE w:val="false"/>
        <w:ind w:left="-851" w:right="-5" w:firstLine="360"/>
        <w:jc w:val="both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suppressAutoHyphens w:val="true"/>
        <w:autoSpaceDE w:val="false"/>
        <w:ind w:left="-851" w:right="-5" w:firstLine="360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Определение может быть обжаловано.</w:t>
      </w:r>
    </w:p>
    <w:p>
      <w:pPr>
        <w:pStyle w:val="Normal"/>
        <w:suppressAutoHyphens w:val="true"/>
        <w:autoSpaceDE w:val="false"/>
        <w:spacing w:before="222" w:after="222"/>
        <w:ind w:left="-851" w:right="-5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Судья Арбитражного Суда ПМР                                                                          А.В. Кириленко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3"/>
      <w:szCs w:val="23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9-07-31T14:21:00Z</cp:lastPrinted>
  <dcterms:modified xsi:type="dcterms:W3CDTF">2019-07-31T11:24:00Z</dcterms:modified>
  <cp:revision>28</cp:revision>
  <dc:subject/>
  <dc:title/>
</cp:coreProperties>
</file>