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 xml:space="preserve">    </w:t>
      </w:r>
      <w:r>
        <w:rPr/>
        <w:t>об отложении рассмотрения дела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  </w:t>
      </w:r>
      <w:r>
        <w:rPr/>
        <w:t>21               ноября                17                                                                          670/17-08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в в открытом судебном заседании исковое заявление закрытого акционерного общества «Агропромбанк» (г.Тирасполь, ул. Ленина, 44) к Открытому акционерному обществу «Эксимбанк» (г.Тирасполь, ул. Свердлова, 80а) о признании прав землепользования отсутствующими, при участии в судебном заседании представителей истца Чернецкого И.Н. (по доверенности №141 от 31.12.2016г.) и Михайлова А.Ф. (по доверенности №144 от 31.12.2016г.), представителя ответчика Килиевич Н.И. (по доверенности №3 от 05.01.2017г.), третьего лица, не заявляющего самостоятельных требований на предмет спора на стороне ответчика Котик Л.Д. (г.Тирасполь, ул. К. Либкнехта, д. 199, к. 11), в отсутствие третьего лица, не заявляющего самостоятельных требований на предмет спора Министерства юстиции ПМР (г.Тирасполь, ул. Ленина, 26), в отсутствии  третьего лица, не заявляющего самостоятельных требований на предмет спора ГА г.Тирасполя и г.Днестровска (г.Тирасполь, ул. 25 Октября, 101) и третьего лица, не заявляющего самостоятельных требований на предмет спора на стороне истца ООО «Сенд» в лице Ликвидационной комиссии при ГА г.Тирасполя и г.Днестровска, а также в отсутствии третьего лица, не заявляющего самостоятельных требований на предмет спора на стороне ответчика Кровникова Н.Н., извещенных надлежащим образом о времени и месте судебного заседания (уведомления о вручении почтовой корреспонденции: МЮ ПМР - №1/203 от 06.09.2017г., ГА г.Тирасполь – 1/196 от 06.09.2017г., ООО «Сенд» в лице ликвидационной комиссии при ГА г.Тирасполь- №1/732 от 26.10.2017г., Кровников Н.Н.- №1/720 от 26.10.2017г.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Агропромбанк» (далее – ЗАО «Агропромбанк», истец) обратилось в арбитражный суд с иском к Закрытому акционерному обществу «Тираспромстройбанк» (далее- ответчик, ЗАО «Тираспромстройбанк») и к Государственной службе регистрации и нотариата Министерства юстиции ПМР (далее- соответчик, ГСРиН МЮПМР) о признании отсутствующими прав ЗАО «Тираспромстройбанк», зарегистрированных 29 апреля 2014 года в Едином государственном реестре прав на недвижимое имущество и сделок с ним: право долгосрочного пользования земельным участком общей площадью 810 квадратных метров, кадастровый номер 33-01-002717, категория земель: земли населенных пунктов, разрешенное использование: для размещения жилого дома с пристройками и надворных строений по адресу: г. Тирасполь, ул. Карла Маркса, 98;  право долгосрочного пользования земельным участком общей площадью 438 квадратных метров, кадастровый номер 33-01-001292, категория земель: земли населенных пунктов, разрешенное использование: для размещения нежилого здания по адресу: г. Тирасполь, ул. К. Маркса, 100; право долгосрочного пользования земельным участком общей площадью 405 квадратных метров, кадастровый номер 33-01-002718, категория земель: земли населенных пунктов, разрешенное использование: для размещения жилого дома с пристройками по адресу: г. Тирасполь, ул. Луначарского, 37, и об обязании ГСРиН МЮ ПМР погасить записи регистрации № 01/2014-2957, № 01/2014-2963, № 01/2014-2965, произведенные 29.04.2014 г.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/>
        <w:t>Определением от 05 сентября 2017 года указанный иск принят судом к своему производству и назначен к рассмотрению.</w:t>
      </w:r>
    </w:p>
    <w:p>
      <w:pPr>
        <w:pStyle w:val="Normal"/>
        <w:ind w:firstLine="709"/>
        <w:jc w:val="both"/>
        <w:rPr/>
      </w:pPr>
      <w:r>
        <w:rPr/>
        <w:t>В последующем на основании Определения суда от 16 ноября 2017 года судом проведено процессуальное правопреемство ответчика, в связи с чем, рассмотрение дела отложено на 20 ноября 2017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и проверке судом в порядке пункта второго статьи 104 АПК ПМР явки лиц, участвующих в деле, установлено, что привлеченные к участию в процессе в качестве третьих лиц, не заявляющих самостоятельных требований на предмет спора на стороне ответчика Министерство юстиции ПМР, ГА г.Тирасполя и г.Днестровска, ООО «Сенд» в лице Ликвидационной комиссии при ГА г.Тирасполя и г.Днестровска, а также Кровников Н.Н., не явились, будучи извещенными надлежащим образом о времени и месте судебного заседания, что подтверждается соответствующими почтовыми уведомлениями. С учетом данного обстоятельства суд продолжил рассмотрение дела №670/17-08 в отсутствии названных лиц.</w:t>
      </w:r>
    </w:p>
    <w:p>
      <w:pPr>
        <w:pStyle w:val="Normal"/>
        <w:ind w:firstLine="709"/>
        <w:jc w:val="both"/>
        <w:rPr/>
      </w:pPr>
      <w:r>
        <w:rPr/>
        <w:t>В дальнейшем ЗАО «Агропромбанк» для приобщения к материалам дела представлены письменные объяснения по существу заявленных требований, которые, в силу положений статьи 62 АПК ПМР, являются одним из видов доказательств в арбитражном процессе. В связи с этим, в целях ознакомления судом и ответчиком с названными объяснениями, в судебном заседании объявлялся перерыв до 8 часов 30 минут 21 ноября 2017 года. После перерыва рассмотрение дела продолжено (п.3 ст. 106 АПК ПМР).</w:t>
      </w:r>
    </w:p>
    <w:p>
      <w:pPr>
        <w:pStyle w:val="Normal"/>
        <w:ind w:firstLine="709"/>
        <w:jc w:val="both"/>
        <w:rPr/>
      </w:pPr>
      <w:r>
        <w:rPr/>
        <w:t>По итогу изучения объяснений истца, а также принимая во внимание позицию ответчика, изложенную в его отзыве и фактические обстоятельства дела, суд находит целесообразным привлечь к участию в процессе в качестве третьего лица, не заявляющего самостоятельных требований на предмет спора на стороне ответчика ООО «Мэйсон», являющееся заемщиком по обеспеченному залогом прав долгосрочного пользования земельным участком кредитному договору, заключенному с ЗАО «Тираспромстройбанк».</w:t>
      </w:r>
    </w:p>
    <w:p>
      <w:pPr>
        <w:pStyle w:val="Normal"/>
        <w:ind w:firstLine="709"/>
        <w:jc w:val="both"/>
        <w:rPr/>
      </w:pPr>
      <w:r>
        <w:rPr/>
        <w:t>С учетом изложенного, в целях принятия мер к извещению третьего лица о находящимся в производстве арбитражного суда дела по иску ЗАО «Агропромбанк» к ОАО «Эксимбанк» о признании отсутствующими прав пользования земельными участками, суд полагает необходимым рассмотрение дела отложить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руководствуясь статьями 31, 109, 128 АПК ПМР, Арбитражный суд ПМР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к участию в процессе в качестве третьего лица, не заявляющего самостоятельных требований на предмет спора на стороне истца ООО «Мэйсон» в лице Ликвидационной комиссии при ГА г.Тирасполя и г.Днестровска, г.Тирасполь, ул. 25 Октября, 1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7 ноября 2017 года, на 15 часов, в здании Арбитражного суда ПМР, каб.204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                   </w:t>
      </w:r>
      <w:r>
        <w:rPr/>
        <w:t>О.А. Шидловская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2:00Z</dcterms:created>
  <dc:creator>user</dc:creator>
  <dc:description/>
  <dc:language>en-US</dc:language>
  <cp:lastModifiedBy>Оксана А. Шидловская</cp:lastModifiedBy>
  <cp:lastPrinted>2017-10-04T11:21:00Z</cp:lastPrinted>
  <dcterms:modified xsi:type="dcterms:W3CDTF">2017-11-22T09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