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казе в приостановлении исполнительного производств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8 »</w:t>
            </w:r>
            <w:r>
              <w:rPr>
                <w:rFonts w:eastAsia="Calibri"/>
                <w:bCs/>
                <w:u w:val="single"/>
              </w:rPr>
              <w:t xml:space="preserve"> янва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658/17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 открытом судебном заседании заявление ОАО «Автостанции Приднестровья» о приостановлении исполнительного производства, возбужденного на основании исполнительного листа, выданного для принудительного исполнения Решения Арбитражного суда ПМР от 25 октября 20177 года по делу №658/17-04 по иску ООО «Траверс» (г.Бендеры,, ул.З. Космодемьянской, 53/13) к ОАО «Автостанции Приднестровья» (г.Тирасполь, ул.Ленина, 59) о признании договора незаключенным и взыскании неосновательного обогащения, процентов за пользование чужими денежными средствами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взыскателя – не явился,</w:t>
      </w:r>
    </w:p>
    <w:p>
      <w:pPr>
        <w:pStyle w:val="Normal"/>
        <w:ind w:firstLine="720"/>
        <w:jc w:val="both"/>
        <w:rPr/>
      </w:pPr>
      <w:r>
        <w:rPr/>
        <w:t>должника – Урсул О.П. по доверенности,</w:t>
      </w:r>
    </w:p>
    <w:p>
      <w:pPr>
        <w:pStyle w:val="Normal"/>
        <w:ind w:firstLine="720"/>
        <w:jc w:val="both"/>
        <w:rPr/>
      </w:pPr>
      <w:r>
        <w:rPr/>
        <w:t>ГССИ ПМР – не явилс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ООО «Траверс» обратилось в Арбитражный суд Приднестровской Молдавской Республики с иском к ОАО «Автостанции Приднестровья» о признании договора незаключенным и взыскании неосновательного обогащения и процентов за пользование чужими денежными средствами. Решением Арбитражного суда ПМР от 25 октября 20177 года по делу №658/17-04 исковые требования ООО «Траверс» удовлетворены. Решением вступило в законную силу 08 декабря 2017 года. </w:t>
      </w:r>
    </w:p>
    <w:p>
      <w:pPr>
        <w:pStyle w:val="Normal"/>
        <w:ind w:firstLine="720"/>
        <w:jc w:val="both"/>
        <w:rPr/>
      </w:pPr>
      <w:r>
        <w:rPr/>
        <w:t>27 декабря 2017 года в суд поступило заявление ОАО «Автостанции Приднестровья» о приостановлении исполнительного производства, возбужденного на основании исполнительного листа, выданного для принудительного исполнения Решения Арбитражного суда ПМР от 25 октября 20177 года по делу №658/17-04.</w:t>
      </w:r>
    </w:p>
    <w:p>
      <w:pPr>
        <w:pStyle w:val="Normal"/>
        <w:ind w:firstLine="720"/>
        <w:jc w:val="both"/>
        <w:rPr/>
      </w:pPr>
      <w:r>
        <w:rPr/>
        <w:t>Рассмотрев поступившее заявление, выслушав представителя должника, суд не усматривает наличие оснований для приостановления исполнитель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Решением Арбитражного суда ПМР от 25 октября 20177 года по делу №658/17-04 исковые требования ООО «Траверс» удовлетворены. </w:t>
      </w:r>
    </w:p>
    <w:p>
      <w:pPr>
        <w:pStyle w:val="Normal"/>
        <w:ind w:firstLine="720"/>
        <w:jc w:val="both"/>
        <w:rPr/>
      </w:pPr>
      <w:r>
        <w:rPr/>
        <w:t xml:space="preserve">Решение вступило в законную силу 08 декабря 2017 года, и как следует из материалов дела, 19 декабря 2017 года судебным исполнителем Тираспольского и Бендерского отдела ГССИ ПМР возбуждено исполнительное производство №760/1-17. </w:t>
      </w:r>
    </w:p>
    <w:p>
      <w:pPr>
        <w:pStyle w:val="Normal"/>
        <w:ind w:firstLine="720"/>
        <w:jc w:val="both"/>
        <w:rPr/>
      </w:pPr>
      <w:r>
        <w:rPr/>
        <w:t>Согласно п.1 ст.23 Закона ПМР «Об исполнительном производстве» приостановление исполнительного производства осуществляется судебным исполнителем посредством вынесения постановления о приостановлении исполнительного производства. Следовательно, разрешение вопроса о приостановлении исполнительного производства относится к компетенции судебного исполнителя, в производстве которого оно находится. К компетенции Арбитражного суда ПМР в силу п.2 ст.23 названного Закона и ст.185-1 АПК ПМР относится рассмотрение вопросов о приостановлении исполнения решения, постановления суда (в случаях и в порядке, предусмотренных АПК ПМР), о прекращении исполнительного производства.</w:t>
      </w:r>
    </w:p>
    <w:p>
      <w:pPr>
        <w:pStyle w:val="Normal"/>
        <w:ind w:firstLine="720"/>
        <w:jc w:val="both"/>
        <w:rPr/>
      </w:pPr>
      <w:r>
        <w:rPr/>
        <w:t>Кроме того, из материалов дела следует, что исполнительное производство №760/1-17 окончено в связи с фактическим исполнением Решения Арбитражного суда ПМР от 25 октября 20177 года по делу №658/17-04, о чем свидетельствует Постановление судебного исполнителя Тираспольского и Бендерского отдела ГСИИ ПМР от 08 января 2017 года. Окончание исполнительного производства исключает возможность его приостановлени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>На основании изложенного и руководствуясь ст.ст.128, 181, 185-1 АПК ПМР, ст.23 Закона ПМР «Об исполнительном производстве», 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20"/>
        <w:jc w:val="both"/>
        <w:rPr/>
      </w:pPr>
      <w:r>
        <w:rPr/>
        <w:t>Отказать ОАО «Автостанции Приднестровья» в приостановлении исполнительного производства, возбужденного на основании исполнительного листа, выданного для принудительного исполнения Решения Арбитражного суда ПМР от 25 октября 20177 года по делу №658/17-04.</w:t>
      </w:r>
    </w:p>
    <w:p>
      <w:pPr>
        <w:pStyle w:val="Normal"/>
        <w:ind w:firstLine="720"/>
        <w:jc w:val="both"/>
        <w:rPr/>
      </w:pPr>
      <w:r>
        <w:rPr/>
        <w:t>Копию настоящего определения направить в адрес сторон, Тираспольского и Бендерского отдела ГССИ МЮ ПМР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6:00Z</dcterms:created>
  <dc:creator>Rap</dc:creator>
  <dc:description/>
  <cp:keywords/>
  <dc:language>en-US</dc:language>
  <cp:lastModifiedBy>Rap</cp:lastModifiedBy>
  <cp:lastPrinted>2018-01-15T15:19:00Z</cp:lastPrinted>
  <dcterms:modified xsi:type="dcterms:W3CDTF">2018-01-15T13:19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