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28 »</w:t>
            </w:r>
            <w:r>
              <w:rPr>
                <w:rFonts w:eastAsia="Calibri"/>
                <w:bCs/>
                <w:u w:val="single"/>
              </w:rPr>
              <w:t xml:space="preserve"> декабря 2017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658/17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удьи Романенко А.П., рассмотрев поступившее заявление ОАО «Автостанции Приднестровья» об отсрочке исполнения Решения Арбитражного суда ПМР от 25 октября 20177 года по делу №658/17-04 по иску ООО «Траверс» (г.Бендеры,, ул.З. Космодемьянской, 53/13) к ОАО «Автостанции Приднестровья» (г.Тирасполь, ул.Ленина, 59) о признании договора незаключенным и взыскании неосновательного обогащения, процентов за пользование чужими денежными средствам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ил: ООО «Траверс» обратилось в Арбитражный суд Приднестровской Молдавской Республики с иском к ОАО «Автостанции Приднестровья» о признании договора незаключенным и взыскании неосновательного обогащения и процентов за пользование чужими денежными средствами. Решением Арбитражного суда ПМР от 25 октября 20177 года по делу №658/17-04 исковые требования ООО «Траверс» удовлетворены. Решением вступило в законную силу 08 декабря 2017 года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/>
        <w:t>27 декабря 2017 года в суд поступило заявление ОАО «Автостанции Приднестровья» об отсрочке исполнения Решения Арбитражного суда ПМР от 25 октября 20177 года по делу №658/17-04, которое в силу ст.181 АПК ПМР подлежит рассмотрению в судебном заседании, с извещением должника, взыскателя и судебного исполнителя. На основании изложенного и руководствуясь ст.ст.128, 181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20"/>
        <w:jc w:val="both"/>
        <w:rPr/>
      </w:pPr>
      <w:r>
        <w:rPr/>
        <w:t>Назначить судебное заседание по рассмотрению заявления ОАО «Автостанции Приднестровья» на 18 января 2018 года в 11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20"/>
        <w:jc w:val="both"/>
        <w:rPr/>
      </w:pPr>
      <w:r>
        <w:rPr/>
        <w:t>Направить копию настоящего определения в адрес ООО «Траверс», ОАО «Автостанции Приднестровья», Тираспольского отдела ГССИ МЮ ПМР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51:00Z</dcterms:created>
  <dc:creator>Rap</dc:creator>
  <dc:description/>
  <cp:keywords/>
  <dc:language>en-US</dc:language>
  <cp:lastModifiedBy>Rap</cp:lastModifiedBy>
  <cp:lastPrinted>2017-09-13T09:25:00Z</cp:lastPrinted>
  <dcterms:modified xsi:type="dcterms:W3CDTF">2017-12-28T13:15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