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риостановления исполнения судебного ак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5   </w:t>
        <w:tab/>
        <w:t xml:space="preserve">         февраля</w:t>
      </w:r>
      <w:r>
        <w:rPr>
          <w:b/>
          <w:lang w:val="en-US"/>
        </w:rPr>
        <w:t xml:space="preserve">       </w:t>
      </w:r>
      <w:r>
        <w:rPr>
          <w:b/>
        </w:rPr>
        <w:t xml:space="preserve">    18</w:t>
        <w:tab/>
        <w:tab/>
        <w:tab/>
        <w:t xml:space="preserve">   </w:t>
        <w:tab/>
        <w:t xml:space="preserve">       658/17-0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Арбитражного суда Приднестровской Молдавской Республики Кийко А.В., изучив материалы дела №658/17-04 (судья – Романенко А.П.) по</w:t>
      </w:r>
      <w:r>
        <w:rPr>
          <w:i/>
        </w:rPr>
        <w:t xml:space="preserve"> </w:t>
      </w:r>
      <w:r>
        <w:rPr/>
        <w:t>исковому заявлению общества с ограниченной ответственностью «Траверс» (г.Бендеры, ул.З. Космодемьянской, 53/13) к открытому акционерному обществу «Автостанции Приднестровья» о признании договора незаключенным, взыскании неосновательного обогащения и процентов за пользование чужими денежными средствами, в том числе, решение Арбитражного суда от 25 октября 2017 года и постановление кассационной инстанции Арбитражного суда от 8 декабря 2017 года по делу №173/17-02к (судья, заместитель Председателя Арбитражного суда Приднестровской Молдавской Республики – Лука Е.В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м Арбитражного суда</w:t>
      </w:r>
      <w:r>
        <w:rPr>
          <w:i/>
        </w:rPr>
        <w:t xml:space="preserve"> </w:t>
      </w:r>
      <w:r>
        <w:rPr/>
        <w:t>ПМР от 25 октября 2017 года по делу №658/17-04 суд удовлетворил исковые требования ООО «Траверс», признав договор №6/16-ДП от 08 июля 2016 года незаключенным, взыскав с ОАО «Автостанции Приднестровья» в пользу ООО «Траверс» 1329030 рублей неосновательного обогащения, 56465,30 рублей процентов за пользование чужими денежными средствами, а также 5000 рублей возмещения расходов по оплате услуг представителя.</w:t>
      </w:r>
    </w:p>
    <w:p>
      <w:pPr>
        <w:pStyle w:val="ListParagraph"/>
        <w:suppressAutoHyphens w:val="true"/>
        <w:autoSpaceDE w:val="false"/>
        <w:ind w:left="0" w:firstLine="567"/>
        <w:jc w:val="both"/>
        <w:rPr/>
      </w:pPr>
      <w:r>
        <w:rPr/>
        <w:t>Постановлением кассационной инстанции Арбитражного суда ПМР от 8 декабря 2017 года по делу №173/17-02к решение суда первой инстанции оставлено без изменения, а кассационная жалоба ОАО «Автостанции Приднестровья» - без удовлетворения.</w:t>
      </w:r>
    </w:p>
    <w:p>
      <w:pPr>
        <w:pStyle w:val="Normal"/>
        <w:ind w:firstLine="567"/>
        <w:jc w:val="both"/>
        <w:rPr/>
      </w:pPr>
      <w:r>
        <w:rPr/>
        <w:t>С заявлением о принесении протеста в порядке надзора на указанные судебные акты обратилось ОАО «Автостанции Приднестровья», которым было заявлено ходатайство о  приостановлении исполнения вышеназванных судебных актов.</w:t>
      </w:r>
    </w:p>
    <w:p>
      <w:pPr>
        <w:pStyle w:val="Normal"/>
        <w:ind w:firstLine="709"/>
        <w:jc w:val="both"/>
        <w:rPr/>
      </w:pPr>
      <w:r>
        <w:rPr/>
        <w:t>Определением Председателя Арбитражного суда Приднестровской Молдавской Республики от 29 декабря 2017 года исполнение решения Арбитражного суда ПМР от 25 октября 2017 года по делу №658/17-04 приостановлено до окончания надзорного производства.</w:t>
      </w:r>
    </w:p>
    <w:p>
      <w:pPr>
        <w:pStyle w:val="Normal"/>
        <w:ind w:firstLine="709"/>
        <w:jc w:val="both"/>
        <w:rPr/>
      </w:pPr>
      <w:r>
        <w:rPr/>
        <w:t>Протест Председателя Арбитражного суда Приднестровской Молдавской Республики, принесенный 24 января 2018 года, рассмотрен Пленумом Арбитражного суда Приднестровской Молдавской Республики на заседании 2 февраля 2018 года. Постановлением Пленума Арбитражного суда Приднестровской Молдавской Республики от 2 февраля 2018 года</w:t>
      </w:r>
      <w:r>
        <w:rPr>
          <w:i/>
        </w:rPr>
        <w:t xml:space="preserve"> </w:t>
      </w:r>
      <w:r>
        <w:rPr/>
        <w:t>решение Арбитражного суда от 25 октября 2017 года по делу №658/17-04 и постановление кассационной инстанции Арбитражного суда от 8 декабря 2017 года №173/17-02к отменены и принято новое решение об отказе в удовлетворении исковых требований ООО «Траверс», осуществлен поворот исполнения решения Арбитражного суда от 25 октября 2017 года по делу №658/17-04, исполненного в рамках исполнительного производства №760/1-17 от 19 декабря 2017 года.</w:t>
      </w:r>
    </w:p>
    <w:p>
      <w:pPr>
        <w:pStyle w:val="Normal"/>
        <w:ind w:firstLine="709"/>
        <w:jc w:val="both"/>
        <w:rPr/>
      </w:pPr>
      <w:r>
        <w:rPr/>
        <w:t>Принимая во внимание указанное обстоятельство, Председатель Арбитражного суда Приднестровской Молдавской Республики не находит оснований для дальнейшего приостановления исполнения решения Арбитражного суда ПМР от 25 октября 2017 года по делу №658/17-04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  <w:t xml:space="preserve"> </w:t>
      </w:r>
      <w:r>
        <w:rPr>
          <w:rStyle w:val="FontStyle11"/>
          <w:sz w:val="24"/>
          <w:szCs w:val="24"/>
        </w:rPr>
        <w:t xml:space="preserve">При таких обстоятельствах, руководствуясь статьей 158 Арбитражного процессуального кодекса Приднестровской Молдавской Республики, Председатель Арбитражного суда Приднестровской Молдавской Республики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09"/>
        <w:jc w:val="center"/>
        <w:rPr/>
      </w:pPr>
      <w:r>
        <w:rPr>
          <w:b/>
        </w:rPr>
        <w:t>О П Р Е Д Е Л И Л 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09"/>
        <w:jc w:val="both"/>
        <w:rPr/>
      </w:pPr>
      <w:r>
        <w:rPr/>
        <w:t>1. Отменить приостановление исполнения решения Арбитражного суда Приднестровской Молдавской Республики от 25 октября 2017 года по делу №658/17-04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09"/>
        <w:jc w:val="both"/>
        <w:rPr/>
      </w:pPr>
      <w:r>
        <w:rPr/>
        <w:t>2. Направить настоящее определение в адреса сторон и Государственной службы судебных исполнителей Приднестровской Молдавской Республики (г. Тирасполь, пер. 8 Марта, 3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й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3:00Z</dcterms:created>
  <dc:creator>Александр С. Смирнов</dc:creator>
  <dc:description/>
  <cp:keywords/>
  <dc:language>en-US</dc:language>
  <cp:lastModifiedBy>Денис А. Абрамович</cp:lastModifiedBy>
  <cp:lastPrinted>2014-06-23T16:23:00Z</cp:lastPrinted>
  <dcterms:modified xsi:type="dcterms:W3CDTF">2018-02-07T08:06:00Z</dcterms:modified>
  <cp:revision>17</cp:revision>
  <dc:subject/>
  <dc:title/>
</cp:coreProperties>
</file>