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tabs>
          <w:tab w:val="clear" w:pos="708"/>
          <w:tab w:val="left" w:pos="7060" w:leader="none"/>
        </w:tabs>
        <w:ind w:left="-540" w:hanging="0"/>
        <w:rPr/>
      </w:pPr>
      <w:r>
        <w:rPr/>
        <w:tab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1             ноября              17  </w:t>
        <w:tab/>
        <w:tab/>
        <w:tab/>
        <w:tab/>
        <w:tab/>
        <w:tab/>
        <w:t xml:space="preserve">    173/17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ткрытого акционерного общества «Автостанции Приднестровья» (г.Тирасполь, ул.Ленина, 59) на решение арбитражного суда от 25 октября 2017 года по делу № 658/17-04 (судья Романенко П.П.), возбужденному по иску общества с ограниченной ответственностью «Траверс» (г.Бендеры, ул.З. Космодемьянской, 53/13) к открытому акционерному обществу «Автостанции Приднестровья» о признании договора незаключенным, взыскании неосновательного обогащения и процентов за пользование чужими денежными средствами, ознакомившись с кассационной жалобой и приложенными к ней документами, принимая во внимание устранение открытым акционерным обществом «Автостанции Приднестровья» нарушения требований, установленных подпунктом б) части первой пункта 3 статьи 141 АПК ПМР в срок, указанный в определении суда об оставлении кассационной жалобы без движения от 15 ноября 2017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, 145, 15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43-1,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  <w:t xml:space="preserve">Принять кассационную жалобу открытого акционерного общества «Автостанции Приднестровья» на решение арбитражного суда от 25 октября 2017 года по делу № 658/17-04 к производству кассационной инстанции арбитражного суд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  <w:tab/>
        <w:t>Назначить дело к судебному разбирательству на 08 декабря 2017 года на 10.00 в здании Арбитражного суда ПМР по адресу: г.Тирасполь, ул. Ленина, ½,  каб. 304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истцу в срок до 7 декабря 2017 года представить отзыв на кассационную жалобу и доказательства направления копии отзыва ответчи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9:00Z</dcterms:created>
  <dc:creator>Oam</dc:creator>
  <dc:description/>
  <cp:keywords/>
  <dc:language>en-US</dc:language>
  <cp:lastModifiedBy>Денис А. Абрамович</cp:lastModifiedBy>
  <cp:lastPrinted>2017-02-01T14:59:00Z</cp:lastPrinted>
  <dcterms:modified xsi:type="dcterms:W3CDTF">2017-11-23T07:45:00Z</dcterms:modified>
  <cp:revision>5</cp:revision>
  <dc:subject/>
  <dc:title/>
</cp:coreProperties>
</file>