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572135</wp:posOffset>
            </wp:positionV>
            <wp:extent cx="6440170" cy="374523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8" r="-5" b="-8"/>
                    <a:stretch>
                      <a:fillRect/>
                    </a:stretch>
                  </pic:blipFill>
                  <pic:spPr bwMode="auto">
                    <a:xfrm>
                      <a:off x="0" y="0"/>
                      <a:ext cx="6440170" cy="3745230"/>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lang w:val="en-US"/>
        </w:rPr>
      </w:pPr>
      <w:r>
        <w:rPr/>
        <w:tab/>
      </w:r>
    </w:p>
    <w:p>
      <w:pPr>
        <w:pStyle w:val="Normal"/>
        <w:jc w:val="center"/>
        <w:rPr>
          <w:b/>
          <w:b/>
          <w:lang w:val="en-US"/>
        </w:rPr>
      </w:pPr>
      <w:r>
        <w:rPr>
          <w:b/>
          <w:lang w:val="en-US"/>
        </w:rPr>
      </w:r>
    </w:p>
    <w:p>
      <w:pPr>
        <w:pStyle w:val="Normal"/>
        <w:jc w:val="center"/>
        <w:rPr>
          <w:b/>
          <w:b/>
        </w:rPr>
      </w:pPr>
      <w:r>
        <w:rPr>
          <w:b/>
        </w:rPr>
      </w:r>
    </w:p>
    <w:p>
      <w:pPr>
        <w:pStyle w:val="Normal"/>
        <w:tabs>
          <w:tab w:val="clear" w:pos="708"/>
          <w:tab w:val="left" w:pos="5953" w:leader="none"/>
        </w:tabs>
        <w:jc w:val="both"/>
        <w:rPr>
          <w:b/>
          <w:b/>
        </w:rPr>
      </w:pPr>
      <w:r>
        <w:rPr>
          <w:b/>
        </w:rPr>
        <w:t xml:space="preserve">   </w:t>
      </w:r>
    </w:p>
    <w:p>
      <w:pPr>
        <w:pStyle w:val="Normal"/>
        <w:tabs>
          <w:tab w:val="clear" w:pos="708"/>
          <w:tab w:val="left" w:pos="5953" w:leader="none"/>
        </w:tabs>
        <w:jc w:val="both"/>
        <w:rPr>
          <w:b/>
          <w:b/>
        </w:rPr>
      </w:pPr>
      <w:r>
        <w:rPr>
          <w:b/>
        </w:rPr>
        <w:t xml:space="preserve">   </w:t>
      </w:r>
      <w:r>
        <w:rPr>
          <w:b/>
        </w:rPr>
        <w:t>28         ноября                 17                                                                        651/17-06</w:t>
      </w:r>
    </w:p>
    <w:p>
      <w:pPr>
        <w:pStyle w:val="Normal"/>
        <w:tabs>
          <w:tab w:val="clear" w:pos="708"/>
          <w:tab w:val="left" w:pos="5953" w:leader="none"/>
        </w:tabs>
        <w:ind w:left="-540" w:hanging="0"/>
        <w:jc w:val="both"/>
        <w:rPr>
          <w:b/>
          <w:b/>
        </w:rPr>
      </w:pPr>
      <w:r>
        <w:rPr>
          <w:b/>
        </w:rPr>
      </w:r>
    </w:p>
    <w:p>
      <w:pPr>
        <w:pStyle w:val="TextBody"/>
        <w:tabs>
          <w:tab w:val="clear" w:pos="708"/>
          <w:tab w:val="left" w:pos="0" w:leader="none"/>
        </w:tabs>
        <w:spacing w:before="0" w:after="0"/>
        <w:ind w:firstLine="709"/>
        <w:rPr>
          <w:b/>
          <w:b/>
        </w:rPr>
      </w:pPr>
      <w:r>
        <w:rPr>
          <w:b/>
        </w:rPr>
      </w:r>
    </w:p>
    <w:p>
      <w:pPr>
        <w:pStyle w:val="Normal"/>
        <w:tabs>
          <w:tab w:val="clear" w:pos="708"/>
          <w:tab w:val="left" w:pos="4293" w:leader="none"/>
        </w:tabs>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исковое заявление Ликвидационной комиссии при Государственной администрации г. Тирасполя и </w:t>
        <w:br/>
        <w:t xml:space="preserve">г. Днестровска (г. Тирасполь, ул. 25 Октября, 101) о признании открытого акционерного общества «Строительно-монтажное управление Молдгрэсстрой» (г. Днестровск, </w:t>
        <w:br/>
        <w:t>ул. Лиманная, 1) несостоятельным (банкротом) без возбуждения конкурсного производства, при участии представителей:</w:t>
      </w:r>
    </w:p>
    <w:p>
      <w:pPr>
        <w:pStyle w:val="Normal"/>
        <w:tabs>
          <w:tab w:val="clear" w:pos="708"/>
          <w:tab w:val="left" w:pos="4293" w:leader="none"/>
        </w:tabs>
        <w:jc w:val="both"/>
        <w:rPr/>
      </w:pPr>
      <w:r>
        <w:rPr>
          <w:b/>
        </w:rPr>
        <w:t xml:space="preserve">- </w:t>
      </w:r>
      <w:r>
        <w:rPr/>
        <w:t xml:space="preserve">Ликвидационной комиссии при Государственной администрации г. Тирасполя и </w:t>
        <w:br/>
        <w:t>г. Днестровска – Валла С.С. по доверенности № 01-23/564 от 30 марта 2017 года, Подолян С.А. по доверенности № 01-23/563 от 29 марта 2017 года,</w:t>
      </w:r>
    </w:p>
    <w:p>
      <w:pPr>
        <w:pStyle w:val="Normal"/>
        <w:tabs>
          <w:tab w:val="clear" w:pos="708"/>
          <w:tab w:val="left" w:pos="4293" w:leader="none"/>
        </w:tabs>
        <w:jc w:val="both"/>
        <w:rPr/>
      </w:pPr>
      <w:r>
        <w:rPr/>
        <w:t>- уполномоченного государственного органа – Налоговой инспекции по г. Тирасполь – Лучшевой О.Е. по доверенности № 08-9930 от 12 сентября 2017 года,</w:t>
        <w:br/>
        <w:t xml:space="preserve">разъяснив лицам, участвующим в деле, права и обязанности предусмотренные статьей 25 арбитражного процессуального кодекса Приднестровской Молдавской Республики (далее  - АПК ПМР), </w:t>
      </w:r>
    </w:p>
    <w:p>
      <w:pPr>
        <w:pStyle w:val="TextBody"/>
        <w:tabs>
          <w:tab w:val="clear" w:pos="708"/>
          <w:tab w:val="left" w:pos="0" w:leader="none"/>
        </w:tabs>
        <w:spacing w:before="0" w:after="0"/>
        <w:ind w:firstLine="709"/>
        <w:jc w:val="both"/>
        <w:rPr>
          <w:b/>
          <w:b/>
        </w:rPr>
      </w:pPr>
      <w:r>
        <w:rPr>
          <w:b/>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 xml:space="preserve">поданное ликвидационной комиссией при Государственной администрации г. Тирасполя и </w:t>
        <w:br/>
        <w:t xml:space="preserve">г. Днестровска (далее – ликвидатор, заявитель) заявление о признании открытого акционерного общества «Строительно-монтажное управление Молдгрэсстрой» (далее  - общество, должник, ОАО «СМУ Молдгрэсстрой»)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28 августа 2017 года принято к производству суда. Во исполнение требования статьи 25 Закона Приднестровской Молдавской Республики «О несостоятельности (банкротстве)» (далее – Закон о банкротстве) информация о принятии заявления опубликована в газете «Приднестровье» 31 августа 2017 года № 160 (5847). </w:t>
      </w:r>
    </w:p>
    <w:p>
      <w:pPr>
        <w:pStyle w:val="Normal"/>
        <w:ind w:firstLine="709"/>
        <w:jc w:val="both"/>
        <w:rPr/>
      </w:pPr>
      <w:r>
        <w:rPr/>
        <w:t>Копии определения принятии искового заявления к производству суда и назначении дела к рассмотрению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я о принятии и назначении дела к рассмотрению размещены на официальном сайте суда в сети Интернет.</w:t>
      </w:r>
    </w:p>
    <w:p>
      <w:pPr>
        <w:pStyle w:val="Normal"/>
        <w:ind w:firstLine="709"/>
        <w:jc w:val="both"/>
        <w:rPr/>
      </w:pPr>
      <w:r>
        <w:rPr/>
        <w:t xml:space="preserve">Проверяя явку лиц в порядке статьи 104 АПК ПМР, суд установил отсутствие ОАО «СМУ Молдгрэсстрой». Почтовая корреспонденция, направленная в адрес общества, возвращена в суд органом почтовой связи с указанием причины невручения – «за не розысканием». Исходя из положений подпункта в) пункта 2 статьи 102-3 АПК ПМР, суд оценивает извещение общества о времени и месте судебного заседания надлежащим. </w:t>
      </w:r>
    </w:p>
    <w:p>
      <w:pPr>
        <w:pStyle w:val="Normal"/>
        <w:ind w:firstLine="540"/>
        <w:jc w:val="both"/>
        <w:rPr/>
      </w:pPr>
      <w:r>
        <w:rPr/>
        <w:t xml:space="preserve">  </w:t>
      </w:r>
      <w:r>
        <w:rPr/>
        <w:t>Дело  рассмотрено в судебном заседании, состоявшемся 28 ноября 2017 года, в котором оглашена резолютивная часть решения. Мотивированное решение изготовлено 4 декабря 2017 года.</w:t>
      </w:r>
    </w:p>
    <w:p>
      <w:pPr>
        <w:pStyle w:val="Normal"/>
        <w:ind w:firstLine="709"/>
        <w:jc w:val="both"/>
        <w:rPr>
          <w:b/>
          <w:b/>
        </w:rPr>
      </w:pPr>
      <w:r>
        <w:rPr>
          <w:b/>
        </w:rPr>
        <w:t xml:space="preserve">Представители ликвидационной комиссии </w:t>
      </w:r>
      <w:r>
        <w:rPr/>
        <w:t>поддержали доводы, изложенные в заявлении о признании несостоятельным (банкротом), в порядке пункта 3-1 статьи 222 Закона о банкротстве ОАО «СМУ Молдгрэсстрой», просили суд удовлетворить заявление в полном объеме.</w:t>
      </w:r>
    </w:p>
    <w:p>
      <w:pPr>
        <w:pStyle w:val="Normal"/>
        <w:ind w:firstLine="709"/>
        <w:jc w:val="both"/>
        <w:rPr/>
      </w:pPr>
      <w:r>
        <w:rPr>
          <w:b/>
        </w:rPr>
        <w:t>Представитель налоговой инспекции</w:t>
      </w:r>
      <w:r>
        <w:rPr/>
        <w:t xml:space="preserve"> пояснила, что по состоянию на 28 ноября 2017 года задолженность ОАО «СМУ Молдгрэсстрой»  перед бюджетами различных уровней и Единым государственным фондом социального страхования ПМР составляет 861 515,77 рублей, из которых задолженность перед бюджетами по г. Тирасполь составляет 839 180,16 рублей, в том числе основной долг 211 082,59 рублей, пеня 628 097,57 рублей, по г. Днестровск 10 731,81 рублей, в том числе основной долг 9 189,00 рублей, пеня </w:t>
        <w:br/>
        <w:t>1 542,81 рублей, по г. Слободзея 11 467,54 рублей, в том числе основной долг  8 198,32 рублей, пеня 3 405,48 рублей (учетом переплаты в сумме 136,26 рублей), представив соответствующие справки о задолженности и расчет долга и пени.</w:t>
      </w:r>
    </w:p>
    <w:p>
      <w:pPr>
        <w:pStyle w:val="Normal"/>
        <w:ind w:firstLine="540"/>
        <w:jc w:val="both"/>
        <w:rPr/>
      </w:pPr>
      <w:r>
        <w:rPr>
          <w:b/>
        </w:rPr>
        <w:t>Арбитражный суд</w:t>
      </w:r>
      <w:r>
        <w:rPr/>
        <w:t xml:space="preserve">, изучив и оценив имеющиеся в материалах дела письменные доказательства, судом установлены следующие обстоятельства, имеющие правовое значение для разрешения заявления. </w:t>
      </w:r>
    </w:p>
    <w:p>
      <w:pPr>
        <w:pStyle w:val="Normal"/>
        <w:ind w:firstLine="540"/>
        <w:jc w:val="both"/>
        <w:rPr/>
      </w:pPr>
      <w:r>
        <w:rPr/>
        <w:t>Согласно Выписке из государственного реестра юридических лиц открытое акционерное общество «Строительно-монтажное управление Молдгрэссторй» создано путем  реорганизации в форме преобразования, о чем внесена запись в единый реестр 18 октября 2010 года.</w:t>
      </w:r>
    </w:p>
    <w:p>
      <w:pPr>
        <w:pStyle w:val="Normal"/>
        <w:ind w:firstLine="540"/>
        <w:jc w:val="both"/>
        <w:rPr/>
      </w:pPr>
      <w:r>
        <w:rPr/>
        <w:t xml:space="preserve">Решением  Арбитражного суда от 25 ноября 2014 года по делу № 924/14-03 </w:t>
        <w:br/>
        <w:t xml:space="preserve">ОАО «СМУ Молдгэсстрой» ликвидировано, ликвидатором назначена ликвидационная комиссия при Государственной администрации по г. Тирасполь и г. Днестровск. После вступления указанного решения суда в силу в государственный реестр юридических лиц 15 декабря 2015 года внесена запись о нахождении юридического лица в процессе ликвидации. Как следует из представленной выписки из государственного реестра юридических лиц председателем ликвидационной комиссии ОАО «СМУ Молдгрэсстрой» назначена Ольховик И.А., о чем 2 марта 2017 года внесена запись в реестр. </w:t>
      </w:r>
    </w:p>
    <w:p>
      <w:pPr>
        <w:pStyle w:val="Normal"/>
        <w:ind w:firstLine="540"/>
        <w:jc w:val="both"/>
        <w:rPr/>
      </w:pPr>
      <w:r>
        <w:rPr/>
        <w:t xml:space="preserve">Согласно Решению Государственной администрации г. Тирасполь и г. Днестровск от 27 июля 2017 года № 1940 принятого во исполнение Указа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в действующей редакции) назначена Ликвидационная комиссия при Государственной администрации г. Тирасполь и г. Днестровск (в ином составе). </w:t>
      </w:r>
      <w:r>
        <w:rPr>
          <w:shd w:fill="FFFFFF" w:val="clear"/>
        </w:rPr>
        <w:t xml:space="preserve">В соответствии с подпунктом м) пункта 10 </w:t>
      </w:r>
      <w:r>
        <w:rPr/>
        <w:t xml:space="preserve"> «Положения о порядке ликвидации юридических лиц негосударственных форм  собственности», утвержденным Указом Президента Приднестровской Молдавской Республики от 16 июля 2001 года № 354 ликвидационная комиссия </w:t>
      </w:r>
      <w:r>
        <w:rPr>
          <w:shd w:fill="FFFFFF" w:val="clear"/>
        </w:rPr>
        <w:t>обязана обращаться в Арбитражный суд с заявлением о признании ликвидируемого должника юридического лица банкротом, если при осуществлении ликвидации юридического лица установлена невозможность удовлетворения требований кредиторов в полном объеме.</w:t>
      </w:r>
    </w:p>
    <w:p>
      <w:pPr>
        <w:pStyle w:val="TextBody"/>
        <w:tabs>
          <w:tab w:val="clear" w:pos="708"/>
          <w:tab w:val="left" w:pos="9356" w:leader="none"/>
          <w:tab w:val="left" w:pos="9495" w:leader="none"/>
        </w:tabs>
        <w:spacing w:before="0" w:after="0"/>
        <w:ind w:right="-3" w:firstLine="700"/>
        <w:jc w:val="both"/>
        <w:rPr>
          <w:rStyle w:val="1"/>
          <w:color w:val="000000"/>
          <w:sz w:val="24"/>
          <w:szCs w:val="24"/>
        </w:rPr>
      </w:pPr>
      <w:r>
        <w:rPr/>
        <w:t>Как следует из представленных в материалы дела доказательств л</w:t>
      </w:r>
      <w:r>
        <w:rPr>
          <w:rStyle w:val="1"/>
          <w:color w:val="000000"/>
          <w:sz w:val="24"/>
          <w:szCs w:val="24"/>
        </w:rPr>
        <w:t xml:space="preserve">иквидационная комиссия, руководствуясь Указом Президента ПМР от 31 марта 2010 года № 208  </w:t>
      </w:r>
      <w:r>
        <w:rPr>
          <w:rStyle w:val="1"/>
          <w:sz w:val="24"/>
          <w:szCs w:val="24"/>
        </w:rPr>
        <w:t>«О</w:t>
      </w:r>
      <w:r>
        <w:rPr>
          <w:shd w:fill="FFFFFF" w:val="clear"/>
        </w:rPr>
        <w:t>б утверждении Положения «О порядке составления и представления промежуточного ликвидационного и ликвидационного балансов ликвидируемого юридического лица», принимая во внимание последний сданный обществом баланс от 30 сентября  2014 года, а также полученные ответы на запросы о наличии/отсутствии денежных средств, имущества и проч., обратилась в Арбитражный суд с заявлением о признании ликвидируемого должника банкротом без возбуждения конкурсного производства</w:t>
      </w:r>
      <w:r>
        <w:rPr>
          <w:rStyle w:val="1"/>
          <w:color w:val="000000"/>
          <w:sz w:val="24"/>
          <w:szCs w:val="24"/>
        </w:rPr>
        <w:t>.</w:t>
      </w:r>
    </w:p>
    <w:p>
      <w:pPr>
        <w:pStyle w:val="TextBody"/>
        <w:tabs>
          <w:tab w:val="clear" w:pos="708"/>
          <w:tab w:val="left" w:pos="9356" w:leader="none"/>
          <w:tab w:val="left" w:pos="9495" w:leader="none"/>
        </w:tabs>
        <w:spacing w:before="0" w:after="0"/>
        <w:ind w:right="-3" w:firstLine="700"/>
        <w:jc w:val="both"/>
        <w:rPr>
          <w:rStyle w:val="1"/>
          <w:color w:val="000000"/>
          <w:sz w:val="24"/>
          <w:szCs w:val="24"/>
        </w:rPr>
      </w:pPr>
      <w:r>
        <w:rPr>
          <w:rStyle w:val="1"/>
          <w:color w:val="000000"/>
          <w:sz w:val="24"/>
          <w:szCs w:val="24"/>
        </w:rPr>
        <w:t xml:space="preserve">Изучив представленные доказательства, суд полагает заявление подлежащим удовлетворению, исходя из следующего. </w:t>
      </w:r>
    </w:p>
    <w:p>
      <w:pPr>
        <w:pStyle w:val="TextBody"/>
        <w:tabs>
          <w:tab w:val="clear" w:pos="708"/>
          <w:tab w:val="left" w:pos="9356" w:leader="none"/>
          <w:tab w:val="left" w:pos="9495" w:leader="none"/>
        </w:tabs>
        <w:spacing w:before="0" w:after="0"/>
        <w:ind w:right="-3" w:firstLine="700"/>
        <w:jc w:val="both"/>
        <w:rPr>
          <w:rStyle w:val="1"/>
          <w:color w:val="000000"/>
          <w:sz w:val="24"/>
          <w:szCs w:val="24"/>
        </w:rPr>
      </w:pPr>
      <w:r>
        <w:rPr>
          <w:rStyle w:val="1"/>
          <w:color w:val="000000"/>
          <w:sz w:val="24"/>
          <w:szCs w:val="24"/>
        </w:rPr>
        <w:t>Порядок ликвидации юридического лица установлен статьей 66 Гражданского кодекса Приднестровской Молдавской Республики (далее – ГК ПМР).</w:t>
      </w:r>
    </w:p>
    <w:p>
      <w:pPr>
        <w:pStyle w:val="TextBody"/>
        <w:tabs>
          <w:tab w:val="clear" w:pos="708"/>
          <w:tab w:val="left" w:pos="9356" w:leader="none"/>
          <w:tab w:val="left" w:pos="9495" w:leader="none"/>
        </w:tabs>
        <w:spacing w:before="0" w:after="0"/>
        <w:ind w:right="-3" w:firstLine="700"/>
        <w:jc w:val="both"/>
        <w:rPr/>
      </w:pPr>
      <w:r>
        <w:rPr>
          <w:rStyle w:val="1"/>
          <w:color w:val="000000"/>
          <w:sz w:val="24"/>
          <w:szCs w:val="24"/>
        </w:rPr>
        <w:t>В соответствии с пунктом 2 статьи 66 ГК ПМР ликвидационная комиссия 5 апреля 2017 года утвердила промежуточный ликвидационный баланс общества. В соответствии с</w:t>
      </w:r>
      <w:r>
        <w:rPr/>
        <w:t xml:space="preserve"> пунктом 6  статьи 43 Закона «О государственной регистрации юридических лиц и индивидуальных предпринимателей» об утверждении промежуточного ликвидационного баланса регистрирующий орган 14 апреля 2017 года внес в Единый государственный реестр юридических лиц запись об утверждении промежуточного баланса. Согласно утвержденному промежуточному балансу у общества отсутствуют внеоборотные и оборотные активы, капиталы и резервы. По состоянию на 5 апреля 2017 года обязательства первой очереди составляют 73 560,84 рублей,  второй очереди 273 653,73 рублей, четвертой очереди 228 493,52 рублей, пятой очереди 778 689,74 рублей. Итого 1 354 397,83 рублей. </w:t>
      </w:r>
    </w:p>
    <w:p>
      <w:pPr>
        <w:pStyle w:val="Normal"/>
        <w:ind w:firstLine="540"/>
        <w:jc w:val="both"/>
        <w:rPr/>
      </w:pPr>
      <w:r>
        <w:rPr/>
        <w:t>В соответствии с представленной ликвидатором справкой Днестровского филиала ЗАО «Тираспромстройбанк» от 15 февраля 2017 года № 02/101 текущий счет в рублях ПМР ОАО «СМУ Молдгрэсстрой» закрыт 6 августа 2015 года.</w:t>
      </w:r>
    </w:p>
    <w:p>
      <w:pPr>
        <w:pStyle w:val="Normal"/>
        <w:ind w:firstLine="540"/>
        <w:jc w:val="both"/>
        <w:rPr/>
      </w:pPr>
      <w:r>
        <w:rPr/>
        <w:t>Отсутствие недвижимого имущества и данных о зарегистрированных земельных участках подтверждено письмами ГУП «Республиканское бюро технической инвентаризации (от 31 марта 2016 года № 01-12/279, от 8 апреля 2016 года № 01-12/343).</w:t>
      </w:r>
    </w:p>
    <w:p>
      <w:pPr>
        <w:pStyle w:val="Normal"/>
        <w:ind w:firstLine="540"/>
        <w:jc w:val="both"/>
        <w:rPr/>
      </w:pPr>
      <w:r>
        <w:rPr/>
        <w:t>По данным Государственной службы регистрации и нотариата Министерства юстиции Приднестровской Молдавской Республики по состоянию на 25 июля 2017 года права собственности ОАО «СМУ Молдгрэсстрой» на объекты недвижимости имущества не зарегистрированы.</w:t>
      </w:r>
    </w:p>
    <w:p>
      <w:pPr>
        <w:pStyle w:val="Normal"/>
        <w:ind w:firstLine="540"/>
        <w:jc w:val="both"/>
        <w:rPr/>
      </w:pPr>
      <w:r>
        <w:rPr/>
        <w:t>Автотранспорт за обществом не зарегистрирован, о чем свидетельствует письмо УГАИ МВД ПМР (от 15 марта 2017 года № 23/1-343).</w:t>
      </w:r>
    </w:p>
    <w:p>
      <w:pPr>
        <w:pStyle w:val="Normal"/>
        <w:ind w:firstLine="540"/>
        <w:jc w:val="both"/>
        <w:rPr/>
      </w:pPr>
      <w:r>
        <w:rPr/>
        <w:t>Как следует из письма ООО «Регистратор» (от 21 марта 2017 года № 21/03-17) в системе реестра владельцев именных ценных бумаг по состоянию на 21 марта 2017 года ОАО «СМУ Молдгрэсстрой» не зарегистрировано.</w:t>
      </w:r>
    </w:p>
    <w:p>
      <w:pPr>
        <w:pStyle w:val="TextBody"/>
        <w:spacing w:before="0" w:after="0"/>
        <w:ind w:firstLine="539"/>
        <w:jc w:val="both"/>
        <w:rPr/>
      </w:pPr>
      <w:r>
        <w:rPr/>
        <w:t>Совокупность представленных доказательств свидетельствует об отсутствии у ОАО «СМУ Молдгрэсстрой»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539"/>
        <w:jc w:val="both"/>
        <w:rPr/>
      </w:pPr>
      <w:r>
        <w:rPr/>
        <w:t>Согласно пункту 1 статьи 221 Закона о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В связи с изложенным суд полагает, что, ликвидатор обоснованно обратился в Арбитражный суд с заявлением о признании ликвидируемого должника - ОАО «СМУ Молдгрэсстрой» несостоятельным (банкротом) без возбуждения конкурсного производства.</w:t>
      </w:r>
    </w:p>
    <w:p>
      <w:pPr>
        <w:pStyle w:val="TextBody"/>
        <w:spacing w:before="0" w:after="0"/>
        <w:ind w:firstLine="539"/>
        <w:jc w:val="both"/>
        <w:rPr/>
      </w:pPr>
      <w:r>
        <w:rPr/>
        <w:t xml:space="preserve">Пунктом 3-1 статьи 222 Закона Приднестровской Молдавской Республики от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40"/>
        <w:jc w:val="both"/>
        <w:rPr/>
      </w:pPr>
      <w:r>
        <w:rPr/>
        <w:t xml:space="preserve">В ходе проведения обязательных ликвидационных процедур и утверждения промежуточного ликвидационного баланса ликвидационной комиссией установлена следующая задолженность перед бюджетами различных уровней и иными кредиторами: </w:t>
      </w:r>
    </w:p>
    <w:p>
      <w:pPr>
        <w:pStyle w:val="Normal"/>
        <w:ind w:firstLine="540"/>
        <w:jc w:val="both"/>
        <w:rPr/>
      </w:pPr>
      <w:r>
        <w:rPr/>
        <w:t xml:space="preserve">1. По исполнительному листу от 01.07.2010 года по делу № 2-292/10 с должника в пользу Карпухан Г.Т. ежемесячно с 01.07.2017 года подлежит взысканию в счет компенсации причиненного вреда здоровью при исполнении трудовых обязанностей сумма в размере 601,00 рублей. Согласно отметке судебного исполнителя на исполнительном листе задолженность с 01.07.2013 года по 01.07.2015 года составляет 19 801,92 рублей. Постановлением от 25 июня 2015 года  исполнительное производство № 65/1-11 от 20.09.2011 г. окончено, исполнительный лист направлен в ликвидационную комиссию в соответствии с подпунктом д) статьи 26 Закона «Об исполнительном производстве». По данным Федерации профсоюзов Приднестровья (письмо от 27 ноября 2017 года № </w:t>
        <w:br/>
        <w:t>01-11/61) за период с 01.07. 2015 года по 01.10.2017 года задолженность денежных средств в возмещение вреда с  индексацией по росту МРОТ за указанный период составляет 24 408,00 рублей. Итого сумма задолженности ОАО «СМУ Молдгрэсстрой» за период с 01.07.2013 года по 01.10.2017 года перед Карпухан Г.Т. составляет 44 209,92 рублей.</w:t>
      </w:r>
    </w:p>
    <w:p>
      <w:pPr>
        <w:pStyle w:val="Normal"/>
        <w:ind w:firstLine="540"/>
        <w:jc w:val="both"/>
        <w:rPr/>
      </w:pPr>
      <w:r>
        <w:rPr/>
        <w:t>2. По исполнительному листу от 03.10.2011 года по делу № 2-4215/11 с должника  в пользу Григорьева П.И. подлежит взысканию сумма в возмещение вреда причиненного здоровью  за период с 01.01.2009 года по 12.08.2011 года в размере 14 886,98 рублей. А также ОАО «СМУ Молдгрэсстрой» обязано ежемесячно производить Григорьеву П.И. ежемесячные выплаты, которые согласно определению суда г. Тирасполь от 29 ноября 2011 года по делу № 2-4215/11 составляют 593,51 рублей, подлежащие индексированию пропорционально росту МРОТ. Согласно отметке об исполнении на указанном исполнительном листе сумма в размере  14 886,98 рублей  выплачена должником в полном размере. Задолженность по ежемесячным выплатам с 01.07.2013 года по 01.07.2015 года составляет 15 618,48 рублей. Постановлением от 30 июня 2015 года  исполнительное производство № 600/1-11 от 01.11.2011 г. окончено, исполнительный лист направлен в ликвидационную комиссию в соответствии с подпунктом д) статьи 26 Закона «Об исполнительном производстве». По данным Федерации профсоюзов Приднестровья (письмо от 27 ноября 2017 года № 01-11/61) за период с 01.07.2015 года по 01.10.2017 года задолженность денежных средств в возмещение вреда с индексацией по росту МРОТ за указанный период составляет 19 251,00 рублей. Итого сумма задолженности ОАО «СМУ Молдгрэсстрой» за период с 01.07.2013 года по 01.10.2017 года перед Григорьевым П.И. составляет 34 869,48 рублей.</w:t>
      </w:r>
    </w:p>
    <w:p>
      <w:pPr>
        <w:pStyle w:val="Normal"/>
        <w:ind w:firstLine="540"/>
        <w:jc w:val="both"/>
        <w:rPr/>
      </w:pPr>
      <w:r>
        <w:rPr/>
        <w:t>3. На основании судебного приказа от 11 марта 2013 года по делу № 2-1441/13 с должника подлежит взысканию в пользу Николаевой Л.А. начисленная, но невыплаченная заработная плата за период с июня 2012 года по февраль 2013 года в размере 18 468,80 рублей. Согласно отметке судебного исполнителя удержаний по указанному приказу не производилось. Постановлением от 30 июня 2015 года исполнительное производство по делу № 218/1-13 от 18.06.2013 г. окончено, исполнительный лист направлен в ликвидационную комиссию в соответствии с подпунктом д) статьи 26 Закона «Об исполнительном производстве».</w:t>
      </w:r>
    </w:p>
    <w:p>
      <w:pPr>
        <w:pStyle w:val="Normal"/>
        <w:ind w:firstLine="540"/>
        <w:jc w:val="both"/>
        <w:rPr/>
      </w:pPr>
      <w:r>
        <w:rPr/>
        <w:t xml:space="preserve">4. На основании судебного приказа от 4 июля 2017 года по делу № 2-2878/4 с должника подлежит взысканию в пользу Николаевой Л.А. начисленная, но невыплаченная заработная плата в размере 23 628,78 рублей. Согласно отметке судебного исполнителя удержаний по указанному приказу не производилось. Постановлением от 30 июня 2015 года исполнительное производство № 159/1-14 от 15.09.2014 г. окончено, исполнительный лист направлен в ликвидационную комиссию в соответствии с подпунктом д) статьи </w:t>
        <w:br/>
        <w:t>26 Закона «Об исполнительном производстве».</w:t>
      </w:r>
    </w:p>
    <w:p>
      <w:pPr>
        <w:pStyle w:val="Normal"/>
        <w:ind w:firstLine="540"/>
        <w:jc w:val="both"/>
        <w:rPr/>
      </w:pPr>
      <w:r>
        <w:rPr/>
        <w:t>5. На основании судебного приказа от 6 марта 2013 года по делу № 2-1403/13 с должника подлежит взысканию в пользу Бахчиванжи Е.И. задолженность по начисленной, но невыплаченной заработной плате в размере 29 475,87 рублей. Согласно отметке судебного исполнителя удержаний по указанному приказу не производилось. Постановлением от 30 июня 2015 года исполнительное производство по делу № 217/1-13 от 18.06.2013 г. окончено, исполнительный лист направлен в ликвидационную комиссию в соответствии с подпунктом д) статьи 26 Закона «Об исполнительном производстве».</w:t>
      </w:r>
    </w:p>
    <w:p>
      <w:pPr>
        <w:pStyle w:val="Normal"/>
        <w:ind w:firstLine="540"/>
        <w:jc w:val="both"/>
        <w:rPr/>
      </w:pPr>
      <w:r>
        <w:rPr/>
        <w:t>6. На основании судебного приказа от 4 июля 2014 года по делу № 2-2913/14 с должника подлежит взысканию в пользу Бахчиванжи Е.И. задолженность по начисленной, но невыплаченной заработной плате в размере 24 725,18 рублей. Согласно отметке судебного исполнителя удержаний по указанному приказу не производилось. Постановлением от 30 июня 2015 года исполнительное производство по делу № 160/1-14 от 15.09.2014 г. окончено, исполнительный лист направлен в ликвидационную комиссию в соответствии с подпунктом д) статьи 26 Закона «Об исполнительном производстве».</w:t>
      </w:r>
    </w:p>
    <w:p>
      <w:pPr>
        <w:pStyle w:val="Normal"/>
        <w:ind w:firstLine="540"/>
        <w:jc w:val="both"/>
        <w:rPr/>
      </w:pPr>
      <w:r>
        <w:rPr/>
        <w:t>7. На основании судебного приказа от 18 января 2012 года по делу № 2-731/12 с должника подлежит взысканию в пользу Чолак И.Ф. задолженность по начисленной, но невыплаченной заработной плате в размере 36 063,24 рублей. Согласно отметке судебного исполнителя задолженность удержана частично в сумме 30 078,00 рублей. Остаток задолженности составляет 5 985,24 рублей. Постановлением от 30 июня 2015 года исполнительное производство по делу № 96/1-12 от 10.02.2012 г. окончено, исполнительный лист направлен в ликвидационную комиссию в соответствии с подпунктом д) статьи 26 Закона «Об исполнительном производстве».</w:t>
      </w:r>
    </w:p>
    <w:p>
      <w:pPr>
        <w:pStyle w:val="Normal"/>
        <w:ind w:firstLine="540"/>
        <w:jc w:val="both"/>
        <w:rPr/>
      </w:pPr>
      <w:r>
        <w:rPr/>
        <w:t xml:space="preserve">8. На основании судебного приказа от 16 марта 2013 года по делу № 2-1404/13 с должника подлежит взысканию в пользу Чолак И.Ф. задолженность по начисленной, но невыплаченной заработной плате в размере 39 839,07 рублей. Согласно отметке судебного исполнителя удержаний по указанному приказу не производилось. Постановлением от </w:t>
        <w:br/>
        <w:t>30 июня 2015 года исполнительное производство по делу № 216/1-13 от 18.06.2013 г. окончено, исполнительный лист направлен в ликвидационную комиссию в соответствии с подпунктом д) статьи 26 Закона «Об исполнительном производстве».</w:t>
      </w:r>
    </w:p>
    <w:p>
      <w:pPr>
        <w:pStyle w:val="Normal"/>
        <w:ind w:firstLine="540"/>
        <w:jc w:val="both"/>
        <w:rPr/>
      </w:pPr>
      <w:r>
        <w:rPr/>
        <w:t>9. На основании судебного приказа от 7 июля 2014 года по делу № 2-2874/14 с должника подлежит взысканию в пользу Чолак И.Ф. задолженность по начисленной, но невыплаченной заработной плате в размере 74 794,94 рублей. Согласно отметке судебного исполнителя удержаний по указанному приказу не производилось. Постановлением от 30 июня 2015 года исполнительное производство по делу № 158/1-14 от 03.09.2014 г. окончено, исполнительный лист направлен в ликвидационную комиссию в соответствии с подпунктом д) статьи 26 Закона «Об исполнительном производстве».</w:t>
      </w:r>
    </w:p>
    <w:p>
      <w:pPr>
        <w:pStyle w:val="Normal"/>
        <w:ind w:firstLine="540"/>
        <w:jc w:val="both"/>
        <w:rPr/>
      </w:pPr>
      <w:r>
        <w:rPr/>
        <w:t xml:space="preserve">10. На основании исполнительного листа по делу № 2- 5450/2-11, выданного  </w:t>
        <w:br/>
        <w:t>28 ноября 2011 года с должника подлежит взысканию в пользу Голядинец А.А. задолженность по начисленной, но невыплаченной сумме в счет дополнительных расходов на бытовой уход в размере  26 657,85 рублей. Согласно отметке судебного исполнителя удержаний по указанному приказу не производилось. Постановлением от 30 июня 2015 года исполнительное производство по делу № 691/1-11 от 22.12.2011 г. окончено, исполнительный лист направлен в ликвидационную комиссию в соответствии с подпунктом д) статьи 26 Закона «Об исполнительном производстве».</w:t>
      </w:r>
    </w:p>
    <w:p>
      <w:pPr>
        <w:pStyle w:val="Normal"/>
        <w:ind w:firstLine="540"/>
        <w:jc w:val="both"/>
        <w:rPr/>
      </w:pPr>
      <w:r>
        <w:rPr/>
        <w:t xml:space="preserve">11. На основании исполнительного листа по делу № 2-5450/2011, выданного 28 ноября 2011 года с должника подлежат взысканию в пользу Голядинец А.А. проценты  за пользование чужими денежными средствами в твердой денежной сумме в размере  7 203,53 рублей, в размере 7% годовых от суммы долга в размере 80 004,85 рублей, начиная с </w:t>
        <w:br/>
        <w:t>23 ноября 2011 года по день погашения вышеуказанной суммы долга. Согласно отметке судебного исполнителя остаток задолженности  в сумме  1898,11 рублей, а также 7% годовых от суммы долга в размере  80 004,85 рублей, остаток задолженности по процентам на 1 июня 2015 года  - 14 043,88 рублей (с 01.06.2015 года 7% годовых считать от суммы долга в размере 26  657,85 рублей). Остаток задолженности по состоянию на 01.10.2017 год составляет 20 294,04 рублей (согласно расчету, представленному заявителем). Постановлением от 30 июня 2015 года исполнительное производство по делу № 692/1-11 от 22.12.2011 г. окончено, исполнительный лист направлен в ликвидационную комиссию в соответствии с подпунктом д) статьи 26 Закона «Об исполнительном производстве».</w:t>
      </w:r>
    </w:p>
    <w:p>
      <w:pPr>
        <w:pStyle w:val="Normal"/>
        <w:ind w:firstLine="540"/>
        <w:jc w:val="both"/>
        <w:rPr/>
      </w:pPr>
      <w:r>
        <w:rPr/>
        <w:t>12. На основании исполнительного листа по делу № 1533/04-06 от 28 февраля 2005 года с должника подлежат взысканию в пользу ЗАО «Бетон» задолженность в сумме  124 301,05 рублей и проценты за пользование чужими  денежными средствами в сумме 10 142,90 рублей, а всего 134 443,95 рублей. Согласно отметке судебного исполнителя задолженность частично взыскана в размере  37 146,50 рублей. Остаток задолженности составляет 97 297,45 рублей. Постановлением от 30 июня 2015 года исполнительное производство по делу № 51/11-13 от 16.12.2013 г. окончено, исполнительный лист направлен в ликвидационную комиссию в соответствии с подпунктом д) статьи 26 Закона «Об исполнительном производстве».</w:t>
      </w:r>
    </w:p>
    <w:p>
      <w:pPr>
        <w:pStyle w:val="Normal"/>
        <w:ind w:firstLine="540"/>
        <w:jc w:val="both"/>
        <w:rPr/>
      </w:pPr>
      <w:r>
        <w:rPr/>
        <w:t>13. Согласно исполнительному листу по делу № 1212/08-11 от 7 октября с должника подлежит взысканию недоимка по налогам в бюджет  в размере   1 783 701,52 рублей и государственная пошлина в размере 24 437,01 рублей. Согласно отметке судебного исполнителя задолженность частично взыскана, остаток задолженности составляет 444 915,09 рублей. Постановлением от 30 июня 2015 года исполнительное производство по делу № 621/10-14 от 06.03.2014 г. окончено, исполнительный лист направлен в ликвидационную комиссию в соответствии с подпунктом д) статьи 26 Закона «Об исполнительном производстве».</w:t>
      </w:r>
    </w:p>
    <w:p>
      <w:pPr>
        <w:pStyle w:val="Normal"/>
        <w:ind w:firstLine="540"/>
        <w:jc w:val="both"/>
        <w:rPr/>
      </w:pPr>
      <w:r>
        <w:rPr/>
        <w:t>14. Согласно исполнительным листам (по делам №№ 2-2878/14, № 2-2874/14, № 2-2913/14) с должника подлежит взысканию государственная пошлина в сумме, соответственно, 409,43 рублей, 2 353,85 рублей, 425,88 рублей.</w:t>
      </w:r>
    </w:p>
    <w:p>
      <w:pPr>
        <w:pStyle w:val="Normal"/>
        <w:ind w:firstLine="540"/>
        <w:jc w:val="both"/>
        <w:rPr/>
      </w:pPr>
      <w:r>
        <w:rPr/>
        <w:t>15. На основании Постановлений о взыскании исполнительского сбора должник должен оплатить в пользу Государственной службы судебных исполнителей ПМР исполнительский сбор в размере 43 892,45 рублей.</w:t>
      </w:r>
    </w:p>
    <w:p>
      <w:pPr>
        <w:pStyle w:val="Normal"/>
        <w:ind w:firstLine="540"/>
        <w:jc w:val="both"/>
        <w:rPr/>
      </w:pPr>
      <w:r>
        <w:rPr/>
        <w:t>Указанная информация также подтверждается письмом Государственной службы судебных исполнителей № 0808/8352 от 23 ноября 2017 года.</w:t>
      </w:r>
    </w:p>
    <w:p>
      <w:pPr>
        <w:pStyle w:val="Normal"/>
        <w:ind w:firstLine="540"/>
        <w:jc w:val="both"/>
        <w:rPr/>
      </w:pPr>
      <w:r>
        <w:rPr/>
        <w:t>Согласно представленным налоговой инспекцией расчету задолженности перед  бюджетами различных уровней и Единым государственным фондом социального страхования ПМР сумма задолженности ОАО «СМУ Молдгрэсстрой» по состоянию на 28 ноября 2017 года составляет 861 515,77 рублей, из которых задолженность перед бюджетами по г. Тирасполь составляет 839 180,16 рублей, в том числе основной долг 211 082,59 рублей, пеня 628 097,57 рублей, по г. Днестровск 10 731,81 рублей, в том числе основной долг 9 189,00 рублей, пеня 1 542,81 рублей, по г. Слободзея 11 467,54 рублей, в том числе основной долг  8 198,32 рублей, пеня 3 405,48 рублей (учетом переплаты в сумме 136,26 рублей).</w:t>
      </w:r>
    </w:p>
    <w:p>
      <w:pPr>
        <w:pStyle w:val="Normal"/>
        <w:ind w:firstLine="540"/>
        <w:jc w:val="both"/>
        <w:rPr/>
      </w:pPr>
      <w:r>
        <w:rPr/>
        <w:t xml:space="preserve">Принимая во внимание тот факт, что информация о принятии Арбитражным судом заявления  ликвидационной комиссии опубликована в газете «Приднестровье» 31 августа 2017 года № 160 (5847), а также учитывая, что в установленный пунктом 3-2 статьи 222 Закона банкротстве месячный срок кредиторы ликвидируемого должника не воспользовались правом на обращение в суд с заявлением об открытии конкурсного производства, суд полагает возможным считать требования кредиторов погашенными. Данный вывод произведен  в соответствии с требованиями пункта 7 статьи 67 ГК ПМР в совокупности с пунктом 9 статьи 139 Закона банкротстве, в силу которых требования кредиторов, неудовлетворенные по причине недостаточности имущества у должника, считаются погашенными. </w:t>
      </w:r>
    </w:p>
    <w:p>
      <w:pPr>
        <w:pStyle w:val="Normal"/>
        <w:ind w:firstLine="539"/>
        <w:jc w:val="both"/>
        <w:rPr/>
      </w:pPr>
      <w:r>
        <w:rPr/>
        <w:t xml:space="preserve">Арбитражный суд, установив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ОАО «СМУ Молдгрэсстрой» несостоятельным (банкротом) без возбуждения конкурсного производства. </w:t>
      </w:r>
    </w:p>
    <w:p>
      <w:pPr>
        <w:pStyle w:val="Normal"/>
        <w:ind w:firstLine="540"/>
        <w:jc w:val="both"/>
        <w:rPr/>
      </w:pPr>
      <w:r>
        <w:rPr/>
        <w:t xml:space="preserve">Согласно пункту 3-1 статьи 222 Закона Приднестровской Молдавской Республики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риднестровской Молдавской Республики, статьями 49, пунктом 9 статьи 139, 221, 222 Закона Приднестровской Молдавской Республики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ЕШИЛ</w:t>
      </w:r>
      <w:r>
        <w:rPr>
          <w:b/>
          <w:bCs/>
        </w:rPr>
        <w:t>:</w:t>
      </w:r>
    </w:p>
    <w:p>
      <w:pPr>
        <w:pStyle w:val="Normal"/>
        <w:jc w:val="center"/>
        <w:rPr>
          <w:b/>
          <w:b/>
          <w:bCs/>
        </w:rPr>
      </w:pPr>
      <w:r>
        <w:rPr>
          <w:b/>
          <w:bCs/>
        </w:rPr>
      </w:r>
    </w:p>
    <w:p>
      <w:pPr>
        <w:pStyle w:val="Normal"/>
        <w:ind w:firstLine="540"/>
        <w:jc w:val="both"/>
        <w:rPr/>
      </w:pPr>
      <w:r>
        <w:rPr/>
        <w:t>1. Удовлетворить заявление ликвидационной комиссии при Государственной администрации г. Тирасполя и г. Днестровска.</w:t>
      </w:r>
    </w:p>
    <w:p>
      <w:pPr>
        <w:pStyle w:val="Normal"/>
        <w:ind w:firstLine="540"/>
        <w:jc w:val="both"/>
        <w:rPr/>
      </w:pPr>
      <w:r>
        <w:rPr/>
        <w:t>2. Признать ликвидируемого должника – открытого акционерного общества «Строительно-монтажное управление Молдгрэсстрой» несостоятельным (банкротом) без возбуждения конкурсного производства.</w:t>
      </w:r>
    </w:p>
    <w:p>
      <w:pPr>
        <w:pStyle w:val="Normal"/>
        <w:ind w:firstLine="540"/>
        <w:jc w:val="both"/>
        <w:rPr/>
      </w:pPr>
      <w:r>
        <w:rPr/>
        <w:t>3.  Считать погашенными требования  кредиторов первой очереди ввиду отсутствия имущества у открытого акционерного общества «Строительно-монтажное управление Молдгрэсстрой»:</w:t>
      </w:r>
    </w:p>
    <w:p>
      <w:pPr>
        <w:pStyle w:val="Normal"/>
        <w:jc w:val="both"/>
        <w:rPr/>
      </w:pPr>
      <w:r>
        <w:rPr/>
        <w:t>- Карпухан Георгия Трофимовича (исполнительный лист Тираспольского городского суда  по делу № 2-292/10 от 01.07.2010 года) ежемесячные выплаты по причиненному увечьем вреду по состоянию на 01.10.2017 года в размере 44 209,92 рублей;</w:t>
      </w:r>
    </w:p>
    <w:p>
      <w:pPr>
        <w:pStyle w:val="Normal"/>
        <w:jc w:val="both"/>
        <w:rPr/>
      </w:pPr>
      <w:r>
        <w:rPr/>
        <w:t>- Григорьева Петра Ивановича (исполнительный лист Тираспольского городского суда  по делу № 2415/11 от 03.10.2011 года) ежемесячные выплаты по причиненному увечьем вреду по состоянию на 01.10.2017 года в размере 34 869,48 рублей.</w:t>
      </w:r>
    </w:p>
    <w:p>
      <w:pPr>
        <w:pStyle w:val="Normal"/>
        <w:ind w:firstLine="540"/>
        <w:jc w:val="both"/>
        <w:rPr/>
      </w:pPr>
      <w:r>
        <w:rPr/>
        <w:t>4.  Считать погашенными требования  кредиторов второй очереди ввиду отсутствия имущества у открытого акционерного общества «Строительно-монтажное управление Молдгрэсстрой»:</w:t>
      </w:r>
    </w:p>
    <w:p>
      <w:pPr>
        <w:pStyle w:val="Normal"/>
        <w:jc w:val="both"/>
        <w:rPr/>
      </w:pPr>
      <w:r>
        <w:rPr/>
        <w:t>- Николаевой Лидии Алексеевны (судебный приказ Тираспольского городского суда по делу № 2-1441/13 от 11.03.2013 г.) в размере 18 468,80 рублей;</w:t>
      </w:r>
    </w:p>
    <w:p>
      <w:pPr>
        <w:pStyle w:val="Normal"/>
        <w:jc w:val="both"/>
        <w:rPr/>
      </w:pPr>
      <w:r>
        <w:rPr/>
        <w:t>- Николаевой Лидии Алексеевны (судебный приказ Тираспольского городского суда по делу № 2-2878/14 от 04.07.2014 г.) в размере 23 628,78 рублей;</w:t>
      </w:r>
    </w:p>
    <w:p>
      <w:pPr>
        <w:pStyle w:val="Normal"/>
        <w:jc w:val="both"/>
        <w:rPr/>
      </w:pPr>
      <w:r>
        <w:rPr/>
        <w:t>- Бахчиванжи Евгения Ивановича (судебный приказ Тираспольского городского суда по делу № 2-1403/13 от 06.03.2013 г.) в размере 29 475,87 рублей;</w:t>
      </w:r>
    </w:p>
    <w:p>
      <w:pPr>
        <w:pStyle w:val="Normal"/>
        <w:jc w:val="both"/>
        <w:rPr/>
      </w:pPr>
      <w:r>
        <w:rPr/>
        <w:t>- Бахчиванжи Евгения Ивановича (судебный приказ Тираспольского городского суда по делу № 2-2913/14 от 04.07.2014 г.) в размере 24 725,18 рублей;</w:t>
      </w:r>
    </w:p>
    <w:p>
      <w:pPr>
        <w:pStyle w:val="Normal"/>
        <w:jc w:val="both"/>
        <w:rPr/>
      </w:pPr>
      <w:r>
        <w:rPr/>
        <w:t xml:space="preserve">- Чолак Ивана Федоровича (судебный приказ Тираспольского городского суда по делу </w:t>
        <w:br/>
        <w:t>№ 2-1404/13 от 06.03.2013 г.) в размере 39 839,07 рублей;</w:t>
      </w:r>
    </w:p>
    <w:p>
      <w:pPr>
        <w:pStyle w:val="Normal"/>
        <w:jc w:val="both"/>
        <w:rPr/>
      </w:pPr>
      <w:r>
        <w:rPr/>
        <w:t xml:space="preserve">- Чолак Ивана Федоровича (судебный приказ Тираспольского городского суда по делу </w:t>
        <w:br/>
        <w:t>№ 2-731/12 от 18.01.2012 г.) в размере 5 985,24 рублей;</w:t>
      </w:r>
    </w:p>
    <w:p>
      <w:pPr>
        <w:pStyle w:val="Normal"/>
        <w:jc w:val="both"/>
        <w:rPr/>
      </w:pPr>
      <w:r>
        <w:rPr/>
        <w:t xml:space="preserve">- Чолак Ивана Федоровича (судебный приказ Тираспольского городского суда по делу </w:t>
        <w:br/>
        <w:t>№ 2-2874/14 от 07.07.2014 г.) в размере 74 794,94 рублей;</w:t>
      </w:r>
    </w:p>
    <w:p>
      <w:pPr>
        <w:pStyle w:val="Normal"/>
        <w:ind w:firstLine="540"/>
        <w:jc w:val="both"/>
        <w:rPr/>
      </w:pPr>
      <w:r>
        <w:rPr/>
        <w:t>5.  Считать погашенными требования  кредиторов четвертой очереди налоговой инспекции по взысканию обязательных платежей в бюджет ввиду отсутствия имущества у открытого акционерного общества «Строительно-монтажное управление Молдгрэсстрой» в размере 228 469,91 рублей, из которых недоимка по г. Тирасполь составляет 211 082,59 рублей, по г. Днестровск  9 189,00 рублей, по г. Слободзея  8 198,32 рублей, задолженность по государственной пошлине по исполнительным листам по делам № 2-2878/14 в размере 409,43 рублей, № 2-2874/14 в размере 2 353,85 рублей, № 2-2913/14 в размере 425,88 рублей.</w:t>
      </w:r>
    </w:p>
    <w:p>
      <w:pPr>
        <w:pStyle w:val="Normal"/>
        <w:ind w:firstLine="540"/>
        <w:jc w:val="both"/>
        <w:rPr/>
      </w:pPr>
      <w:r>
        <w:rPr/>
        <w:t>6.  Считать погашенными требования  кредиторов пятой очереди ввиду отсутствия имущества у открытого акционерного общества «Строительно-монтажное управление Молдгрэсстрой»:</w:t>
      </w:r>
    </w:p>
    <w:p>
      <w:pPr>
        <w:pStyle w:val="Normal"/>
        <w:jc w:val="both"/>
        <w:rPr/>
      </w:pPr>
      <w:r>
        <w:rPr/>
        <w:t>- Налоговой инспекции по взысканию пени в размере 633 045,86 рублей, из которых пеня по г. Тирасполь составляет 628 097,57 рублей, по г. Днестровск  1 542,81 рублей, по г. Слободзея  3 405,48 рублей.</w:t>
      </w:r>
    </w:p>
    <w:p>
      <w:pPr>
        <w:pStyle w:val="Normal"/>
        <w:jc w:val="both"/>
        <w:rPr/>
      </w:pPr>
      <w:r>
        <w:rPr/>
        <w:t>- Голядинец Адама Антоновича (исполнительный лист Тираспольского городского суда по делу № 2-5450/2011 от 28.11.2011г.) в размере 26 657,85 рублей;</w:t>
      </w:r>
    </w:p>
    <w:p>
      <w:pPr>
        <w:pStyle w:val="Normal"/>
        <w:jc w:val="both"/>
        <w:rPr/>
      </w:pPr>
      <w:r>
        <w:rPr/>
        <w:t>- Голядинец Адама Антоновича (исполнительный лист Тираспольского городского суда по делу № 2-5450/2011 от 28.11.2011г.)  по состоянию на 01.10.2017 года в размере 20 296,04 рублей;</w:t>
      </w:r>
    </w:p>
    <w:p>
      <w:pPr>
        <w:pStyle w:val="Normal"/>
        <w:jc w:val="both"/>
        <w:rPr/>
      </w:pPr>
      <w:r>
        <w:rPr/>
        <w:t>- Государственной службы судебных исполнителей Приднестровской Молдавской Республики (исполнительский сбор) в размере 43 892,45 рублей;</w:t>
      </w:r>
    </w:p>
    <w:p>
      <w:pPr>
        <w:pStyle w:val="Normal"/>
        <w:jc w:val="both"/>
        <w:rPr/>
      </w:pPr>
      <w:r>
        <w:rPr/>
        <w:t>- ЗАО «Бетон» (исполнительного листа по делу № 1533/04-06 от 28 февраля 2005 года) в размере 97 297,45 рублей.</w:t>
      </w:r>
    </w:p>
    <w:p>
      <w:pPr>
        <w:pStyle w:val="Normal"/>
        <w:ind w:firstLine="540"/>
        <w:jc w:val="both"/>
        <w:rPr/>
      </w:pPr>
      <w:r>
        <w:rPr>
          <w:bCs/>
        </w:rPr>
        <w:t>7. Л</w:t>
      </w:r>
      <w:r>
        <w:rPr/>
        <w:t xml:space="preserve">иквидационной комиссии при при Государственной администрации г. Тирасполя и г. Днестровска </w:t>
      </w:r>
      <w:r>
        <w:rPr>
          <w:bCs/>
        </w:rPr>
        <w:t xml:space="preserve">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открытого акционерного общества «Строительно-монтажное управление Молдгрэсстрой»</w:t>
      </w:r>
      <w:r>
        <w:rPr>
          <w:bCs/>
        </w:rPr>
        <w:t xml:space="preserve">. </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20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pPr>
      <w:r>
        <w:rPr>
          <w:b/>
        </w:rPr>
        <w:t xml:space="preserve">Приднестровской Молдавской Республики                                               Т. И. Цыганаш </w:t>
      </w:r>
    </w:p>
    <w:sectPr>
      <w:footerReference w:type="default" r:id="rId3"/>
      <w:type w:val="nextPage"/>
      <w:pgSz w:w="11906" w:h="16838"/>
      <w:pgMar w:left="15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rFonts w:ascii="Calibri" w:hAnsi="Calibri" w:cs="Calibri"/>
      <w:b/>
      <w:bCs/>
      <w:i/>
      <w:iCs/>
      <w:sz w:val="26"/>
      <w:szCs w:val="26"/>
      <w:lang w:val="ru-RU" w:bidi="ar-SA"/>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1">
    <w:name w:val="Основной текст Знак1"/>
    <w:basedOn w:val="Style13"/>
    <w:qFormat/>
    <w:rPr>
      <w:sz w:val="23"/>
      <w:szCs w:val="23"/>
      <w:shd w:fill="FFFFFF" w:val="clear"/>
    </w:rPr>
  </w:style>
  <w:style w:type="character" w:styleId="Style16">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Style17">
    <w:name w:val="Подпись к таблице_"/>
    <w:basedOn w:val="Style13"/>
    <w:qFormat/>
    <w:rPr>
      <w:sz w:val="22"/>
      <w:szCs w:val="22"/>
      <w:shd w:fill="FFFFFF" w:val="clear"/>
    </w:rPr>
  </w:style>
  <w:style w:type="character" w:styleId="Style18">
    <w:name w:val="Подпись к таблице"/>
    <w:basedOn w:val="Style17"/>
    <w:qFormat/>
    <w:rPr>
      <w:u w:val="single"/>
    </w:rPr>
  </w:style>
  <w:style w:type="character" w:styleId="12">
    <w:name w:val="Основной текст + Полужирный1"/>
    <w:basedOn w:val="1"/>
    <w:qFormat/>
    <w:rPr>
      <w:rFonts w:ascii="Times New Roman" w:hAnsi="Times New Roman" w:cs="Times New Roman"/>
      <w:b/>
      <w:bCs/>
      <w:sz w:val="22"/>
      <w:szCs w:val="22"/>
      <w:u w:val="none"/>
    </w:rPr>
  </w:style>
  <w:style w:type="character" w:styleId="Tahoma">
    <w:name w:val="Основной текст + Tahoma"/>
    <w:basedOn w:val="1"/>
    <w:qFormat/>
    <w:rPr>
      <w:rFonts w:ascii="Tahoma" w:hAnsi="Tahoma" w:cs="Tahoma"/>
      <w:sz w:val="17"/>
      <w:szCs w:val="17"/>
      <w:u w:val="none"/>
      <w:lang w:val="en-US" w:eastAsia="en-US"/>
    </w:rPr>
  </w:style>
  <w:style w:type="character" w:styleId="Style19">
    <w:name w:val="Верхний колонтитул Знак"/>
    <w:basedOn w:val="Style13"/>
    <w:qFormat/>
    <w:rPr>
      <w:sz w:val="24"/>
      <w:szCs w:val="24"/>
    </w:rPr>
  </w:style>
  <w:style w:type="character" w:styleId="Style20">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Style21">
    <w:name w:val="Схема документа"/>
    <w:basedOn w:val="Normal"/>
    <w:qFormat/>
    <w:pPr/>
    <w:rPr>
      <w:rFonts w:ascii="Tahoma" w:hAnsi="Tahoma" w:cs="Tahoma"/>
      <w:sz w:val="16"/>
      <w:szCs w:val="16"/>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14">
    <w:name w:val="Подпись к таблице1"/>
    <w:basedOn w:val="Normal"/>
    <w:qFormat/>
    <w:pPr>
      <w:widowControl w:val="false"/>
      <w:shd w:fill="FFFFFF" w:val="clear"/>
      <w:spacing w:lineRule="atLeast" w:line="240" w:before="0" w:after="60"/>
      <w:jc w:val="both"/>
    </w:pPr>
    <w:rPr>
      <w:sz w:val="22"/>
      <w:szCs w:val="22"/>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0:00Z</dcterms:created>
  <dc:creator>Александр С. Смирнов</dc:creator>
  <dc:description/>
  <dc:language>en-US</dc:language>
  <cp:lastModifiedBy>Татьяна И. Цыганаш</cp:lastModifiedBy>
  <cp:lastPrinted>2017-12-05T09:09:00Z</cp:lastPrinted>
  <dcterms:modified xsi:type="dcterms:W3CDTF">2017-12-05T07:20:00Z</dcterms:modified>
  <cp:revision>2</cp:revision>
  <dc:subject/>
  <dc:title/>
</cp:coreProperties>
</file>