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   </w:t>
      </w:r>
      <w:r>
        <w:rPr>
          <w:b/>
          <w:sz w:val="23"/>
          <w:szCs w:val="23"/>
        </w:rPr>
        <w:t xml:space="preserve">3           ноября      </w:t>
      </w:r>
      <w:r>
        <w:rPr>
          <w:b/>
          <w:sz w:val="23"/>
          <w:szCs w:val="23"/>
          <w:lang w:val="en-US"/>
        </w:rPr>
        <w:t xml:space="preserve">       </w:t>
      </w:r>
      <w:r>
        <w:rPr>
          <w:b/>
          <w:sz w:val="23"/>
          <w:szCs w:val="23"/>
        </w:rPr>
        <w:t xml:space="preserve">       17                                                                        651/17-06</w:t>
      </w:r>
    </w:p>
    <w:p>
      <w:pPr>
        <w:pStyle w:val="TextBody"/>
        <w:spacing w:before="280" w:after="280"/>
        <w:ind w:left="20" w:right="20" w:firstLine="70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</w:t>
        <w:br/>
        <w:t xml:space="preserve">Т. И. Цыганаш, рассматривая в открытом судебном заседании  исковое заявление Ликвидационной комиссии при Государственной администрации г. Тирасполя и </w:t>
        <w:br/>
        <w:t xml:space="preserve">г. Днестровска (г. Тирасполь, ул. 25 Октября, 101) о признании открытого акционерного общества «Строительно-монтажное управление Молдгрэсстрой» (г. Днестровск, </w:t>
        <w:br/>
        <w:t>ул. Лиманная, 1) несостоятельным (банкротом) без возбуждения конкурсного производства, при участии представителей: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- </w:t>
      </w:r>
      <w:r>
        <w:rPr>
          <w:sz w:val="23"/>
          <w:szCs w:val="23"/>
        </w:rPr>
        <w:t xml:space="preserve">Ликвидационной комиссии при Государственной администрации г. Тирасполя и </w:t>
        <w:br/>
        <w:t>г. Днестровска – Валла С.С. по доверенности № 01-23/564 от 30 марта 2017 года, Подолян С.А. по доверенности № 01-23/563 от 29 марта 2017 года,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- уполномоченного государственного органа – Налоговой инспекции по г. Тирасполь – Лучшевой О.Е. по доверенности № 08-9930 от 12 сентября 2017 года,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Отложить рассмотрение дела на 28 ноября 2017 года на 14.00 час. в здании Арбитражного суда ПМР по адресу: г.Тирасполь, ул. Ленина, ½,  каб.201.</w:t>
      </w:r>
    </w:p>
    <w:p>
      <w:pPr>
        <w:pStyle w:val="Normal"/>
        <w:ind w:left="106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  <w:sz w:val="23"/>
          <w:szCs w:val="23"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13:00Z</dcterms:created>
  <dc:creator>user</dc:creator>
  <dc:description/>
  <cp:keywords/>
  <dc:language>en-US</dc:language>
  <cp:lastModifiedBy>Денис А. Абрамович</cp:lastModifiedBy>
  <cp:lastPrinted>2017-11-09T16:12:00Z</cp:lastPrinted>
  <dcterms:modified xsi:type="dcterms:W3CDTF">2017-11-13T07:5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