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08" w:leader="none"/>
        </w:tabs>
        <w:rPr>
          <w:b/>
          <w:b/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108" w:leader="none"/>
        </w:tabs>
        <w:jc w:val="center"/>
        <w:rPr>
          <w:b/>
          <w:b/>
        </w:rPr>
      </w:pPr>
      <w:r>
        <w:rPr>
          <w:b/>
        </w:rPr>
        <w:t>Об отказе в разъяснении решения</w:t>
      </w:r>
    </w:p>
    <w:p>
      <w:pPr>
        <w:pStyle w:val="Normal"/>
        <w:tabs>
          <w:tab w:val="clear" w:pos="708"/>
          <w:tab w:val="left" w:pos="61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8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20              марта               18                                                                       560/17-08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Арбитражный суд Приднестровской Молдавской Республики, в составе судьи, заместителя Председателя Арбитражного суда Приднестровской Молдавской Республики Шидловской О.А., рассмотрев заявление Министерства юстиции Приднестровской Молдавской Республики (г.Тирасполь, ул</w:t>
      </w:r>
      <w:r>
        <w:rPr>
          <w:shd w:fill="FFFFFF" w:val="clear"/>
        </w:rPr>
        <w:t>. Мира, 5)</w:t>
      </w:r>
      <w:r>
        <w:rPr>
          <w:color w:val="192666"/>
          <w:shd w:fill="FFFFFF" w:val="clear"/>
        </w:rPr>
        <w:t> </w:t>
      </w:r>
      <w:r>
        <w:rPr>
          <w:shd w:fill="FFFFFF" w:val="clear"/>
        </w:rPr>
        <w:t xml:space="preserve">о разъяснении решения по делу №560/17-08 по заявлению </w:t>
      </w:r>
      <w:r>
        <w:rPr/>
        <w:t>Дочернего о</w:t>
      </w:r>
      <w:r>
        <w:rPr>
          <w:rStyle w:val="Style17"/>
          <w:color w:val="000000"/>
        </w:rPr>
        <w:t>бщества с ограниченной ответственностью «Агро-Люкка» (</w:t>
      </w:r>
      <w:r>
        <w:rPr/>
        <w:t>(Рыбницкий район, с. Большой Молокиш</w:t>
      </w:r>
      <w:r>
        <w:rPr>
          <w:rStyle w:val="Style17"/>
          <w:color w:val="000000"/>
        </w:rPr>
        <w:t>) о признании незаконным решения и об обязании государственный орган осуществить государственную регистрацию права долгосрочного землепользования</w:t>
      </w:r>
      <w:r>
        <w:rPr/>
        <w:t>,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Установил: </w:t>
      </w:r>
      <w:r>
        <w:rPr/>
        <w:t>решением Арбитражного суда Приднестровской Молдавской Республики от 11 января 2018 года по делу №560/17-08 по заявлению Дочернего о</w:t>
      </w:r>
      <w:r>
        <w:rPr>
          <w:rStyle w:val="Style17"/>
          <w:color w:val="000000"/>
        </w:rPr>
        <w:t xml:space="preserve">бщества с ограниченной ответственностью «Агро-Люкка» (далее – ДООО «Агро-Люкка», заявитель), требования заявителя к Министерству юстиции Приднестровской Молдавской Республики (далее - ответчик, гос.орган) о признании незаконным решения об отказе в государственной регистрации права долгосрочного пользования земельными участками от 02 декабря 2013 года, вынесенного начальником Рыбницкого отдела регистрации Государственной службы регистрации и нотариата Министерства юстиции ПМР и об обязании государственного органа осуществить государственную регистрацию права долгосрочного землепользования земельными участками за ДООО «Агро-Люкка», удовлетворены частично: </w:t>
      </w:r>
    </w:p>
    <w:p>
      <w:pPr>
        <w:pStyle w:val="Normal"/>
        <w:ind w:firstLine="709"/>
        <w:jc w:val="both"/>
        <w:rPr/>
      </w:pPr>
      <w:r>
        <w:rPr/>
        <w:t xml:space="preserve">- решение  Рыбницкого отдела  регистрации Государственной службы регистрации и нотариата Министерства юстиции ПМР об отказе в государственной регистрации права долгосрочного землепользования земельными участками общей площадью 10 954,5 га категория земель земли сельхозназначения в плане  землепользования КСП «Украина», к-з «Красный Октябрь», КСП «Фрунзе» кадастровый номер №55-38-000028, КСП «1 мая», КСП «Фрунзе» кадастровый номер  №55-42-000010,  к-з «Заветы Ленина» кадастровый номер №55-87-000017,   КСП «Украина» кадастровый  номер №55-54-000032, ПСК «Выхватинцы» кадастровый номер №55-51-000048, КСП «Фрунзе» кадастровый номер №55-66-000033, КСП «Украина», к-з «Красный Октябрь», КСП «Фрунзе» кадастровый номер №55-54-000033, КСП «Украина», к-з «Красный Октябрь», КСП «Фрунзе» кадастровый номер №55-66-000034 от 02.12.2013 год, признано незаконным, как не соответствующее Закону ПМР  «О государственной регистрации прав на недвижимое имущество и сделок с ним»; </w:t>
      </w:r>
    </w:p>
    <w:p>
      <w:pPr>
        <w:pStyle w:val="Normal"/>
        <w:ind w:firstLine="709"/>
        <w:jc w:val="both"/>
        <w:rPr/>
      </w:pPr>
      <w:r>
        <w:rPr/>
        <w:t>- требование ДООО «Агро-Люкка» об обязании государственного органа осуществить государственную регистрацию права долгосрочного землепользования  земельными участками за ДООО «Агро-Люкка», оставлено без удовлетвор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этом суд, реализуя положения подпункта в) пункта 4 статьи 130-13 АПК ПМР, в качестве меры, обеспечивающей восстановление нарушенных прав заявителя, обязал гос.орган устранить допущенные нарушения посредством проведения правовой экспертизы документов, поданных в Рыбницкий Регистрирующий округ Государственной службы регистрации и нотариата Министерства юстиции ПМР в качестве приложения к заявлению о государственной регистрации прав от 02 октября 2013 года (п.4 резолютивной части Решения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званный судебный акт Постановлением кассационной инстанции Арбитражного суда ПМР от 08 февраля 2018 года №18-07к вступил в законную силу.</w:t>
      </w:r>
    </w:p>
    <w:p>
      <w:pPr>
        <w:pStyle w:val="Normal"/>
        <w:tabs>
          <w:tab w:val="clear" w:pos="708"/>
          <w:tab w:val="left" w:pos="720" w:leader="none"/>
          <w:tab w:val="left" w:pos="5953" w:leader="none"/>
        </w:tabs>
        <w:ind w:firstLine="709"/>
        <w:jc w:val="both"/>
        <w:rPr/>
      </w:pPr>
      <w:r>
        <w:rPr/>
        <w:t>15 марта 2018 года в адрес суда от Министерства юстиции ПМР поступило заявление о разъяснении названного судебного акта относительно того, правовая экспертиза документов, поданных в Рыбницкий Регистрационный округ Государственной службы регистрации и нотариата Министерства юстиции ПМР в качестве приложения к заявлению о государственной регистрации от 02 октября 2013 года должна быть проведена в соответствии с законодательством Приднестровской Молдавской Республики, действующим на момент подачи данного заявления, либо в соответствии с действующим законодательством Приднестровской Молдавской Республики, действующим на дату вступления названного Решения Арбитражного суда ПМР в силу.</w:t>
      </w:r>
    </w:p>
    <w:p>
      <w:pPr>
        <w:pStyle w:val="Style19"/>
        <w:shd w:fill="FCFCFE" w:val="clear"/>
        <w:spacing w:before="0" w:after="0"/>
        <w:ind w:firstLine="709"/>
        <w:jc w:val="both"/>
        <w:rPr/>
      </w:pPr>
      <w:r>
        <w:rPr/>
        <w:t>Изучив и оценив заявление Министерства юстиции ПМР суд не находит оснований для его удовлетворения, исходя из следующего.</w:t>
      </w:r>
    </w:p>
    <w:p>
      <w:pPr>
        <w:pStyle w:val="Style19"/>
        <w:shd w:fill="FCFCFE" w:val="clear"/>
        <w:spacing w:before="0" w:after="0"/>
        <w:ind w:firstLine="709"/>
        <w:jc w:val="both"/>
        <w:rPr/>
      </w:pPr>
      <w:r>
        <w:rPr/>
        <w:t>Согласно пункту 1 статьи 127 АПК ПМР в случае неясности решения арбитражный суд, разрешивший спор, вправе по заявлению лица, участвующего в деле, разъяснить решение, не изменяя его содержания.</w:t>
      </w:r>
    </w:p>
    <w:p>
      <w:pPr>
        <w:pStyle w:val="Style19"/>
        <w:shd w:fill="FCFCFE" w:val="clear"/>
        <w:spacing w:before="0" w:after="0"/>
        <w:ind w:firstLine="709"/>
        <w:jc w:val="both"/>
        <w:rPr/>
      </w:pPr>
      <w:r>
        <w:rPr/>
        <w:t>По смыслу приведенной нормы разъяснение решения заключается в более полном и ясном изложении тех частей судебного акта, уяснение которых вызывает затруднение, в целях устранения препятствий к его исполнению. При этом основанием для разъяснения решения чаще всего является неопределенность его резолютивной части, допускающая неоднозначное толкование и препятствующая исполнению решению.</w:t>
      </w:r>
    </w:p>
    <w:p>
      <w:pPr>
        <w:pStyle w:val="Style19"/>
        <w:shd w:fill="FCFCFE" w:val="clear"/>
        <w:spacing w:before="0" w:after="0"/>
        <w:ind w:firstLine="709"/>
        <w:jc w:val="both"/>
        <w:rPr/>
      </w:pPr>
      <w:r>
        <w:rPr/>
        <w:t>Следовательно, возможность разъяснения решения ограничена сроком его исполнения, ввиду чего в том случае, если решение исполнено, оно не может быть разъяснено.</w:t>
      </w:r>
    </w:p>
    <w:p>
      <w:pPr>
        <w:pStyle w:val="Style19"/>
        <w:shd w:fill="FCFCFE" w:val="clear"/>
        <w:spacing w:before="0" w:after="0"/>
        <w:ind w:firstLine="709"/>
        <w:jc w:val="both"/>
        <w:rPr/>
      </w:pPr>
      <w:r>
        <w:rPr/>
        <w:t>Вместе с тем, как следует из содержания разрешаемого заявления, судебный акт, о разъяснении которого ходатайствует Министерство юстиции ПМР, им исполнен, о чем свидетельствует нахождение в производстве Арбитражного суда ПМР дела №120/18-12, возбужденного по заявлению ДООО «Агро-Люкка» о признании  незаконным в части решения об отказе в государственной  регистрации  права долгосрочного пользования земельными участками, вынесенного Министерством юстиции ПМР по результату проведенной во исполнение Решения суда по делу №560/17-08 от 11 января 2018 года правовой экспертизы.</w:t>
      </w:r>
    </w:p>
    <w:p>
      <w:pPr>
        <w:pStyle w:val="Style19"/>
        <w:shd w:fill="FCFCFE" w:val="clear"/>
        <w:spacing w:before="0" w:after="0"/>
        <w:ind w:firstLine="709"/>
        <w:jc w:val="both"/>
        <w:rPr/>
      </w:pPr>
      <w:r>
        <w:rPr/>
        <w:t>При таких обстоятельствах оснований для разъяснения решения суда от 11 января 2018 года по настоящему делу в порядке статьи 127 АПК ПМР, не имеется.</w:t>
      </w:r>
    </w:p>
    <w:p>
      <w:pPr>
        <w:pStyle w:val="TextBodyIndent"/>
        <w:spacing w:before="0" w:after="0"/>
        <w:ind w:left="0" w:firstLine="709"/>
        <w:rPr/>
      </w:pPr>
      <w:r>
        <w:rPr/>
        <w:t>С учетом изложенного, руководствуясь статьями 127, 128 АПК ПМР, Арбитражный суд Приднестровской Молдавской Республики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удовлетворении заявления Министерства юстиции Приднестровской Молдавской Республики  о разъяснении Решения Арбитражного суда ПМР от 11 января 2018 года по делу №560/17-08, отказать.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/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>Судья,</w:t>
      </w:r>
    </w:p>
    <w:p>
      <w:pPr>
        <w:pStyle w:val="TextBodyIndent"/>
        <w:spacing w:before="0" w:after="0"/>
        <w:ind w:left="0" w:firstLine="709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Арбитражного суда ПМР                                                                     О.А. Шидловская                                              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Style19"/>
        <w:shd w:fill="FCFCFE" w:val="clear"/>
        <w:spacing w:before="0" w:after="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7:00Z</dcterms:created>
  <dc:creator>user</dc:creator>
  <dc:description/>
  <cp:keywords/>
  <dc:language>en-US</dc:language>
  <cp:lastModifiedBy>Оксана А. Шидловская</cp:lastModifiedBy>
  <cp:lastPrinted>2018-03-20T16:27:00Z</cp:lastPrinted>
  <dcterms:modified xsi:type="dcterms:W3CDTF">2018-03-21T07:4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